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position w:val="-10"/>
          <w:sz w:val="40"/>
          <w:szCs w:val="40"/>
        </w:rPr>
      </w:pPr>
      <w:r>
        <w:rPr>
          <w:b/>
          <w:position w:val="-10"/>
          <w:sz w:val="40"/>
          <w:szCs w:val="40"/>
        </w:rPr>
        <w:t>Влияние самостоятельной работы студентов на улучшение учебного процесса</w:t>
      </w:r>
    </w:p>
    <w:p>
      <w:pPr>
        <w:pStyle w:val="Normal"/>
        <w:ind w:firstLine="540"/>
        <w:jc w:val="center"/>
        <w:rPr>
          <w:sz w:val="28"/>
          <w:szCs w:val="28"/>
        </w:rPr>
      </w:pPr>
      <w:r>
        <w:rPr>
          <w:sz w:val="28"/>
          <w:szCs w:val="28"/>
          <w:u w:val="single"/>
        </w:rPr>
        <w:t xml:space="preserve">Арефьева Ф.Г., </w:t>
      </w:r>
      <w:r>
        <w:rPr>
          <w:sz w:val="28"/>
          <w:szCs w:val="28"/>
        </w:rPr>
        <w:t>Зернова И.Р., Зубкова Г.И.</w:t>
      </w:r>
    </w:p>
    <w:p>
      <w:pPr>
        <w:pStyle w:val="Normal"/>
        <w:ind w:firstLine="540"/>
        <w:jc w:val="center"/>
        <w:rPr>
          <w:sz w:val="28"/>
          <w:szCs w:val="28"/>
        </w:rPr>
      </w:pPr>
      <w:r>
        <w:rPr>
          <w:sz w:val="28"/>
          <w:szCs w:val="28"/>
        </w:rPr>
        <w:t>Казанский Государственный Технологический Университет</w:t>
      </w:r>
    </w:p>
    <w:p>
      <w:pPr>
        <w:pStyle w:val="Normal"/>
        <w:ind w:firstLine="540"/>
        <w:jc w:val="center"/>
        <w:rPr>
          <w:sz w:val="28"/>
          <w:szCs w:val="28"/>
        </w:rPr>
      </w:pPr>
      <w:r>
        <w:rPr>
          <w:sz w:val="28"/>
          <w:szCs w:val="28"/>
        </w:rPr>
        <w:t>Кафедра иностранных языков</w:t>
      </w:r>
    </w:p>
    <w:p>
      <w:pPr>
        <w:pStyle w:val="Normal"/>
        <w:spacing w:lineRule="auto" w:line="360"/>
        <w:ind w:firstLine="540"/>
        <w:jc w:val="center"/>
        <w:rPr>
          <w:sz w:val="28"/>
          <w:szCs w:val="28"/>
        </w:rPr>
      </w:pPr>
      <w:r>
        <w:rPr>
          <w:sz w:val="28"/>
          <w:szCs w:val="28"/>
        </w:rPr>
      </w:r>
    </w:p>
    <w:p>
      <w:pPr>
        <w:pStyle w:val="Normal"/>
        <w:ind w:firstLine="540"/>
        <w:jc w:val="both"/>
        <w:rPr/>
      </w:pPr>
      <w:r>
        <w:rPr>
          <w:sz w:val="28"/>
          <w:szCs w:val="28"/>
        </w:rPr>
        <w:t>Одной из важнейших проблем, стоящих перед высшей школой, является повышение качества подготовки специалистов. Студент и выпускник высшего учебного заведения должен не только получать знания по предметам программы, овладевать умениями и навыками использования этих знаний, методами исследовательской работы, но и уметь самостоятельно приобретать новые научные сведении</w:t>
      </w:r>
    </w:p>
    <w:p>
      <w:pPr>
        <w:pStyle w:val="Normal"/>
        <w:ind w:firstLine="540"/>
        <w:jc w:val="both"/>
        <w:rPr>
          <w:sz w:val="28"/>
          <w:szCs w:val="28"/>
        </w:rPr>
      </w:pPr>
      <w:r>
        <w:rPr>
          <w:sz w:val="28"/>
          <w:szCs w:val="28"/>
        </w:rPr>
        <w:t>В этой связи все большее значение приобретает самостоятельная работа студентов. Этой проблеме особое внимание в литературе по педагогике, психологии и методике преподавания, обобщается опыт практической работы, изучается бюджет времени студентов, способы рациональной организации и культуры умственного труда применительно к различным дисциплинам вызов разного профиля. Организация аудиторной и внеаудиторной самостоятельной работы в процессе обучения в вузе, формирование умений учебного труда является основой для послевузовского образования и дальнейшего повышения квалификации. Таким образом, в вузе студенты должны получить подготовку к последующему самообразованию, а средством достижения этой цели является самостоятельная работа.</w:t>
      </w:r>
    </w:p>
    <w:p>
      <w:pPr>
        <w:pStyle w:val="Normal"/>
        <w:ind w:firstLine="540"/>
        <w:jc w:val="both"/>
        <w:rPr>
          <w:sz w:val="28"/>
          <w:szCs w:val="28"/>
        </w:rPr>
      </w:pPr>
      <w:r>
        <w:rPr>
          <w:sz w:val="28"/>
          <w:szCs w:val="28"/>
        </w:rPr>
        <w:t>Понятие "самостоятельная работа" многогранно, поэтому вполне естественно, что оно не получило единого толкования в педагогической литературе.</w:t>
      </w:r>
    </w:p>
    <w:p>
      <w:pPr>
        <w:pStyle w:val="Normal"/>
        <w:ind w:firstLine="540"/>
        <w:jc w:val="both"/>
        <w:rPr>
          <w:sz w:val="28"/>
          <w:szCs w:val="28"/>
        </w:rPr>
      </w:pPr>
      <w:r>
        <w:rPr>
          <w:sz w:val="28"/>
          <w:szCs w:val="28"/>
        </w:rPr>
        <w:t>Нам предоставляется важным детально рассмотреть понятие                                                                                                                                                                     "самостоятельная работа", проанализировать сущность этого понятия по отношению к различным ступеням обучения, так как сейчас остро стоит вопрос о преемственности на всех этапах обучения иностранным языкам. Единая система обучения, где каждое звено решало бы задачи (и применяло бы соответствующие приемы и методы), отвечающие конкретным целям обучения, ведущим мотивом учения и возрастным особенностям учащихся, - вот задача, стоящая сейчас на повестке дня.</w:t>
      </w:r>
    </w:p>
    <w:p>
      <w:pPr>
        <w:pStyle w:val="Normal"/>
        <w:ind w:firstLine="540"/>
        <w:jc w:val="both"/>
        <w:rPr>
          <w:sz w:val="28"/>
          <w:szCs w:val="28"/>
        </w:rPr>
      </w:pPr>
      <w:r>
        <w:rPr>
          <w:sz w:val="28"/>
          <w:szCs w:val="28"/>
        </w:rPr>
        <w:t>Можно выделить следующие основные положения, касающиеся данного педагогического явления:</w:t>
      </w:r>
    </w:p>
    <w:p>
      <w:pPr>
        <w:pStyle w:val="Normal"/>
        <w:numPr>
          <w:ilvl w:val="0"/>
          <w:numId w:val="2"/>
        </w:numPr>
        <w:ind w:left="720" w:firstLine="540"/>
        <w:jc w:val="both"/>
        <w:rPr/>
      </w:pPr>
      <w:r>
        <w:rPr>
          <w:sz w:val="28"/>
          <w:szCs w:val="28"/>
        </w:rPr>
        <w:t xml:space="preserve">самостоятельная работа определяется большинством исследователей как вид познавательной деятельности обучаемых на уроке и дома; ее выполнение осуществляется по заданию преподавателя, но без его непосредственного участия; </w:t>
      </w:r>
    </w:p>
    <w:p>
      <w:pPr>
        <w:pStyle w:val="Normal"/>
        <w:numPr>
          <w:ilvl w:val="0"/>
          <w:numId w:val="2"/>
        </w:numPr>
        <w:ind w:left="720" w:firstLine="540"/>
        <w:jc w:val="both"/>
        <w:rPr>
          <w:sz w:val="28"/>
          <w:szCs w:val="28"/>
        </w:rPr>
      </w:pPr>
      <w:r>
        <w:rPr>
          <w:sz w:val="28"/>
          <w:szCs w:val="28"/>
        </w:rPr>
        <w:t xml:space="preserve">самостоятельная работа способствует формированию таких важных черт личности, как самостоятельность, познавательная активность, творческое отношение к труду и др.; </w:t>
      </w:r>
    </w:p>
    <w:p>
      <w:pPr>
        <w:pStyle w:val="Normal"/>
        <w:numPr>
          <w:ilvl w:val="0"/>
          <w:numId w:val="2"/>
        </w:numPr>
        <w:ind w:left="720" w:firstLine="540"/>
        <w:jc w:val="both"/>
        <w:rPr>
          <w:sz w:val="28"/>
          <w:szCs w:val="28"/>
        </w:rPr>
      </w:pPr>
      <w:r>
        <w:rPr>
          <w:sz w:val="28"/>
          <w:szCs w:val="28"/>
        </w:rPr>
        <w:t xml:space="preserve">при самостоятельной работе цель каждого задания должна быть осознана, т.е. для выполнения учащиеся опираются на свои знания, предметные умения, опыт в изучении данной дисциплины, а также умения пользоваться средствами обучения; </w:t>
      </w:r>
    </w:p>
    <w:p>
      <w:pPr>
        <w:pStyle w:val="Normal"/>
        <w:numPr>
          <w:ilvl w:val="0"/>
          <w:numId w:val="2"/>
        </w:numPr>
        <w:ind w:left="720" w:firstLine="540"/>
        <w:jc w:val="both"/>
        <w:rPr>
          <w:sz w:val="28"/>
          <w:szCs w:val="28"/>
        </w:rPr>
      </w:pPr>
      <w:r>
        <w:rPr>
          <w:sz w:val="28"/>
          <w:szCs w:val="28"/>
        </w:rPr>
        <w:t>самостоятельная работа требует наличия у учащихся некоторых общеучебных умений, способствующих ее рациональной организации: умение планировать эту работу, четко ставить систему задач, вычленять среди них главные, умело избирать способы наиболее быстрого экономного решения поставленных задач, умелый оперативный контроль за выполнением задания, умение быстро вносить коррективы в самостоятельную работу, анализировать общие итоги работы, сравнивать эти результаты с намеченными в начале ее, выявлять причины отклонений и намечать пути их устранения в дальнейшей работе.</w:t>
      </w:r>
    </w:p>
    <w:p>
      <w:pPr>
        <w:pStyle w:val="Normal"/>
        <w:ind w:firstLine="540"/>
        <w:jc w:val="both"/>
        <w:rPr>
          <w:sz w:val="28"/>
          <w:szCs w:val="28"/>
        </w:rPr>
      </w:pPr>
      <w:r>
        <w:rPr>
          <w:sz w:val="28"/>
          <w:szCs w:val="28"/>
        </w:rPr>
        <w:t xml:space="preserve">Самостоятельной работе студентов присущи следующие характеристики: она формирует у обобщающегося на каждом этапе его движения от незнания к знанию необходимых объем и уровень знаний, навыков и умений для решения познавательных задач; вырабатывает у студента психологическую установку на систематическое пополнение своих знаний и выработку умений ориентироваться в потоке научной информации; является важнейшим условием самоорганизации обобщающегося в овладении методами профессиональной деятельности, познания и поведения; является орудием педагогического руководства и управления самостоятельной познавательной и научно-производственной деятельностью обобщающегося в процессе обучения и профессионального самоопределения </w:t>
      </w:r>
    </w:p>
    <w:p>
      <w:pPr>
        <w:pStyle w:val="Normal"/>
        <w:ind w:firstLine="540"/>
        <w:jc w:val="both"/>
        <w:rPr>
          <w:sz w:val="28"/>
          <w:szCs w:val="28"/>
        </w:rPr>
      </w:pPr>
      <w:r>
        <w:rPr>
          <w:sz w:val="28"/>
          <w:szCs w:val="28"/>
        </w:rPr>
        <w:t>Особый интерес для нас представляет самостоятельная работа с литературой по специальности. Обучение самостоятельной работе (в том числе и с профессионально ориентированной литературой) является одной из сторон научной организации труда как студентов, так и преподавателей.</w:t>
      </w:r>
    </w:p>
    <w:p>
      <w:pPr>
        <w:pStyle w:val="Normal"/>
        <w:ind w:firstLine="540"/>
        <w:jc w:val="both"/>
        <w:rPr>
          <w:sz w:val="28"/>
          <w:szCs w:val="28"/>
        </w:rPr>
      </w:pPr>
      <w:r>
        <w:rPr>
          <w:sz w:val="28"/>
          <w:szCs w:val="28"/>
        </w:rPr>
        <w:t>Успешная деятельность преподавателя обеспечивается не только его квалификацией, а находится в прямой зависимости от постоянного научного и педагогического совершенствования, умения пользоваться информацией, перерабатывать ее, переделывать для использования в творческой деятельности и др.</w:t>
      </w:r>
    </w:p>
    <w:p>
      <w:pPr>
        <w:pStyle w:val="Normal"/>
        <w:ind w:firstLine="540"/>
        <w:jc w:val="both"/>
        <w:rPr>
          <w:sz w:val="28"/>
          <w:szCs w:val="28"/>
        </w:rPr>
      </w:pPr>
      <w:r>
        <w:rPr>
          <w:sz w:val="28"/>
          <w:szCs w:val="28"/>
        </w:rPr>
        <w:t>Научная организация труда студента в самом общем виде складывается из получения достаточных сведений о возможностях выбора поля деятельности, постановки целей, распределения времени, овладение системой наиболее эффективных приемов, самоуправления, обеспечения необходимого задела на будущее и др.</w:t>
      </w:r>
    </w:p>
    <w:p>
      <w:pPr>
        <w:pStyle w:val="Normal"/>
        <w:ind w:firstLine="540"/>
        <w:jc w:val="both"/>
        <w:rPr/>
      </w:pPr>
      <w:r>
        <w:rPr>
          <w:sz w:val="28"/>
          <w:szCs w:val="28"/>
        </w:rPr>
        <w:t>Научная организация труда в вузах занимается приведением форм и методов педагогического труда в соответствие с возросшим объемом научной информации для формирования специалиста любого профиля, а одной из основных задач научной организации педагогического труда является организация и управление самостоятельной работой студентов.</w:t>
      </w:r>
    </w:p>
    <w:p>
      <w:pPr>
        <w:pStyle w:val="Normal"/>
        <w:ind w:firstLine="540"/>
        <w:jc w:val="both"/>
        <w:rPr>
          <w:sz w:val="28"/>
          <w:szCs w:val="28"/>
        </w:rPr>
      </w:pPr>
      <w:r>
        <w:rPr>
          <w:sz w:val="28"/>
          <w:szCs w:val="28"/>
        </w:rPr>
        <w:t>Организация самостоятельной работы как компонент научной организации труда в вузе регулируется определенными принципами, а ее ус-пешность обеспечивается некоторыми факторами, оказывающими влияние на учебный процесс. К принципам организации относится следующее: регламентацию всех самостоятельных заданий по объему и по времени; обеспечение условий самостоятельной работы студентов и управление этой работой. Выделяются две группы факторов: организационные и методические. Группа организационных факторов включает бюджет времени, учебную литературу и учебно-лабораторную базу. В методические факторы входят планирование, обучение методам и управление самостоятельной работой студентов.</w:t>
      </w:r>
    </w:p>
    <w:p>
      <w:pPr>
        <w:pStyle w:val="Normal"/>
        <w:ind w:firstLine="540"/>
        <w:jc w:val="both"/>
        <w:rPr>
          <w:sz w:val="28"/>
          <w:szCs w:val="28"/>
        </w:rPr>
      </w:pPr>
      <w:r>
        <w:rPr>
          <w:sz w:val="28"/>
          <w:szCs w:val="28"/>
        </w:rPr>
        <w:t>Характеристика понятия "самостоятельной работы" со специальной литературой", изучение его аспектов дают возможность установить некоторые факторы, влияющие на организацию самостоятельной деятельности студентов. Таковыми, на наш взгляд, являются психолого-педагогический и лингвистический факторы.</w:t>
      </w:r>
    </w:p>
    <w:p>
      <w:pPr>
        <w:pStyle w:val="Normal"/>
        <w:ind w:firstLine="540"/>
        <w:jc w:val="both"/>
        <w:rPr/>
      </w:pPr>
      <w:r>
        <w:rPr>
          <w:sz w:val="28"/>
          <w:szCs w:val="28"/>
        </w:rPr>
        <w:t>Самостоятельная работа (в том числе и со специальной литературой выполняет познавательную, обучающую и воспитывающую функции, т.е. расширяет и углубляет полученные на занятиях знания, развивает умения и навыки по изучению литературы, воспитывает самостоятельность, творчество, убежденность. Психолого-педагогический фактор предполагает учет психологических качеств, необходимых для плодотворного осуществления самостоятельной работы студентов со специальной литературой, а также воспитание социальных личностных качеств, требующих для этой работы. В число последних включает и приобретенную способность к самосовершенствованию путем вполне определенного отбора, переработки и усвоения информации. Такая деятельность субъекта требует наличия соответствующих качеств. Важнейшими из них являются познавательная самостоятельность, т.е. стремление и умение своими силами овладеть знаниями и способами деятельности и применять их на практике, и интеллектуальная активность, т.е. потребность знать как можно больше в сфере своей специальности. В процессе самостоятельной работы со специальной литературой совершенствуются качества личности. Положительно мотивированная и организованная самостоятельная работа способствуют воспитанию волевых свойств личности, а также развивает мышление, память, внимание, способности. Психолого-педагогический фактор оказывает непосредственное влияние на самостоятельную работу с литературой на иностранном языке, и его рациональное использование в организации процесс позволит сделать обучение более эффективным.</w:t>
      </w:r>
    </w:p>
    <w:p>
      <w:pPr>
        <w:pStyle w:val="Normal"/>
        <w:ind w:firstLine="540"/>
        <w:jc w:val="both"/>
        <w:rPr/>
      </w:pPr>
      <w:r>
        <w:rPr>
          <w:sz w:val="28"/>
          <w:szCs w:val="28"/>
        </w:rPr>
        <w:t>Лингвистический фактор определяется характером литературы, с которой работают студенты. В последнее время тексту как коммуникативной единице уделяется больше внимания. Результаты исследования текста находят свое отражение и в методике преподавания иностранных языков. В число функций текста в обучении входит и использование текста как обучение реципиента извлечению заложенной в нем информации, т.е. пониманию речевого произведения, каковым он является. Общепризнанно, что на процесс понимания специальной литературы на иностранном языке оказывают существенное влияние знание ее языковых и особенностей. Причем, правила композиционно-смысловой организации определяют выбор и использование средств языка в условиях письменного научного сообщения. Следовательно, умение опираться на определенные параметры текста главным образом его композиционно-смысловой организации, служащие ориентирами при извлечении информации, будут способствовать быстрому и более полному пониманию текста.</w:t>
      </w:r>
    </w:p>
    <w:p>
      <w:pPr>
        <w:pStyle w:val="Normal"/>
        <w:ind w:firstLine="540"/>
        <w:jc w:val="both"/>
        <w:rPr>
          <w:sz w:val="28"/>
          <w:szCs w:val="28"/>
        </w:rPr>
      </w:pPr>
      <w:r>
        <w:rPr>
          <w:sz w:val="28"/>
          <w:szCs w:val="28"/>
        </w:rPr>
        <w:t>Указанные группы факторов указывают совместное, интегрированное воздействие на организацию самостоятельной работы студентов и должны учитываться во взаимосвязи.</w:t>
      </w:r>
    </w:p>
    <w:p>
      <w:pPr>
        <w:pStyle w:val="Normal"/>
        <w:ind w:firstLine="540"/>
        <w:jc w:val="both"/>
        <w:rPr>
          <w:sz w:val="28"/>
          <w:szCs w:val="28"/>
        </w:rPr>
      </w:pPr>
      <w:r>
        <w:rPr>
          <w:sz w:val="28"/>
          <w:szCs w:val="28"/>
        </w:rPr>
        <w:t>Характеристика понятия "самостоятельная работа студентов", а также определение факторов, от которых зависит ее управление со стороны преподавателя, позволяют нам сделать некоторые выводы, имеющие характер практических рекомендаций.</w:t>
      </w:r>
    </w:p>
    <w:p>
      <w:pPr>
        <w:pStyle w:val="Normal"/>
        <w:ind w:firstLine="540"/>
        <w:jc w:val="both"/>
        <w:rPr>
          <w:sz w:val="28"/>
          <w:szCs w:val="28"/>
        </w:rPr>
      </w:pPr>
      <w:r>
        <w:rPr>
          <w:sz w:val="28"/>
          <w:szCs w:val="28"/>
        </w:rPr>
        <w:t>Самостоятельная работа должна осуществляться студентами как познавательная деятельность, стать средствами воспитания таких личностных качеств, как самостоятельность, активность, формировать творческое отношение к воспринимаемой информации. Все выше сказанное выдвигает определенные требования как к качеству используемой профессиональной ориентированной литературы, так и к методической организации процесса обучения. Первое обеспечивается тщательным отбором текстового материала, предназначенного для самостоятельного изучения. Второе включает формирование с помощью системы заданий умений самостоятельной работы со специальной литературой, которое бы впоследствии стали основой для послевузовского самообразования и повышения квалификации специалиста.</w:t>
      </w:r>
    </w:p>
    <w:p>
      <w:pPr>
        <w:pStyle w:val="Normal"/>
        <w:ind w:firstLine="540"/>
        <w:jc w:val="both"/>
        <w:rPr>
          <w:sz w:val="28"/>
          <w:szCs w:val="28"/>
        </w:rPr>
      </w:pPr>
      <w:r>
        <w:rPr>
          <w:sz w:val="28"/>
          <w:szCs w:val="28"/>
        </w:rPr>
        <w:t>Предварительной изучение вопроса позволило выделить следующие умения. Во-первых, умения поиска источников информации, отбор нужной информации в одном/нескольких источниках, ориентация в отобранных/рекомендуемых публикациях и др. Во-вторых, - умения смысловой переработки информации, содержащейся в интересующих студентов печатных материалах. В-третьих, - умения письменной фиксации информации для ее последующего использования с помощью различных видов записи (план, реферат, аннотация и др.).</w:t>
      </w:r>
    </w:p>
    <w:p>
      <w:pPr>
        <w:pStyle w:val="Normal"/>
        <w:ind w:firstLine="540"/>
        <w:jc w:val="both"/>
        <w:rPr/>
      </w:pPr>
      <w:r>
        <w:rPr>
          <w:sz w:val="28"/>
          <w:szCs w:val="28"/>
        </w:rPr>
        <w:t>Для успешного функционирования всех перечисленных умений необходимо учитывать лингвистический фактор организации самостоятельной работы, характер литературы, которой пользуются обучаемые. Особенности материалов, служащих предметом самостоятельной деятельности студентов неязыкового вуза, должны учитываться при составлении комплекса упражнений, формирующего умения самостоятельной работы. Следовательно, самостоятельная работа студентов со специальной литературой должна быть организованной, причем успешная организация, в том числе и управление этой работой, будет зависеть в большей степени от учета психолого-педагогического и лингвистического факторов.</w:t>
      </w:r>
    </w:p>
    <w:sectPr>
      <w:footerReference w:type="default" r:id="rId2"/>
      <w:type w:val="nextPage"/>
      <w:pgSz w:w="11906" w:h="16838"/>
      <w:pgMar w:left="1701"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color w:val="00008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8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8:55:00Z</dcterms:created>
  <dc:creator>Айгуль</dc:creator>
  <dc:description/>
  <dc:language>en-US</dc:language>
  <cp:lastModifiedBy>User-001</cp:lastModifiedBy>
  <dcterms:modified xsi:type="dcterms:W3CDTF">2009-12-14T08:55:00Z</dcterms:modified>
  <cp:revision>3</cp:revision>
  <dc:subject/>
  <dc:title>Влияние самостоятельной работы студентов на улучшение учебного процесса</dc:title>
</cp:coreProperties>
</file>