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диная рабочая программа по профильн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дуллин И.А., Аляев В.А., Бурмистров А.В., </w:t>
      </w:r>
      <w:r>
        <w:rPr>
          <w:sz w:val="28"/>
          <w:szCs w:val="28"/>
          <w:u w:val="single"/>
        </w:rPr>
        <w:t>Каргин Г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</w:rPr>
        <w:t>ХТГС</w:t>
      </w:r>
      <w:r>
        <w:rPr>
          <w:sz w:val="28"/>
          <w:szCs w:val="28"/>
        </w:rPr>
        <w:t>, ВТЭ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ая рабочая программа по профильной практике студентов составлена с учетом требований ГОС ВПО по направлениям 150800 «Вакуумная и компрессорная техника физических установок», 140105 «Энергетика теплотехнологий», 240801 «Машины и аппараты химических производств», 130603 «Оборудование нефтегазопереработки» и в соответствии с учебными планами, утвержденными в апреле 2001 года. В содержание программы входят 3 раздела: общие положения, описание учебной практики и приложения. В общих положениях изложены назначение и сфера распространения единой рабочей программы, а также требования к учебной практике по ГОС ВПО. Описание учебной практики является наиболее объемным и содержательным разделом в её научно-методическом и практическом выполнении. В разделе предшествующих дисциплин делается акцент на то, что активная познавательная работа студента в ходе учебной практики основана на знаниях полученных ими прежде всего в средней школе и лишь отчасти в университете, т.к. прохождение данного вида практики начинается с первого семестра. Это обстоятельство должно быть учтено из-за недостаточных знаний школьников основ машиностроительного черчения. Целью практики является общее представления о структуре базового предприятия; ознакомление с типовыми технологическими операциями при формообразовании и/или изготовления типовых деталях машиностроительной продукции; ознакомление и изучение принципиальных схем обрабатывающего оборудования; изучение методов контроля технологического процесса и предпринимаемых на основе контроля действий; выполнение практических упражнений при обработке металла. При постановке задач практики сформулированы требования к теоретическим знаниям и умениям студентов в результате её прохождения. Студенты должны знать: терминологию, связанную с технологическими процессами изготовления типовых деталей машин; типы оборудования, используемого при выполнении изученных технологических операций; назначение простейшего мерительного инструмента; функции производственных цехов предприятия – базы практики; узлы токарно- винтерезного станка и виды работ, выполняемых на нем; применяемые инструменты; основные узлы фрезерного станка, виды фрез, выполняемые работы; основные кузнечные и заготовительные операции; операции термической обработки; основные слесарные инструменты; сортамент заготовок, поступающих в заготовительный цех предприятия с металлургических завод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организацией рынков труда через службы занятости необходимо обратить внимание на названия рабочих специальностей при работе на типовых станках и установ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студенты приобретают знание о предметах труда, об орудиях труда (станках, прессах, печах, инструментах), о трудовой деятельности рабочих высокой профессиональной классификации (организации рабочего места, условиях труда, о планировании сменного задания (слесаря, токаря, фрезеровщика, сварщика, штамповщика и т.д.), о продуктах труда и проблеме реализации готовых изделий, и самое главное - активную позицию в приобретении теоретических знаний, т.е. к учебе в университете. В результате прохождения учебной практики в учебных мастерских студенты должны уметь: выполнить типовые слесарные операции (рубку металла, опиливание, разметку, сверление отверстий, нарезание резьбы); выполнить типовые операции на токарном станке (закрепление заготовки, установку резца, </w:t>
      </w:r>
      <w:r>
        <w:rPr>
          <w:color w:val="000000"/>
          <w:sz w:val="28"/>
          <w:szCs w:val="28"/>
        </w:rPr>
        <w:t>точение торца, резку прутка, точение цилиндрической поверхности, сверление отверстий, нарезание резьбы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типовые фрезерные работы (закрепление заготовки, закрепление фрезы, фрезерование плоскости, фрезерование шестигранника с помощью делительной головки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простейшие сварочные операции (регулировку силы сварочного тока, зажигание электрической дуги, наплавку сварного валика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отчет о проделанной работе по теме занятий (с использованием учебной литератур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требованиями к базовым организациям постоянными базами учебной практики для студентов механических специальностей выбраны производственные цеха ОАО «Казанькомпрессормаш» и учебные мастерские профессионального колледжа (лицея 9, ул.Халитова д.9). Дополнительной базой являются цеха ОАО «Завод газовой аппаратуры» ( г. Казань, ул. Халитова д.8), в которых студенты знакомятся с массовым характером производства деталей и конвейерной сборкой их в готовое изделие (на примере изготовления бытовой газовой плиты). В разделе описания практики сообщаются также требования по охране труда при проведении занятий: ознакомления с правилами внутреннего распорядка предприятия в отделе технического обучения. Затем сотрудник отдела охраны труда предприятия проводит вводный инструктаж по техники безопасности. Содержание вводного инструктажа согласовано с рабочими местами, темами занятий и их целью. После его проведения студенты расписываются в журнале регистрации вводного инструктажа установленной формы. На занятиях в учебных мастерских, кроме вводного инструктажа и правил внутреннего распорядка, студенты проходят инструктаж на рабочих местах, на которых они выполняют практические упражнения и оснащенных для этой цели соответствующим оборудованием (токарные станки, слесарный инструмент, фрезерные станки, сварочные посты и т. п.) эксплуатация, которого соответствует установленным правил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рабочем месте проводит учебный мастер, о чем он и студенты расписываются в журнале первичного инструктажа установленной формы. Содержание инструктажей и журналов дается в приложениях к Единой рабочей программы. График проведения учебной практики с указанием баз практики, числом тем (16) в первом и втором семестрах, а также вводного и первичного инструктажа на рабочем месте рекомендуется составить в виде таблицы. Названия тем, изученных в цехах ОАО «Казанькомпрессормаш»: литейное производство типовых чугунных деталей; кузнечное и заготовительное производство; котельно-сварочное производство; изготовление типовых деталей винтовых машин; изготовление типовых деталей центробежных машин; инструментальное и термическое производство; ремонтное производство; охрана окружающей среды на промышленном предприятии, - содержат цель занятия и его содержание из 8-10 разделов-объектов из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ых мастерских колледжа выполняются следующие темы: основы слесарного дела; основы токарного дела; основы фрезерного дела; основы электродуговой сварки. Цель каждой темы - получить навыки в практическом изготовлении заданной детали с оценкой ее качества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воде газовой аппаратуры изучаются две темы: эмалирование при массовом изготовлении деталей и изготовление штампов литейных форм для литьевых машин. В качестве примера приводятся тема по изучению типового литейного 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№ 1. Литейное производство типовых чугунных деталей винтовых и центробежных маш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Изучение технологических операций и оборудования, используемых при получении отливок из чугуна (на примере корпусов винтовы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центробежных компрессор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зготовление деревянных моделей по чертежу. Оборудование и инструменты при изготовлении моделей. Ленточные пилы, токарные станки, циркулярные пилы, сушильные печ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краска моделей. Применяемые материалы. Вентиляц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месеприготовительный и шихтовый участки литейного цеха. Транспортер, бегун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Загрузка шихтой индукционных печей. Разливочный ковш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азливка чугуна из ковша в разовые и постоянные фор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Изготовление разовых форм с применением опок. Сушка фор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Изготовление стержней. Сушка стержн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Сборка форм. Механизация работ при сборк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брубка отливок пневматическим зубилом после разрушения фор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Дробеструйная очистка отливок корпу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Контроль годности отливок и их хра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 даются: вопросы для самоконтроля знаний, приобретенных на экскурсионно-практических занятиях при прохождении учебной практики в базах практики: в цехах завода (44 вопроса) и учебных мастерских лицея (45 вопросов). Пример вопросов для самоконтроля по приведенным темам: литейного производства и основам слесарного дела: 1) Укажите способ получения заготовки корпуса винтового компрессора (литьем в разовые песчаные формы, штамповкой, ковкой, литьем в металлические формы); 2) Назовите слесарные операции, с помощью которых была изготовлена заданная деталь; 3) Назначение лерки и метчи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здел Описание учебной практики входят также разделы: самостоятельная работа студентов, о поощрениях и самоконтроле, работа преподавателя по организации и контролю самостоятельной работы студентов, структура отчета по практике. В списке рекомендуемой литературы указываются учебники имеющиеся в достаточном количестве в библиотеке университета. Рекомендуется использовать информацию по темам практики из любых источников, включая рекламную и сайты интернета. Проведение предметной олимпиады, рейтинговая оценка и оформление отчета по практике позволяет более объективно поставить дифференцированную оценку в диплом будущего бакалавра или инже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учебная практика Единой рабочей программы является положительным опытом разработки образовательных программ по направлениям ГОС и безусловно способствует интеграции традиционных и инновационных технологий в профессиональной подгот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WWW</dc:creator>
  <dc:description/>
  <dc:language>en-US</dc:language>
  <cp:lastModifiedBy>User-001</cp:lastModifiedBy>
  <dcterms:modified xsi:type="dcterms:W3CDTF">2009-12-14T08:47:00Z</dcterms:modified>
  <cp:revision>2</cp:revision>
  <dc:subject/>
  <dc:title/>
</cp:coreProperties>
</file>