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СОЗДАНИЕ УСЛОВИЙ УСПЕШНОГО РЕШ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ХИМИЧЕСКИХ ЗАДАЧ КАК ПУТЬ ПОВЫШЕНИЯ КАЧЕСТВ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ДГОТОВКИ ТЕХНИКОВ - ТЕХНОЛОГ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хматулина А.Р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занский технологический колледж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условиях непрерывного технического переоснащения современных производств, развития новых технологий все в большей степени предъявляются требования не к конкретным знаниям, а к компетенциям работников [1]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итерием качества подготовки выпускников к профессиональной деятельности становится их профессиональная компетентность, подразумевающая владение компетенциями, необходимыми для выполнения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профессиональной деятельности инженера-технолога показывает, что ему необходимо уметь анализировать, выделять главное, находить различные варианты решения и выбирать из них оптимальные; производить сравнение и обобщение, планировать последовательность действий. Для него должны быть характерны систематичность и логичность мышления, способность к реконструктивной деятельности. На наш взгляд, в колледже технологического университета закладываются основы тех качеств специалиста, с которыми он вступит в новую для него атмосферу профессиональной деятельности. Практика показывает, что в процессе подготовки специалистов большая роль отводится формированию общепредметных умений. И педагог должен стремиться  раскрыть внутренний потенциал студента, формировать у него потребность достижения успеха в познавательной деятельности, веру в свои силы. Важно поддержать студента в его стремлении к саморазвитию, профессиональному или научному рос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готовка конкурентоспособных специалистов  в области химической технологии и смежных областях требует формирования фундаментальных знаний,  в первую очередь, в области химии. Процесс обучения химии можно рассматривать, на наш взгляд, как деятельность по решению различных задач. В процессе решения химических задач осуществляется интенсивная мыслительная деятельность (анализ, абстрагирование, синтез, конкретизация), обеспечивающая достижение образовательных целей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химических задач способствует закреплению полученных студентами знаний; формированию умений производить перенос знаний в новые ситуации; развитию мышления и других свойств личности. Но, как показывает практика, студенты испытывают значительные трудности при выполнении заданий, связанных с решением задач, среди которых, например, неумение выделять условие задачи из основного текста, неумение составлять схему решения. В такой ситуации студенты, как правило, теряют всякий интерес к процессу обучения. Для того чтобы интерес к решению задач сохранить на достаточно высоком уровне, необходимо показать практическую значимость выполняемой работы и помочь студенту «поверить в себя».</w:t>
      </w:r>
    </w:p>
    <w:p>
      <w:pPr>
        <w:pStyle w:val="Normal"/>
        <w:spacing w:lineRule="auto" w:line="360"/>
        <w:ind w:firstLine="567"/>
        <w:jc w:val="both"/>
        <w:rPr>
          <w:lang w:bidi="he-IL"/>
        </w:rPr>
      </w:pPr>
      <w:r>
        <w:rPr/>
        <w:t>Успех овладения  умением решать химические задачи зависит, на наш взгляд, от наличия положительной мотивации и условий, созданных студенту в процессе обучения. Поэтому мы стремимся организовать такую учебную деятельность, которая давала бы возможность раскрыть и реализовать потенциал каждого студента. Для этого нами   были разработаны занятия с использованием таких современных методов, как обучение в сотрудничестве и обучение на основе межпредметных связей [3].</w:t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he-IL"/>
        </w:rPr>
        <w:t>Метод обучения в сотрудничестве отражает задачи личностно</w:t>
        <w:softHyphen/>
        <w:t>ориентированного подхода. Студент при этом является центральной фигурой,  возрастает роль его познавательной деятельности; приоритетным становится не усвоение и воспроизведение готовых знаний, а самостоятельное приобретение и применение полученных знаний.</w:t>
      </w:r>
      <w:r>
        <w:rPr/>
        <w:t xml:space="preserve"> П</w:t>
      </w:r>
      <w:r>
        <w:rPr>
          <w:lang w:bidi="he-IL"/>
        </w:rPr>
        <w:t>роцесс обучения организуется таким образом, чтобы студенты, взаимодействуя друг с другом, размышляя совместно, оказывая, если нужно, взаимопомощь, приходили к правильному решению проблемы. Р</w:t>
      </w:r>
      <w:r>
        <w:rPr/>
        <w:t xml:space="preserve">абота проводится группами по 4-5 человек, каждой из которых даются общие расчетные задачи с разными исходными данными. В соответствии с требованиями технологии обучения в сотрудничестве, преподаватель и студенты в совместной активной деятельности находят варианты решения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ка показывает, что обучающийся усваивает информацию в процессе собственной деятельности. Результативность деятельности тем выше, чем сильнее побуждение к действию. Для этого очень важно предлагать для решения такие задачи, в содержании которых демонстрируется взаимосвязь дисциплины со специальностью студента. Например, студентам специальности «Технология машиностроения» можно предоставить следующую задачу: «Для разметки деталей слесари используют раствор медного купороса с массовой долей сульфата меди 10%. Сколько грамм медного купороса и воды потребуется для приготовления такого раствора массой 320г. Напишите уравнение реакции, протекающей при разметке стальной детали». Подобные задачи позволяют заинтересовать даже самого слабого студента, так как в этом случае он видит практическую значимость выполняем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жде, чем осваивать возможные алгоритмы решения типовых задач, необходимо вызвать подлинный интерес у студента, предложив его вниманию такую задачу, от которой он «не мог бы оторваться». Таковыми, на наш взгляд, являются ситуационные профессиональные задачи, несущие в себе определенную проблему.  Проблемная ситуация, по мнению Т. А. Ильиной, имеет две стороны: предметно-содержательную (наличие противоречия, наличие опорных и нехватка каких-то существенных знаний) и мотивационную (побуждение интереса к устранению противоречия и ощущение возможности его разрешить при условии приобретения новых знаний) [2].  Например, проведение практического занятия по решению задач в обстановке моделирования реальной ситуации из будущей профессиональной деятельности способствует активизации познавательной деятельности студентов, а в итоге -  повышению качества обучения. При такой организации учебного процесса  студенты учатся общаться и взаимодействовать друг с другом, критически мыслить и решать проблемы на основе анализа ситуационных профессиональных задач. </w:t>
      </w:r>
      <w:r>
        <w:rPr>
          <w:lang w:bidi="he-IL"/>
        </w:rPr>
        <w:t>Как показывает практика, вместе учиться легче, интереснее  и значительно эффективнее.</w:t>
      </w:r>
      <w:r>
        <w:rPr/>
        <w:t xml:space="preserve"> </w:t>
      </w:r>
      <w:r>
        <w:rPr>
          <w:lang w:bidi="he-IL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езультате созданных условий студент самостоятельно приходит к определенным профессиональным выводам, сам для себя «созидает новые знания».  Это приводит к удовлетворению своей познавательной деятельностью, появляется стремление еще раз пережить успех на этапе решения задач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того, установление взаимосвязей со смежными дисциплинами   расширяет объем опорных знаний, необходимых для понимания и осознанного усвоения  материала по химии и  способствует  развитию системных теоретических знаний по предмету. </w:t>
      </w:r>
      <w:r>
        <w:rPr>
          <w:szCs w:val="20"/>
        </w:rPr>
        <w:t xml:space="preserve">В результате проведенных   уроков было отмечено, что использование межпредметных связей при решении проблемных задач  дает возможность увидеть перспективу применения имеющихся знаний и умений. У студента вырабатываются способности комплексно применять знания, которые необходимы в его будущей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мы убеждаемся,  что можно добиться повышения интереса к решению химических задач, а, следовательно, хороших результатов при формировании умений по их решению. При этом можно достичь   хороших результатов в формировании профессиональных умений будущих инженеров-технологов, т.е. повысить качество подготовки специалиста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Список литерат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1.Байденко, В.И. Компетенции в профессиональном образовании (к освоению компетентностного подхода)/ В.И.Байденко// Высшее образование в России. – 2004. - № 11. – С.3-13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/>
        <w:t>2.Ильина, Т.А. Проблемное обучение – понятие и содержание/ Т.А. Ильина // Вестник высшей школы. – 1976. - №2. – С. 39-48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szCs w:val="20"/>
        </w:rPr>
        <w:t>3.Селевко, Г. К. Педагогические технологии на основе дидактического и методического усовершенствования УВП. – М.: НИИ ШТ, 2005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7:00Z</dcterms:created>
  <dc:creator>Admin</dc:creator>
  <dc:description/>
  <dc:language>en-US</dc:language>
  <cp:lastModifiedBy>User-001</cp:lastModifiedBy>
  <dcterms:modified xsi:type="dcterms:W3CDTF">2009-12-14T08:37:00Z</dcterms:modified>
  <cp:revision>2</cp:revision>
  <dc:subject/>
  <dc:title/>
</cp:coreProperties>
</file>