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ль экономико-математических методов и моделей в процессе обучения как фактор способствующий выпуску квалифицированных логистов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В.Р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химико-технологический университет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огистики и управл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ммерческие отношения формируются в условиях высокой конкуренции, неопределенности и неустойчивости рыночной среды. Для того чтобы добиться успеха в предпринимательской деятельности, уже недостаточно использовать лишь маркетинговые подходы, требуется применение современных высокоэффективных способов и методов управления потоковыми процессами. Наиболее прогрессивным научно-прикладным направлением в данной области является логисти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компании, использующие логистику добились преимущества перед конкурентами и значительно увеличили прибыль за счет снижения затрат связанные с сокращением производственных издержек в области ресурсного потенциала. Прохождение товара по различным техническим операциям производственного процесса занимает около 90% всех временных затрат. Применение логистики позволяет существенно сократить временной интервал на всех стадиях производственного цикла. Сокращение времени происходит в первую очередь в производственном процессе между приобретением сырья, материалов и доставкой готового продукта потребител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огистические процессы являются составной частью системы управления предприятием, поэтому от скорости, мощности и надежности прохождения материально-информационных потоков по логистической цепи зависят степень удовлетворенности потребителей, прибыль и оборачиваемость оборотных средств. Логистика способна связать воедино и улучшить взаимодействие между такими базовыми сферами бизнеса компании, как снабжение, производство, маркетинг, дистрибьюция, организация продаж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логисты разного уровня иерархии управления фирмы (топ-менеджеры, координаторы логистического процесса в закупках, дистрибьюции и производстве, аналитики и функциональные менеджеры) занимаются проблемами, связанными с выбором и обоснованием корпоративной стратегии логистики, применением современных логистических концепций и технологий, принятием оптимальных управленческих решений в функциональных областях логистики фирмы, выбором информационных систем и программных продуктов, поддерживающих логистику, моделированием и интеграцией логистических бизнес-процессов в цепях поставок и другими важными вопросами создания эффективной логистической системы компан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предприятиях России обусловливает необходимость разработки новых концепций, методических основ, практических рекомендаций по проектированию (реинжинирингу) логистических систем, как одного из важнейших условий развития отечественных предприятий и структурообразующих факторов повышения эффективности логистических цепей. В соответствии с этим, логистика в компании должна основываться на принципах целостности и использовании современных экономико-математических методов для принятия оптимальных решений.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firstLine="992"/>
        <w:jc w:val="both"/>
        <w:rPr/>
      </w:pPr>
      <w:r>
        <w:rPr>
          <w:sz w:val="28"/>
          <w:szCs w:val="28"/>
        </w:rPr>
        <w:t>На кафедре логистики и управления готовят будущих квалифицированных специалистов области логистики с учетом требований рынка труда. На основании этого помимо других дисциплин, установленных в соответствии с государственным образовательным стандартом здесь преподается и такая дисциплина, как «Экономико-математические методы и модели в логистике».  Преподавание дисциплины "Экономико-математические методы и модели в логистике" строится исходя из требуемого уровня базовой подготовки логистов для проведения полного комплекса необходимых исследований для решения трех обязательных пробле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анализа действующей организационно-функциональной структуры логистической систем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интеза новой организационно-функциональной структуры логистической систем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логистических функций и логистической деятельности производственно-хозяйственных организаций.</w:t>
      </w:r>
    </w:p>
    <w:p>
      <w:pPr>
        <w:pStyle w:val="1"/>
        <w:spacing w:lineRule="auto" w:line="360"/>
        <w:ind w:firstLine="992"/>
        <w:jc w:val="both"/>
        <w:rPr/>
      </w:pPr>
      <w:r>
        <w:rPr>
          <w:sz w:val="28"/>
          <w:szCs w:val="28"/>
        </w:rPr>
        <w:t>Целью курса является изучение необходимых для логистического исследования содержательных и формальных постановок основных организационно-экономических задач логистики с помощью различных методов и моделей, на основе которого у будущих специалистов должно произойти формирование твердых теоретических знаний и практических навыков по использованию современных экономико-математических методов и моделей при анализе, расчете и прогнозировании показателей и параметров для проведения логистических опер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дисциплины направлен на развитие и совершенствование практических навыков студентов как специалистов по логистике в аспектах построения логистической системы предприятия, экспертизе логистики организации, выбору методов моделирования основных логистических бизнес-процессов, подбору команды проекта, управлению ходом проектирования, оценке эффективности проекта на всех этапах его реализац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 нашему мнению, данная дисциплина будет способствовать выпуску квалифицированных специалистов, знающих основные экономико-математические методы и модели, используемые при анализе логистических систем; свободно ориентирующихся в прикладных математических работах, относящихся к их отрасли; умеющих использовать в своей деятельности подходящие экономико-математические методы и модели; обладающих навыками формулировать проблемы экономического анализа логистических систем на языке математики; умеющих анализировать логистические процессы посредством различных экономико-математических методов и моделей. Что, в конченом итоге, будет способствовать оптимизации логистических бизнес-процессов предприятия, на котором они будут работать и </w:t>
      </w:r>
      <w:r>
        <w:rPr>
          <w:spacing w:val="-3"/>
          <w:szCs w:val="28"/>
        </w:rPr>
        <w:t>тем самым решению важной социально-экономической задачи удовлетворения региональных потребностей.</w:t>
      </w:r>
    </w:p>
    <w:p>
      <w:pPr>
        <w:pStyle w:val="Style16"/>
        <w:spacing w:lineRule="auto" w:line="36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FuckYouBill</dc:creator>
  <dc:description/>
  <dc:language>en-US</dc:language>
  <cp:lastModifiedBy>User-001</cp:lastModifiedBy>
  <dcterms:modified xsi:type="dcterms:W3CDTF">2009-12-14T06:13:00Z</dcterms:modified>
  <cp:revision>2</cp:revision>
  <dc:subject/>
  <dc:title/>
</cp:coreProperties>
</file>