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РУППЫ ТРЕНИНГА КАК ФОРМА ОБУЧЕНИЯ, АКТИВИЗИРУЮЩАЯ ПОЗНАВАТЕЛЬНУЮ ДЕЯТЕЛЬНОСТЬ СТУДЕНТОВ</w:t>
      </w:r>
    </w:p>
    <w:p>
      <w:pPr>
        <w:pStyle w:val="Normal"/>
        <w:spacing w:lineRule="auto" w:line="360"/>
        <w:jc w:val="center"/>
        <w:rPr>
          <w:sz w:val="28"/>
          <w:szCs w:val="28"/>
        </w:rPr>
      </w:pPr>
      <w:r>
        <w:rPr>
          <w:sz w:val="28"/>
          <w:szCs w:val="28"/>
        </w:rPr>
        <w:t>Мисбахова Ч.А.</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pPr>
      <w:r>
        <w:rPr>
          <w:sz w:val="28"/>
          <w:szCs w:val="28"/>
        </w:rPr>
        <w:t xml:space="preserve">Нижнекамский химико-технологический институт </w:t>
      </w:r>
    </w:p>
    <w:p>
      <w:pPr>
        <w:pStyle w:val="Normal"/>
        <w:spacing w:lineRule="auto" w:line="360"/>
        <w:jc w:val="center"/>
        <w:rPr>
          <w:sz w:val="28"/>
          <w:szCs w:val="28"/>
        </w:rPr>
      </w:pPr>
      <w:r>
        <w:rPr>
          <w:sz w:val="28"/>
          <w:szCs w:val="28"/>
        </w:rPr>
        <w:t>Кафедра экономики и управле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Важной составной частью учебного процесса в высшей школе являются практические семинарские занятия. В настоящее время, наряду с традиционной вопросно-ответной формой как способа закрепления и повторения полученных знаний, в практике проведения семинарских занятий все больше используются такие приемы и формы как тесты, задачи, практические упражнения и многие другие. Все вышеназванные формы призваны активизировать работу на семинарских занятиях.</w:t>
      </w:r>
    </w:p>
    <w:p>
      <w:pPr>
        <w:pStyle w:val="Normal"/>
        <w:spacing w:lineRule="auto" w:line="360"/>
        <w:jc w:val="both"/>
        <w:rPr/>
      </w:pPr>
      <w:r>
        <w:rPr>
          <w:sz w:val="28"/>
          <w:szCs w:val="28"/>
        </w:rPr>
        <w:tab/>
        <w:t>Одной из эффективных форм, активизирующих познавательную деятельность студентов, являются группы тренинга. Так, с целью обеспечения высокой эффективности образовательного процесса, формирования и воспитания у студентов-экономистов профессиональных качеств по избранной специальности «Экономика и управление на предприятии (по отраслям)», развития самостоятельности, инициативы и творческих способностей учебная группа на семинарских занятиях по курсу «Менеджмент» распределяется на группы тренинга. При проведении таких семинарских занятий учебный процесс является источником развития новых творческих идей. Группы тренинга формируют коммуникативные умения студентов, самопознание и самовыражение, развивают способность адекватно оценивать себя, других и ситуацию взаимодействия. Решение этих задач достигается в тренинговых группах численностью 4-6 человек через самостоятельную активность участников при минимальном структурировании их деятельности преподавателем.</w:t>
      </w:r>
    </w:p>
    <w:p>
      <w:pPr>
        <w:pStyle w:val="Normal"/>
        <w:spacing w:lineRule="auto" w:line="360"/>
        <w:ind w:firstLine="709"/>
        <w:jc w:val="both"/>
        <w:rPr>
          <w:sz w:val="28"/>
          <w:szCs w:val="28"/>
        </w:rPr>
      </w:pPr>
      <w:r>
        <w:rPr>
          <w:sz w:val="28"/>
          <w:szCs w:val="28"/>
        </w:rPr>
        <w:t>На практике управление организацией представляет собой сложную работу, которую нельзя выполнять формально, пользуясь заученными рекомендациями. Ведь менеджмент – это как наука, так и практика управления, а менеджеры – это руководители различных уровней, занимающие постоянную должность в организации и наделенные полномочиями по принятию решений в определенных сферах деятельности организации. Руководитель должен понимать сущность организации, общие управленческие истины и значимость переменных факторов, которые отличают одну ситуацию от другой. При выполнении своих функций руководитель должен поступать творчески, умело маневрируя имеющимися ресурсами, «встраивая» свои знания и опыт в реальную действительность с выгодой для организации, общества и для себя.</w:t>
      </w:r>
    </w:p>
    <w:p>
      <w:pPr>
        <w:pStyle w:val="Normal"/>
        <w:spacing w:lineRule="auto" w:line="360"/>
        <w:ind w:firstLine="709"/>
        <w:jc w:val="both"/>
        <w:rPr>
          <w:sz w:val="28"/>
          <w:szCs w:val="28"/>
        </w:rPr>
      </w:pPr>
      <w:r>
        <w:rPr>
          <w:sz w:val="28"/>
          <w:szCs w:val="28"/>
        </w:rPr>
        <w:t>Учитывая важность коммуникаций в управлении, все практические занятия рекомендуется строить не только с целью решения поставленных вопросов, но и для отработки коммуникативных навыков. Ведь едва ли не все, что делают менеджеры, чтобы достичь определенной цели, требует эффективного обмена информацией, т.е. коммуникаций.</w:t>
      </w:r>
    </w:p>
    <w:p>
      <w:pPr>
        <w:pStyle w:val="Normal"/>
        <w:spacing w:lineRule="auto" w:line="360"/>
        <w:ind w:firstLine="709"/>
        <w:jc w:val="both"/>
        <w:rPr>
          <w:sz w:val="28"/>
          <w:szCs w:val="28"/>
        </w:rPr>
      </w:pPr>
      <w:r>
        <w:rPr>
          <w:sz w:val="28"/>
          <w:szCs w:val="28"/>
        </w:rPr>
        <w:t xml:space="preserve">Коммуникации выполняют жизнеобеспечивающую роль в каждой организации. Они являются основным необходимым условием успешного достижения стоящих перед организацией целей. Поэтому каждое практическое занятие по менеджменту рекомендуется строить с использованием интерактивных методов обучения.    </w:t>
      </w:r>
    </w:p>
    <w:p>
      <w:pPr>
        <w:pStyle w:val="Normal"/>
        <w:spacing w:lineRule="auto" w:line="360"/>
        <w:ind w:firstLine="709"/>
        <w:jc w:val="both"/>
        <w:rPr>
          <w:sz w:val="28"/>
          <w:szCs w:val="28"/>
        </w:rPr>
      </w:pPr>
      <w:r>
        <w:rPr>
          <w:sz w:val="28"/>
          <w:szCs w:val="28"/>
        </w:rPr>
        <w:t xml:space="preserve">Ни одна теория не может учесть всех особенностей реальной ситуации, в которую попадает организация. Поэтому на семинарских занятиях необходимо дать возможность студентам приобрести и воспитывать навыки творческого разрешения предлагаемых практических ситуаций. </w:t>
      </w:r>
    </w:p>
    <w:p>
      <w:pPr>
        <w:pStyle w:val="Normal"/>
        <w:spacing w:lineRule="auto" w:line="360"/>
        <w:ind w:firstLine="709"/>
        <w:jc w:val="both"/>
        <w:rPr/>
      </w:pPr>
      <w:r>
        <w:rPr>
          <w:sz w:val="28"/>
          <w:szCs w:val="28"/>
        </w:rPr>
        <w:t xml:space="preserve">Разделяя учебную группу на тренинговые подгруппы, семинарские занятия по менеджменту проводятся в виде деловых игр и выполнения творческих заданий. </w:t>
      </w:r>
      <w:r>
        <w:rPr>
          <w:color w:val="000000"/>
          <w:sz w:val="28"/>
          <w:szCs w:val="28"/>
        </w:rPr>
        <w:t>Деловые игры, от</w:t>
        <w:softHyphen/>
        <w:t>ражающие</w:t>
      </w:r>
      <w:r>
        <w:rPr>
          <w:b/>
          <w:color w:val="000000"/>
          <w:sz w:val="28"/>
          <w:szCs w:val="28"/>
        </w:rPr>
        <w:t xml:space="preserve"> </w:t>
      </w:r>
      <w:r>
        <w:rPr>
          <w:color w:val="000000"/>
          <w:sz w:val="28"/>
          <w:szCs w:val="28"/>
        </w:rPr>
        <w:t>суть будущей профессии, воспитывают профессиональные качества специалистов, являются своеобразным полигоном, на ко</w:t>
        <w:softHyphen/>
        <w:t>тором студенты могут отрабатывать профессиональные умения и навыки в ус</w:t>
        <w:softHyphen/>
        <w:t>ловиях, приближенных к реальным. Глубокий анализ ошибок сту</w:t>
        <w:softHyphen/>
        <w:t>дентов, проводимых при подведении итогов, снижает вероятность их повторения в реальной действительности, что способствует сокращению срока адаптации молодого специалиста к полноценному выполнению профессиональной деятельности.</w:t>
      </w:r>
    </w:p>
    <w:p>
      <w:pPr>
        <w:pStyle w:val="Normal"/>
        <w:spacing w:lineRule="auto" w:line="360"/>
        <w:ind w:firstLine="709"/>
        <w:jc w:val="both"/>
        <w:rPr/>
      </w:pPr>
      <w:r>
        <w:rPr>
          <w:color w:val="000000"/>
          <w:sz w:val="28"/>
          <w:szCs w:val="28"/>
        </w:rPr>
        <w:t xml:space="preserve">В процессе изучения таких тем дисциплины «Менеджмент» как «Экономические и социально-психологические аспекты управления персоналом в современной организации» и «Управление конфликтами и стрессами» со студентами проводятся такие деловые игры, как «Подбор и отбор персонала» и «Переговоры», соответственно. Ролевая игра «Подбор и отбор персонала» проводится в форме отборочного собеседования, участниками которой являются «сотрудники» кадровой службы и «претенденты» на соответствующие должности (3-4 на каждую). Для проведения этой игры студенты проводят подготовительные мероприятия: самостоятельная разработка должностной инструкции специалистов, составление профессионального резюме, разработка вопросника для структурированного интервью. Целью проведения ситуационно-ролевой игры «Переговоры» является отработка навыков делового общения в переговорах, урегулирование конфликта, достижение соглашения. Участники этой деловой игры исполняют следующие роли: специалисты, </w:t>
      </w:r>
      <w:r>
        <w:rPr>
          <w:sz w:val="28"/>
          <w:szCs w:val="28"/>
        </w:rPr>
        <w:t xml:space="preserve">ведущие переговоры; группа экспертов, задачей которых является дать оценочную экспозицию конфликта;  группа аналитиков, осуществляющие перспективное прогнозирование и анализ предложенных решений с точки зрения их эффективности и выявления потенциальных проблем. </w:t>
      </w:r>
    </w:p>
    <w:p>
      <w:pPr>
        <w:pStyle w:val="Normal"/>
        <w:spacing w:lineRule="auto" w:line="360"/>
        <w:ind w:firstLine="680"/>
        <w:jc w:val="both"/>
        <w:rPr/>
      </w:pPr>
      <w:r>
        <w:rPr>
          <w:sz w:val="28"/>
          <w:szCs w:val="28"/>
        </w:rPr>
        <w:t xml:space="preserve">В настоящее время имеется опыт внедрения в учебный процесс машинных игр с использованием компьютерной техники, что активнее вовлекает студентов в учебный процесс, ведь сегодня невозможно представить себе работу экономиста-менеджера без использования современных компьютерных технологий. Так, </w:t>
      </w:r>
      <w:r>
        <w:rPr>
          <w:color w:val="000000"/>
          <w:sz w:val="28"/>
          <w:szCs w:val="28"/>
        </w:rPr>
        <w:t>семинарское занятие по теме «Процессы и механизмы менеджмента» проводится в компьютерном классе. Студенты в к</w:t>
      </w:r>
      <w:r>
        <w:rPr>
          <w:sz w:val="28"/>
          <w:szCs w:val="28"/>
        </w:rPr>
        <w:t xml:space="preserve">омпьютерной деловой игре бизнес-курс «Корпорация» исполняют роль генерального директора открытого акционерного общества и воспитывают в себе навыки по принятию управленческих решений. Такая игра способствует развитию навыков управления предприятием в условиях рыночной экономики. Кроме того, можно проследить результаты принятых студентами управленческих решений, которые компьютер оценивает коэффициентом «Рейтинг». Предоставляемый компьютером большой массив отчетных документов, графиков и диаграмм позволяет студентам анализировать результаты своих решений проблем производственного и финансового менеджмента.  </w:t>
      </w:r>
    </w:p>
    <w:p>
      <w:pPr>
        <w:pStyle w:val="Normal"/>
        <w:spacing w:lineRule="auto" w:line="360"/>
        <w:ind w:firstLine="680"/>
        <w:jc w:val="both"/>
        <w:rPr>
          <w:color w:val="000000"/>
          <w:sz w:val="28"/>
          <w:szCs w:val="28"/>
        </w:rPr>
      </w:pPr>
      <w:r>
        <w:rPr>
          <w:color w:val="000000"/>
          <w:sz w:val="28"/>
          <w:szCs w:val="28"/>
        </w:rPr>
        <w:t>Проведение таких деловых игр является действенным инструментом реализации программы подготовки экономистов-менеджеров, позволяет эффективно закреплять теоретические знания по дисциплине «Менеджмент».</w:t>
      </w:r>
    </w:p>
    <w:p>
      <w:pPr>
        <w:pStyle w:val="Normal"/>
        <w:spacing w:lineRule="auto" w:line="360"/>
        <w:ind w:firstLine="680"/>
        <w:jc w:val="both"/>
        <w:rPr/>
      </w:pPr>
      <w:r>
        <w:rPr>
          <w:color w:val="000000"/>
          <w:sz w:val="28"/>
          <w:szCs w:val="28"/>
        </w:rPr>
        <w:t>Кроме того, необходимо также отметить, что из многообразия современных концепций деловых игр можно выделить концепцию организационного развития, основная идея которой заключается в том, что только через развитие организации как целого формируется менеджмент. Носителей организационных проблем нужно привлечь к их решению, но такая деятельность должна быть привлекательной для них. Этого можно добиться, например, предложив студентам работать над идеалом организации. Так, после просмотра видеофильма «Философия продаж» студентам очного отделения в процессе работы в тренинговых группах предлагается поработать над идеалом организационного развития института, а студентам очно-заочного и заочного отделения – над идеалом развития предприятий, где они работают.</w:t>
      </w:r>
    </w:p>
    <w:p>
      <w:pPr>
        <w:pStyle w:val="Normal"/>
        <w:spacing w:lineRule="auto" w:line="360"/>
        <w:ind w:firstLine="709"/>
        <w:jc w:val="both"/>
        <w:rPr>
          <w:color w:val="000000"/>
          <w:sz w:val="28"/>
          <w:szCs w:val="28"/>
        </w:rPr>
      </w:pPr>
      <w:r>
        <w:rPr>
          <w:color w:val="000000"/>
          <w:sz w:val="28"/>
          <w:szCs w:val="28"/>
        </w:rPr>
        <w:t>На практических занятиях по менеджменту студентам предлагаются и следующие творческие задания: «Слово предоставлено Вам», «Менеджмент в системе понятий рыночной экономики», составление и решение кроссвордов.</w:t>
      </w:r>
    </w:p>
    <w:p>
      <w:pPr>
        <w:pStyle w:val="Normal"/>
        <w:spacing w:lineRule="auto" w:line="360"/>
        <w:ind w:firstLine="709"/>
        <w:jc w:val="both"/>
        <w:rPr>
          <w:color w:val="000000"/>
          <w:sz w:val="28"/>
          <w:szCs w:val="28"/>
        </w:rPr>
      </w:pPr>
      <w:r>
        <w:rPr>
          <w:color w:val="000000"/>
          <w:sz w:val="28"/>
          <w:szCs w:val="28"/>
        </w:rPr>
        <w:t xml:space="preserve">Задания «Слово предоставлено Вам» и «Менеджмент в системе понятий рыночной экономики» воспитывают у студентов умения подготовки публичных выступлений, а групповое составление и решение кроссвордов побуждает к активной поисковой деятельности.  </w:t>
      </w:r>
    </w:p>
    <w:p>
      <w:pPr>
        <w:pStyle w:val="2"/>
        <w:jc w:val="both"/>
        <w:rPr/>
      </w:pPr>
      <w:r>
        <w:rPr>
          <w:color w:val="000000"/>
          <w:szCs w:val="28"/>
        </w:rPr>
        <w:t xml:space="preserve">Исходя из вышесказанного можно заключить, что группы </w:t>
      </w:r>
      <w:r>
        <w:rPr>
          <w:szCs w:val="28"/>
        </w:rPr>
        <w:t>тренинга</w:t>
      </w:r>
      <w:r>
        <w:rPr>
          <w:color w:val="000000"/>
          <w:szCs w:val="28"/>
        </w:rPr>
        <w:t xml:space="preserve"> раскрывают личностный потенциал студента: каждый участник может продиагностировать свои собственные возможности в отдельности и в совместной деятельности с другими участниками. Студенты становятся творцами не только профессиональных ситуа</w:t>
        <w:softHyphen/>
        <w:t>ций, но и «создателями» собственной личности. Они решают задачи самоуправления, ищут пути и средства оптимизации профессиональ</w:t>
        <w:softHyphen/>
        <w:t xml:space="preserve">ного общения, выявляют свои недостатки и предпринимают меры по их устранению. </w:t>
      </w:r>
      <w:r>
        <w:rPr>
          <w:szCs w:val="28"/>
        </w:rPr>
        <w:t xml:space="preserve">Разрешая игровые задания, студенты находят ответ на поставленную перед ними имитационную проблему, согласуют мнение со своими партнерами </w:t>
      </w:r>
      <w:r>
        <w:rPr>
          <w:color w:val="000000"/>
          <w:szCs w:val="28"/>
        </w:rPr>
        <w:t xml:space="preserve">по игре и вырабатывают вместе с ними общее решение. </w:t>
      </w:r>
    </w:p>
    <w:p>
      <w:pPr>
        <w:pStyle w:val="2"/>
        <w:jc w:val="both"/>
        <w:rPr>
          <w:color w:val="000000"/>
          <w:szCs w:val="28"/>
        </w:rPr>
      </w:pPr>
      <w:r>
        <w:rPr>
          <w:color w:val="000000"/>
          <w:szCs w:val="28"/>
        </w:rPr>
        <w:t>Группы тренинга представляют собой игровую деятельность участников имитационной модели, создающей условия и динамику производства. Они позволяют задать в обучении предметный и социальный контексты будущей профессиональной деятельности и тем самым смоделировать более адекватные по сравнению с традиционным обучением условия формирования личности специалиста. Усвоение новых знаний наложено на канву будущей профессиональной деятельности. В условиях тренинга действия студентов приобретают качество поступков, формирующих социальные и психологические черты, характер специалиста. Достижение дидактических и воспитательных целей слито в одном потоке социальной по своей природе активности обучающихся.</w:t>
      </w:r>
    </w:p>
    <w:p>
      <w:pPr>
        <w:pStyle w:val="2"/>
        <w:jc w:val="both"/>
        <w:rPr>
          <w:szCs w:val="28"/>
        </w:rPr>
      </w:pPr>
      <w:r>
        <w:rPr>
          <w:szCs w:val="28"/>
        </w:rPr>
        <w:t>Участие студентов в группах тренинга стимулирует их самостоятельность и активность, потребность в приобретении зна</w:t>
        <w:softHyphen/>
        <w:t>ний и навыков, необходимых в практической профессиональной де</w:t>
        <w:softHyphen/>
        <w:t>ятельности. Вовлечение в игру, игровое освоение профессиональ</w:t>
        <w:softHyphen/>
        <w:t>ной деятельности на ее модели способствует системному, целостно</w:t>
        <w:softHyphen/>
        <w:t>му осознанию профессии. Кроме того, увлекательность игры облегчает процесс усвоения знаний. Получение новых знаний, осознание того, что в игре получены искомые результаты, вызывает эмоциональный подъем участников. Группы тренинга, создавая причастность студентов к определенным жизненным ситуациям, не позволяют им расслабляться, заставляют думать, побуждают к активной деятельности.</w:t>
      </w:r>
    </w:p>
    <w:p>
      <w:pPr>
        <w:pStyle w:val="Normal"/>
        <w:ind w:firstLine="709"/>
        <w:jc w:val="both"/>
        <w:rPr>
          <w:szCs w:val="28"/>
        </w:rPr>
      </w:pPr>
      <w:r>
        <w:rPr>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8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48:00Z</dcterms:created>
  <dc:creator>User</dc:creator>
  <dc:description/>
  <cp:keywords/>
  <dc:language>en-US</dc:language>
  <cp:lastModifiedBy>User</cp:lastModifiedBy>
  <dcterms:modified xsi:type="dcterms:W3CDTF">2009-12-13T19:19:00Z</dcterms:modified>
  <cp:revision>20</cp:revision>
  <dc:subject/>
  <dc:title/>
</cp:coreProperties>
</file>