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УЖНА ЛИ «АНАЛИТИЧЕСКАЯ ХИМИЯ»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УДЕНТАМ ТЕХНОЛОГИЧЕСКИХ СПЕЦИАЛЬНОСТЕЙ?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  <w:u w:val="single"/>
        </w:rPr>
        <w:t>Мовчан Н.И.,</w:t>
      </w:r>
      <w:r>
        <w:rPr>
          <w:sz w:val="28"/>
          <w:szCs w:val="28"/>
        </w:rPr>
        <w:t xml:space="preserve"> Мансурова А.Т., Сопин В.Ф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ГОУ ВПО «Казанский государственный технологический университет»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федра аналитической химии, сертификации и менеджмента качест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ГТУ является государственным образовательным учреждением, осуществляющим подготовку выпускников по 80 специальностям, включая специалистов в области инженерной химической технологии, нефти, химии и нанотехнологий, химического и нефтяного машиностроения, пищевых производств и биотехнологии, легкой промышленности, а также управления, экономики и социальных технологий. Большинство студентов (более 40 специальностей технологического профиля) изучают на кафедре АХСМК дисциплину «Аналитическая химия и ФХМА». В соответствии с содержанием новых государственных образовательных стандартов для специалистов химико-технологического профиля, в разработке которых принимал активное участие наш вуз, более 25% профессиональных компетенций бакалавров и магистров связаны со знаниями и умениями, формируемыми в процессе изучения названной дисциплины. Так, в проекте ФГОС ВПО третьего поколения по направлению подготовки </w:t>
      </w:r>
      <w:r>
        <w:rPr>
          <w:bCs/>
          <w:caps/>
          <w:sz w:val="28"/>
          <w:szCs w:val="28"/>
        </w:rPr>
        <w:t xml:space="preserve">240100 – «Химическая Технология» </w:t>
      </w:r>
      <w:r>
        <w:rPr>
          <w:sz w:val="28"/>
          <w:szCs w:val="28"/>
        </w:rPr>
        <w:t>сформулированы следующие задачи профессиональной деятельности выпускников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) в области проектн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сбор и анализ информационных исходных данных для проектирования технологических процессов и установок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) в области производственно-технологической деятельност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входного контроля сырья и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firstLine="567"/>
        <w:rPr/>
      </w:pPr>
      <w:r>
        <w:rPr>
          <w:sz w:val="28"/>
          <w:szCs w:val="28"/>
        </w:rPr>
        <w:t>контроль качества выпускаемой продукции;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контроль за соблюдением экологической безопасности</w:t>
      </w:r>
      <w:r>
        <w:rPr>
          <w:iCs/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360"/>
        <w:ind w:lef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в) в области научно-исследовательск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 научно-технической информации, отечественного и зарубежного  опыта по тематике исследования;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ие экспериментов по заданной методике, составление описания проводимых исследований и анализ их результатов;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ка данных для составления обзоров, отчетов и научных публикаций;</w:t>
      </w:r>
    </w:p>
    <w:p>
      <w:pPr>
        <w:pStyle w:val="Normal"/>
        <w:overflowPunct w:val="false"/>
        <w:autoSpaceDE w:val="false"/>
        <w:spacing w:lineRule="auto" w:line="360"/>
        <w:ind w:lef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г) в области организационно-управленческ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>подготовка исходных данных для выбора и обоснования научно-технических и организационных решений на основе экономического анализ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2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проведение организационно-плановых расчетов по созданию (реорганизации) производственных участков.</w:t>
      </w:r>
    </w:p>
    <w:p>
      <w:pPr>
        <w:pStyle w:val="Normal"/>
        <w:spacing w:lineRule="auto" w:line="360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направления деятельности химиков технологов неразрывно связаны с аналитическим контролем процесса производства. В современном обществе роль аналитической химии как междисциплинарной науки постоянно возрастает, поскольку без проведения физико-химического анализа веществ и получения надежных аналитических данных невозможна ни разработка технологических процессов, ни контроль их функционирования, ни контроль за состоянием окружающей среды после их реализации. Более того, без современного аналитического контроля состава и свойств материалов на всех этапах технологического процесса невозможно создание эффективной системы менеджмента качества на любом предприятии. С этой точки зрения несомненный интерес представляет восприятие студентами аналитической химии как учебной дисциплины.</w:t>
      </w:r>
    </w:p>
    <w:p>
      <w:pPr>
        <w:pStyle w:val="Normal"/>
        <w:spacing w:lineRule="auto" w:line="360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Целью данной работы явилось изучение мнения студентов об организации учебного процесса при изучении дисциплины «Аналитическая химия и ФХМА». Актуальность проведения данного исследования отчетливо проявилась при введении на завершающем этапе изучения дисциплины тестирования по основным понятиям аналитической химии и способности студентов применять полученные знания для решения простейших аналитических задач. Анализ студенческих ответов оказался неутешительным: до 50% студентов третьего курса затрудняются решать элементарные задачи, связанные с расчетом концентраций, переводом одной концентрации в другую или с вычислением результатов аналитических определений. С целью выявления причин невысокой результативности учебного процесса на кафедре АХСМК было проведено анонимное анкетирование 223 студентов третьего курса различных специальностей технологического профиля из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кционных потоков по завершении первого семестра изучения названной дисциплины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ервый вопрос, на который мы попросили ответить студентов, касался мотивов их поступления в КГТУ. Оказалось, что основной причиной, по которой абитуриенты приходят в КГТУ это то, что им нравиться химия. В немалой степени выбору вуза способствовали родители, а также рекомендации знакомых, окончивших КГТУ. Следует отметить, что 26% студентов поступали в КГТУ с целью получения диплома о высшем образовании, что, несомненно, является негативным фактором, влияющим на их учебные достижения. Среди 10% студентов ответивших, что мотивацией поступления в КГТУ послужили другие причины, были названы: имидж вуза,  ориентация на профессиональную деятельность в области нефти и нефтехимии, целевое направление предприятий, наличие военной кафедры. Оказалось, что всего 0,6% абитуриентов поступают как победители олимпиад по химии, и только один студент отметил, что  в школе были организованы курсы от КГТУ. Из анализа приведенных данных следует необходимость усиления профориентационной работы в образовательных учреждениях среднего звена. Чем меньше абитуриентов придет к нам просто за дипломом, а не за знаниями, тем выше будет результативность образовательного процес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 вызывает сомнений и тот факт, что результаты обучения в вузе неразрывно связаны с уровнем базовых знаний абитуриентов. Для прогнозирования уровня усвоения знаний студентов по дисциплине «Аналитическая химия и ФХМА» мы собрали данные об их  результатах сдачи ЕГЭ по химии. Оказалось, что около 60% студентов имели по итогам ЕГЭ отличные и хорошие оценки, при этом только 3 % поступающих приближались к уровню неудовлетворительной оценки.  Это позволяет полагать достаточно высокий уровень подготовки по химии обучающихся у нас студ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 любого процесса зависит и от субъективных факторов, формирующих ту производственную атмосферу,  в которой осуществляет свою деятельность любой человек, в том числе и студент. По результатам анкетирования у 57% анкетируемых сформировалась исключительно позитивное отношение к учебе, и только 8,5% студентам не нравится учиться в КГТУ. Основной причиной, по которой у анкетируемых сложилось негативное отношение к учебе, является высокая загруженность студ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тношение к дисциплине и уровень усвоения знаний по ней обязательно будут взаимосвязаны с востребованностью этих знаний в дальнейшей профессиональной деятельности. По результатам анкетирования по получаемой специальности хотели бы работать 66% анкетируемых, но 20,6% студентов предпочитают устроиться на работу не по специальности. Эти данные полностью согласуются с ответами студентов на следующий вопрос анкеты: до 20% студентов считают, что знания по дисциплине «Аналитическая химия и ФХМА» после окончания вуза им не пригодятся (или «скорее не пригодятся»), а основная аудитория (66%) полагает, что эти знания нужны, и, скорее всего, пригодятся в профессиональной деятельности. Однако, несмотря на профессиональную направленность дисциплины, при изучении аналитической химии студенты демонстрируют сравнительно низкий уровень усвоения материала, что выражается в большом количестве неудовлетворительных оценок при тематических опросах в течение семестра. Причины появления неудовлетворительных оценок, как показал опрос, связаны, прежде всего, с недостаточной мотивацией учебных достижений студентов. Поэтому закономерен следующий вопрос анкеты, посвященный причинам возникновения низких текущих оценок студентов. Оказалось, что в 60% случаев неудовлетворительные оценки обусловлены недостаточными усилиями со стороны студентов. Складывающаяся ситуация, вероятнее всего, связана и с отсутствием стимулирования учебных достижений. Именно с целью стимулирования работы студентов в течение семестра в КГТУ была введена рейтинговая система, в соответствии с которой итоговая оценка по дисциплине складывается из 60 баллов, набранных в течение семестра, и 40 баллов – на экзамене. По итогам анкетирования 40% студентов однозначно считают, что рейтинговая система стимулирует их учебу в течение семестра, практически только же студентов (39%) сомневаются в ее целесообразности, а 21% анкетируемых не чувствуют ее влияния. При этом ряд студентов отмечает, что не понимают этой системы. Таким образом, приходится констатировать, что рейтинговая система в той форме, в какой она сейчас используется, является недостаточно эффективным инструментом повышения учебной активности студентов и требует дальнейшей доработки. Прежде всего, перед началом изучения дисциплины следует донести до студентов принцип построения системы и количество баллов, которые может получить студент за выполнение каждого вида работ или потерять их в результате пропусков занятий, несвоевременной сдачи домашних или контрольных зад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зультативность образовательного процесса и качество полученных знаний неразрывно связаны с самостоятельной работой студентов с учебно-методической литературой. Поэтому восьмой вопрос анкеты был посвящен проблеме использования рекомендованных учебников, конспектов прочитанных лекций, изданных на кафедре учебно-методических пособий и собственных записей студентов, содержащих материал практических занятий. По результатам анкетирования количество студентов, которые используют учебные материалы постоянно (или часто) при подготовке к занятиям, повышается в ряду учебники – лекции – методички – свои записи. Мы рассмотрели, как меняется отношение студентов к учебно-методической литературе в зависимости от уровня базовых знаний по химии. С этой целью было проведено расслоение всего массива опрошенных по количеству баллов по ЕГЭ, полученных абитуриентами по химии при поступлении в вуз. Оказалось, что наиболее часто при подготовке к занятиям слабые студенты используют свои записи, сделанные на практических занятиях. Независимо от результатов ЕГЭ 60-85% студентов пользуются методическими пособиями, и чуть меньше - своими конспектами лекций. Следует отметить, что в этом плане резко выделяется группа слабых студентов, из которых к лекциям обращаются только 20 % анкетируемых, причем данная категория студентов вообще не пользуются учебник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ответах на девятый вопрос, посвященный оценке деятельности преподавателей, студенты отметили четкое и доступное изложение учебного материала, объективность преподавателей при оценке знаний, а также их доброжелательное отношение к студентам и, в тоже время, достаточно высокую требовательность, умение найти индивидуальный подход и наличие воспитательного аспекта при обучении. Т.е. работа преподавателей кафедры воспринимается студентами положительно. В заключение анкеты студентам было предложено сформулировать пожелания и замечания, которые способствовали бы совершенствованию преподавания дисциплины «Аналитическая химия и ФХМА» на кафедре АХСМ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им образом, можно констатировать, что студенты признают необходимость изучения аналитической химии для будущей профессиональной деятельности, высоко оценивают работу преподавателей кафедры, но, к сожалению, сами занимаются недостаточно. Поэтому наиболее эффективным путем повышения результативности образовательного процесса является усиление самостоятельной работы студентов, что, в первую очередь,  требует разработки соответствующего качественного методического сопровождения с применением современных компьютерных технологий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>
      <w:rFonts w:ascii="Arial" w:hAnsi="Arial" w:cs="Arial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16:00Z</dcterms:created>
  <dc:creator>Натальиванна</dc:creator>
  <dc:description/>
  <cp:keywords/>
  <dc:language>en-US</dc:language>
  <cp:lastModifiedBy>USER</cp:lastModifiedBy>
  <dcterms:modified xsi:type="dcterms:W3CDTF">2009-12-13T21:24:00Z</dcterms:modified>
  <cp:revision>4</cp:revision>
  <dc:subject/>
  <dc:title>В современных условиях работа любой организации, в том числе и вуза, не может быть успешной без постоянного совершенствования деятельности, направленного на улучшение качества выпускаемой продукции или оказываемых услуг</dc:title>
</cp:coreProperties>
</file>