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МЕТОД </w:t>
      </w:r>
      <w:r>
        <w:rPr>
          <w:sz w:val="28"/>
          <w:lang w:val="en-US"/>
        </w:rPr>
        <w:t>CASE</w:t>
      </w:r>
      <w:r>
        <w:rPr>
          <w:sz w:val="28"/>
        </w:rPr>
        <w:t>-</w:t>
      </w:r>
      <w:r>
        <w:rPr>
          <w:sz w:val="28"/>
          <w:lang w:val="en-US"/>
        </w:rPr>
        <w:t>STUDY</w:t>
      </w:r>
      <w:r>
        <w:rPr>
          <w:sz w:val="28"/>
        </w:rPr>
        <w:t xml:space="preserve"> (ИССЛЕДОВАНИЕ СЛУЧАЯ) НА ПРАКТИЧЕСКИХ ЗАНЯТИЯХ ПО РЕГИОНАЛЬНОЙ КОНФЛИКТОЛОГ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ргеев С.А.</w:t>
      </w:r>
    </w:p>
    <w:p>
      <w:pPr>
        <w:pStyle w:val="Heading1"/>
        <w:jc w:val="center"/>
        <w:rPr/>
      </w:pPr>
      <w:r>
        <w:rPr/>
        <w:t>Казанский государственный технологический университет</w:t>
      </w:r>
    </w:p>
    <w:p>
      <w:pPr>
        <w:pStyle w:val="Heading2"/>
        <w:jc w:val="center"/>
        <w:rPr/>
      </w:pPr>
      <w:r>
        <w:rPr/>
        <w:t>Кафедра социальной и политической конфликтолог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учебным планом направления 040300 «Конфликтология» дисциплина «Региональная конфликтология» относится к циклу общепрофессиональных дисциплин (ОПД Ф.14) и в обязательном порядке изучается студентами-конфликтологами. По объекту своего изучения (это регионы Российской Федерации) данная дисциплина близка к таким дисциплинам, как «Регионоведение», «Политическая регионалистика», изучаемым, в частности, студентами-политологами. Предмет же изучения иной – это политические, социальные, экономические и др. конфликты в российских регионах. Обычная форма проведения семинарских занятий, когда рассказывают или просто зачитывают свои выступления по вопросам, данным преподавателем и соответствующим материалу предыдущей темы лекции, не очень эффективно способствует выработке главного умения студента: выделять и анализировать социально-экономические и политические проблемы российских регионов. Сопоставляя различные формы проведения семинарских занятий, мы пришли к выводу, что наилучшим методом для выработки у студентов указанного умения является метод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(исследование случая).</w:t>
      </w:r>
    </w:p>
    <w:p>
      <w:pPr>
        <w:pStyle w:val="TextBodyIndent"/>
        <w:rPr/>
      </w:pPr>
      <w:r>
        <w:rPr/>
        <w:t xml:space="preserve">Рассмотрим сначала, каким образом применяется данный метод в социально-политических науках, а затем попытаемся обобщить опыт его использования на занятиях по региональной конфликтологии. </w:t>
      </w:r>
    </w:p>
    <w:p>
      <w:pPr>
        <w:pStyle w:val="TextBodyIndent"/>
        <w:rPr/>
      </w:pPr>
      <w:r>
        <w:rPr/>
        <w:t xml:space="preserve">Р. К. Йин в своей работе «Исследование случая: план и методы» определяет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как разновидность эмпирического исследования, которое изучает некий феномен в реально существующем контексте с использованием множества разноплановых источников информации [1]. Можно также определить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как углубленное исследование какой-либо проблемы на одном отдельно взятом, но представительном объекте. Нередко в отечественной литературе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именуется также «монографическим исследованием» [2].</w:t>
      </w:r>
    </w:p>
    <w:p>
      <w:pPr>
        <w:pStyle w:val="TextBodyIndent"/>
        <w:rPr/>
      </w:pPr>
      <w:r>
        <w:rPr/>
        <w:t xml:space="preserve">В качестве разновидностей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Р. Йин выделил холистическое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и глубинное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. Под первым понимается исследование, ставящее целью изучение случая как целостной единицы. В глубинном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изучается не только «случай», но и его структурные элементы, составные части. Главная цель здесь – понять не только общие тенденции, но и определить «глубину», сложность изучаемого феномена, взаимосвязь между его частями [3]. Так, если в холистическом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единицей анализа может быть регион, тенденции его развития, то в глубинном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должны быть рассмотрены политическая система региона, его хозяйственная специализация и т.п. Классификацию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можно построить и в зависимости от того, что именно станет объектом изучения. В частности, выделяют индивидуальное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>, где «случаем» выступает одна личность (например, наркоман, иммигрант, беженец, больной, преступник и т.д.). В качестве «случая» можно также рассматривать определенное событие или отношение (врач – пациент), определенную организацию или социальный институт, социальную группу или несколько групп [4]. В качестве «случая» может выступать и определенное сообщество, в частности, региональное сообщество (Республика Адыгея, Мурманская область, Приморский край и т.п.). Учебное исследование подобного рода как раз и предлагается проделать студентам-конфликтологам при изучении курса «Региональная конфликтология» в течение 5 и 6 семестров.</w:t>
      </w:r>
    </w:p>
    <w:p>
      <w:pPr>
        <w:pStyle w:val="TextBodyIndent"/>
        <w:rPr/>
      </w:pPr>
      <w:r>
        <w:rPr/>
        <w:t>Первый этап данного исследования – выбор региона. Выбор региона осуществляется на первом (втором) семинарском занятии в сентябре. Студент может выбрать любой из существующих российских регионов (за исключением Республики Татарстан). С</w:t>
      </w:r>
      <w:r>
        <w:rPr>
          <w:lang w:val="en-US"/>
        </w:rPr>
        <w:t>ase</w:t>
      </w:r>
      <w:r>
        <w:rPr/>
        <w:t>-</w:t>
      </w:r>
      <w:r>
        <w:rPr>
          <w:lang w:val="en-US"/>
        </w:rPr>
        <w:t>study</w:t>
      </w:r>
      <w:r>
        <w:rPr/>
        <w:t xml:space="preserve"> региона в структурном отношении состоит из трех частей. Первая часть – это общая характеристика региона (где находится, когда образован, площадь, численность населения) и характеристика его политической системы. В этой характеристике студент должен осветить следующие вопросы: кто является главой региона; как называется его должность; когда назначен; предшественники; как называется региональная легислатура; когда состоялись последние выборы региональной легислатуры, результаты этих выборов, в частности, выборов по партийным спискам, поскольку во всех регионах Российской Федерации действуют либо смешанная, либо пропорциональная избирательные системы. На выполнение этой первой части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отводится один-два месяца. В качестве источников информации используются сайты Центральной избирательной комиссии Российской Федерации, официальные сайты регионов, электронная энциклопедия «Википедия», а также журнал «Российское электоральное обозрение», имеющийся на кафедре.</w:t>
      </w:r>
    </w:p>
    <w:p>
      <w:pPr>
        <w:pStyle w:val="TextBodyIndent"/>
        <w:rPr/>
      </w:pPr>
      <w:r>
        <w:rPr/>
        <w:t xml:space="preserve">На семинарских занятиях в течение октября – декабря студенты выступают с отчетами по первой части (это является обязательным условием для зачета). Отчет, как правило, выполняется в форме презентации; тем студентам, кто не владе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разрешается выступить в обычной форме с последующей сдачей письменного реферата. </w:t>
      </w:r>
    </w:p>
    <w:p>
      <w:pPr>
        <w:pStyle w:val="TextBodyIndent"/>
        <w:rPr/>
      </w:pPr>
      <w:r>
        <w:rPr/>
        <w:t xml:space="preserve">Как правило, около половины группы уже в ноябре приступает к сбору материала по второй части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, посвященной социально-экономическим проблемам региона. В этой части должны быть освещены следующие вопросы: показатели рождаемости и смертности, естественного прироста (убыли) населения региона; размеры валового регионального продукта; хозяйственная специализация региона, основные показатели развития промышленности, сельского хозяйства, строительства региона; заработная плата и доходы населения региона. Особенное внимание должно уделять анализу динамики таких показателей социально-экономического развития, которые могут вызывать социальные конфликты: дифференциация доходов населения региона, невыплата заработной платы; безработица и неполная занятость. В качестве источников используются данные Росстата и региональных статистических органов, помещенные на соответствующих сайтах и в статистических сборниках, а также публикуемые в «Российской газете». Работа над второй частью происходит с ноября по февраль, и первые итоги работы заслушиваются на семинарах в течение февраля-марта. Те студенты, кто отчитался первыми, приступают к работе над третьей частью – конфликты в регионе. Здесь студенту нужно систематически изложить и проанализировать те экономические социальные и политические конфликты, о которых он узнал при выполнении первой и второй частей. Как правило, большинство студентов (не менее половины группы) успевают выступить в течение </w:t>
      </w:r>
      <w:r>
        <w:rPr>
          <w:lang w:val="en-US"/>
        </w:rPr>
        <w:t>II</w:t>
      </w:r>
      <w:r>
        <w:rPr/>
        <w:t xml:space="preserve"> семестра и по второй, и по третьей части своего исследования. Те, кто выступить не успел, сдают отчет по своему исследованию во время летней зачетной сессии. </w:t>
      </w:r>
    </w:p>
    <w:p>
      <w:pPr>
        <w:pStyle w:val="TextBodyIndent"/>
        <w:rPr/>
      </w:pPr>
      <w:r>
        <w:rPr/>
        <w:t xml:space="preserve">Таким образом, в течение изучения дисциплины «Региональная конфликтология», охватывающего 5 и 6 семестры, студенты успевают получить практические умения и навыки информационно-аналитической работы по выделению и анализу социально-экономических и политических конфликтов на примере одного из российских регионов, как правило, ранее им незнакомого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1. Yin R.K. Case Study Research: Design and Methods. Newbury Park (CA): Sage, 1989, P.50.</w:t>
      </w:r>
    </w:p>
    <w:p>
      <w:pPr>
        <w:pStyle w:val="TextBodyIndent"/>
        <w:ind w:hanging="0"/>
        <w:rPr/>
      </w:pPr>
      <w:r>
        <w:rPr/>
        <w:t xml:space="preserve">2. Добреньков В.И. Методы социологического исследования: Учебник / В.И. Добреньков, А.И. Кравченко. М.: ИНФРА-М, 2004. С.56. 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3. Yin R.K. Case Study Research, P.128.</w:t>
      </w:r>
    </w:p>
    <w:p>
      <w:pPr>
        <w:pStyle w:val="TextBodyIndent"/>
        <w:ind w:hanging="0"/>
        <w:rPr/>
      </w:pPr>
      <w:r>
        <w:rPr/>
        <w:t>4. Готлиб А.С. Введение в социологическое исследование. Качественный и количественный подходы. Методология. Исследовательские практики : учеб. пособие. 2-е изд., перераб. и доп. М.: Флинта : МПСИ, 2005. С. 225. См. тж.: Ядов В.А. Стратегия социологического исследования. Описание, объяснение, понимание социальной реальности. М.: Добросвет, 2003. С. 397-39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97"/>
      <w:u w:val="single"/>
    </w:rPr>
  </w:style>
  <w:style w:type="character" w:styleId="Paragraph">
    <w:name w:val="paragrap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3:00Z</dcterms:created>
  <dc:creator>Сергеев Сергей</dc:creator>
  <dc:description/>
  <cp:keywords/>
  <dc:language>en-US</dc:language>
  <cp:lastModifiedBy>USER</cp:lastModifiedBy>
  <dcterms:modified xsi:type="dcterms:W3CDTF">2009-12-13T15:09:00Z</dcterms:modified>
  <cp:revision>16</cp:revision>
  <dc:subject/>
  <dc:title>Экспансия по-французски// Auchan встраивается в продуктовую сеть Казани</dc:title>
</cp:coreProperties>
</file>