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pPr>
      <w:r>
        <w:rPr/>
        <w:t>НАУЧНО-ОБРАЗОВАТЕЛЬНЫЙ ЛЕСНОЙ КЛАСТЕР РЕСПУБЛИКИ ТАТАРСТАН КАК СРЕДСТВО ПОВЫШЕНИЯ КАЧЕСТВА ОБРАЗОВАНИЯ ПО ЛЕСОТЕХНИЧЕСКИМ СПЕЦИАЛЬНОСТЯМ</w:t>
      </w:r>
    </w:p>
    <w:p>
      <w:pPr>
        <w:pStyle w:val="2"/>
        <w:spacing w:lineRule="auto" w:line="360"/>
        <w:rPr/>
      </w:pPr>
      <w:r>
        <w:rPr>
          <w:u w:val="single"/>
        </w:rPr>
        <w:t>Сафин Р.Р.</w:t>
      </w:r>
      <w:r>
        <w:rPr/>
        <w:t>, Сафин Р.Г., Галяветдинов Н.Р.</w:t>
      </w:r>
    </w:p>
    <w:p>
      <w:pPr>
        <w:pStyle w:val="2"/>
        <w:spacing w:lineRule="auto" w:line="360"/>
        <w:rPr/>
      </w:pPr>
      <w:r>
        <w:rPr/>
        <w:t>Казанский государственный технологический университет</w:t>
      </w:r>
    </w:p>
    <w:p>
      <w:pPr>
        <w:pStyle w:val="2"/>
        <w:spacing w:lineRule="auto" w:line="360"/>
        <w:rPr/>
      </w:pPr>
      <w:r>
        <w:rPr/>
        <w:t>Кафедра «Архитектура и дизайн изделий из древесины»</w:t>
      </w:r>
    </w:p>
    <w:p>
      <w:pPr>
        <w:pStyle w:val="Normal"/>
        <w:widowControl w:val="false"/>
        <w:autoSpaceDE w:val="false"/>
        <w:spacing w:lineRule="auto" w:line="360"/>
        <w:ind w:firstLine="851"/>
        <w:jc w:val="both"/>
        <w:rPr>
          <w:sz w:val="28"/>
          <w:szCs w:val="20"/>
        </w:rPr>
      </w:pPr>
      <w:r>
        <w:rPr>
          <w:sz w:val="28"/>
          <w:szCs w:val="20"/>
        </w:rPr>
      </w:r>
    </w:p>
    <w:p>
      <w:pPr>
        <w:pStyle w:val="Normal"/>
        <w:widowControl w:val="false"/>
        <w:autoSpaceDE w:val="false"/>
        <w:spacing w:lineRule="auto" w:line="360"/>
        <w:ind w:firstLine="851"/>
        <w:jc w:val="both"/>
        <w:rPr>
          <w:sz w:val="28"/>
          <w:szCs w:val="20"/>
        </w:rPr>
      </w:pPr>
      <w:r>
        <w:rPr>
          <w:sz w:val="28"/>
          <w:szCs w:val="20"/>
        </w:rPr>
        <w:t>В Республике Татарстан с учетом результатов анализа ситуации и проведения ряда совещаний в Правительстве РТ, Министерстве лесного хозяйства РТ, Академии наук РТ предложен проект создания научно-образовательного центра "Лесной кластер Республики Татарстан", позволяющий объединить усилия существующих научных и научно-технических учреждений, в котором было отмечено, что ситуация, сложившаяся в лесном хозяйстве и лесной промышленности России и Татарстана за последние 15 лет, привела к резкому сокращению финансирования и объемов заказов в научной и научно-производственной сферах. В Российской Федерации за истекший период было расформировано большинство научных учреждений в данной сфере. Оставшиеся резко сократили свой численный состав и объемы выполняемых работ. Схожая ситуация наблюдается и в нашей республике.</w:t>
      </w:r>
    </w:p>
    <w:p>
      <w:pPr>
        <w:pStyle w:val="Normal"/>
        <w:widowControl w:val="false"/>
        <w:autoSpaceDE w:val="false"/>
        <w:spacing w:lineRule="auto" w:line="360"/>
        <w:ind w:firstLine="851"/>
        <w:jc w:val="both"/>
        <w:rPr/>
      </w:pPr>
      <w:r>
        <w:rPr>
          <w:sz w:val="28"/>
          <w:szCs w:val="20"/>
        </w:rPr>
        <w:t xml:space="preserve">Учитывая стратегическое значение лесного комплекса, перед Академией наук РТ и Министерством лесного хозяйства РТ была поставлена задача определения путей развития учреждений, осуществляющих научно-техническое сопровождение лесного хозяйства. Но к сожалению, на сегодняшний день по данному вопросу не определены до конца задачи данного кластера, что не позволяет достичь нужных целей по восстановлению лесной и деревообрабатывающей промышленности Татарстана. </w:t>
      </w:r>
    </w:p>
    <w:p>
      <w:pPr>
        <w:pStyle w:val="Web"/>
        <w:spacing w:lineRule="auto" w:line="360" w:before="0" w:after="0"/>
        <w:ind w:firstLine="709"/>
        <w:jc w:val="both"/>
        <w:rPr>
          <w:sz w:val="28"/>
          <w:szCs w:val="28"/>
        </w:rPr>
      </w:pPr>
      <w:r>
        <w:rPr>
          <w:sz w:val="28"/>
          <w:szCs w:val="28"/>
        </w:rPr>
        <w:t xml:space="preserve">С учетом сегодняшнего состояния экономики России инновационная политика на современном этапе рыночных реформ должна способствовать развитию научно-технического потенциала, формированию современных технологических укладов в отраслях экономики, вытеснению устаревших укладов и повышению конкурентоспособности продукции. Определяющей особенностью передачи результатов научных исследований для их освоения в производстве является создание и развитие системы коммерческих форм взаимодействия науки и производства. </w:t>
      </w:r>
    </w:p>
    <w:p>
      <w:pPr>
        <w:pStyle w:val="Web"/>
        <w:spacing w:lineRule="auto" w:line="360" w:before="0" w:after="0"/>
        <w:ind w:firstLine="709"/>
        <w:jc w:val="both"/>
        <w:rPr>
          <w:sz w:val="28"/>
          <w:szCs w:val="28"/>
        </w:rPr>
      </w:pPr>
      <w:r>
        <w:rPr>
          <w:sz w:val="28"/>
          <w:szCs w:val="28"/>
        </w:rPr>
        <w:t>В условиях современной конкуренции одним из основных условий стратегического развития промыш</w:t>
        <w:softHyphen/>
        <w:t>ленного предприятия также становится его инновационная активность. Предприятия, которые формируют стратегическое поведение на основе инновационного под</w:t>
        <w:softHyphen/>
        <w:t xml:space="preserve">хода, имеют возможность завоевать лидерские позиции на рынке и сохранить высокие темпы развития. </w:t>
      </w:r>
    </w:p>
    <w:p>
      <w:pPr>
        <w:pStyle w:val="Normal"/>
        <w:widowControl w:val="false"/>
        <w:autoSpaceDE w:val="false"/>
        <w:spacing w:lineRule="auto" w:line="360"/>
        <w:ind w:firstLine="851"/>
        <w:jc w:val="both"/>
        <w:rPr>
          <w:sz w:val="28"/>
        </w:rPr>
      </w:pPr>
      <w:r>
        <w:rPr>
          <w:sz w:val="28"/>
          <w:szCs w:val="20"/>
        </w:rPr>
        <w:t>Однако в России разработка большей части инноваций происходит не за счет промышленных предприятий, а за счет бюджетных средств, т.е. научных  или высших образовательных учреждений, имеющих ограниченную техническую оснащенность для практической реализации своих разработок. Удельный вес российских предприятий, занимающихся инновационной деятельностью составляет не более 7 %, в то время как в развитых странах эта до</w:t>
        <w:softHyphen/>
        <w:t>ля достигает 80 %. Лишь малый процент российских предприятий осуществляют нововведения в сфере технологии производства. Остальные инновации связаны с инфра</w:t>
        <w:softHyphen/>
        <w:t>структурными, организационными и маркетинговыми сторонами деятельности предприятия, которые характеризуются минимальной наукоемкостью.</w:t>
      </w:r>
      <w:r>
        <w:rPr>
          <w:sz w:val="28"/>
        </w:rPr>
        <w:t xml:space="preserve"> </w:t>
      </w:r>
      <w:r>
        <w:rPr>
          <w:sz w:val="28"/>
          <w:szCs w:val="28"/>
        </w:rPr>
        <w:t>При этом для инновационно-технологической деятельности важно не только располагать новыми технологиями, сколь бы уникальными и необычными они небыли, но и технологиями рыночной ориентации, т.е. способными создать товар, востребуемый рынком и конкурентоспособный на этом рынке, или принципиально новый товар, порождающий новый рынок и, следовательно, увеличение научно-технического потенциала. А у</w:t>
      </w:r>
      <w:r>
        <w:rPr>
          <w:sz w:val="28"/>
          <w:szCs w:val="20"/>
        </w:rPr>
        <w:t>величение научно-технического потенциала промышленных предпри</w:t>
        <w:softHyphen/>
        <w:t>ятий, в свою очередь, будет способствовать ускорение интеграции науки, образования и производства, что возможно лишь при формировании инфраструктуры поддержки горизонталь</w:t>
        <w:softHyphen/>
        <w:t>ных связей между промышленными предприятиями, вузами и научными организация</w:t>
        <w:softHyphen/>
        <w:t>ми.</w:t>
      </w:r>
    </w:p>
    <w:p>
      <w:pPr>
        <w:pStyle w:val="Normal"/>
        <w:widowControl w:val="false"/>
        <w:autoSpaceDE w:val="false"/>
        <w:spacing w:lineRule="auto" w:line="360"/>
        <w:ind w:firstLine="851"/>
        <w:jc w:val="both"/>
        <w:rPr>
          <w:sz w:val="28"/>
          <w:szCs w:val="20"/>
        </w:rPr>
      </w:pPr>
      <w:r>
        <w:rPr>
          <w:sz w:val="28"/>
          <w:szCs w:val="20"/>
        </w:rPr>
        <w:t>Одной из таких площадок,  где могли бы сойтись интересы всех заинтересованных сторон является создание в рамках научно-образовательного лесного кластера Республики Татарстан научного учебно-производственного центра, в котором ВУЗы и научные организации могли бы выставлять свои научные разработки, передовые производители деревообрабатывающего оборудования использовали имеющиеся площади как некие рекламные павильоны для демонстрации работы своих станков, студенты ВУЗов на различных видах практик, лабораторных работах работали бы на выставочных образцах, получая практические навыки, а деревообрабатывающие предприятия могли бы не только непосредственно знакомиться с передовыми разработками, но и подбирать себе кадровый состав из числа студентов.</w:t>
      </w:r>
    </w:p>
    <w:p>
      <w:pPr>
        <w:pStyle w:val="Normal"/>
        <w:widowControl w:val="false"/>
        <w:autoSpaceDE w:val="false"/>
        <w:spacing w:lineRule="auto" w:line="360"/>
        <w:ind w:firstLine="851"/>
        <w:jc w:val="both"/>
        <w:rPr/>
      </w:pPr>
      <w:r>
        <w:rPr>
          <w:sz w:val="28"/>
          <w:szCs w:val="20"/>
        </w:rPr>
        <w:t xml:space="preserve">Наглядным примером может служить уже имеющийся в Москве в рамках Московского государственного университета леса технопарк, в котором представлены два зарубежных производителя деревообрабатывающего оборудования и студенты проходят на них практику. От этого выигрывают обе стороны: ВУЗ имеет возможность обучать студентов на постоянно обновляющемся станковом парке, а производители оборудования помимо рекламных павильонов имеют, если можно так выразиться, «ходячую» рекламу в лице студентов, которые при поступлении на работу смогут поделиться увиденным в процессе обучения. </w:t>
      </w:r>
    </w:p>
    <w:p>
      <w:pPr>
        <w:pStyle w:val="Normal"/>
        <w:widowControl w:val="false"/>
        <w:autoSpaceDE w:val="false"/>
        <w:spacing w:lineRule="auto" w:line="360"/>
        <w:ind w:firstLine="851"/>
        <w:jc w:val="both"/>
        <w:rPr>
          <w:sz w:val="28"/>
          <w:szCs w:val="20"/>
        </w:rPr>
      </w:pPr>
      <w:r>
        <w:rPr>
          <w:sz w:val="28"/>
          <w:szCs w:val="20"/>
        </w:rPr>
        <w:t xml:space="preserve">Конечно, во МГУЛе этот технопарк носит «скромный» характер. Но учитывая, что в Казани планируется создание крупного логистического центра имеется возможность поставить научный учебно-производственный центр на серьезную основу. И следовательно, на подобное предложение могут откликнуться многие серьезные зарубежные производители оборудования. К примеру, уже состоялся разговор с московским представителем компании </w:t>
      </w:r>
      <w:r>
        <w:rPr>
          <w:sz w:val="28"/>
          <w:szCs w:val="20"/>
          <w:lang w:val="en-US"/>
        </w:rPr>
        <w:t>Woodmizer</w:t>
      </w:r>
      <w:r>
        <w:rPr>
          <w:sz w:val="28"/>
          <w:szCs w:val="20"/>
        </w:rPr>
        <w:t xml:space="preserve"> и он с большим интересом отреагировал на подобное предложение. Уверены, что и другие производители также будут заинтересованы иметь бесплатную выставочную площадку в крупном логистическом центре страны.</w:t>
      </w:r>
    </w:p>
    <w:p>
      <w:pPr>
        <w:pStyle w:val="Normal"/>
        <w:widowControl w:val="false"/>
        <w:autoSpaceDE w:val="false"/>
        <w:spacing w:lineRule="auto" w:line="360"/>
        <w:ind w:firstLine="851"/>
        <w:jc w:val="both"/>
        <w:rPr/>
      </w:pPr>
      <w:r>
        <w:rPr>
          <w:sz w:val="28"/>
          <w:szCs w:val="20"/>
        </w:rPr>
        <w:t>В заключении хотелось бы отметить, что реализация принципов инновационной деятельности и образования научно-образовательного кластера внесет существенный вклад в повышение уровня высшего профессионального образования, повышение научного потенциала Российской Федерации и способствует построению экономики, основанной на знаниях.</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sz w:val="28"/>
      <w:szCs w:val="20"/>
    </w:rPr>
  </w:style>
  <w:style w:type="paragraph" w:styleId="Web">
    <w:name w:val="Обычный (Web)"/>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29:00Z</dcterms:created>
  <dc:creator>ArD</dc:creator>
  <dc:description/>
  <cp:keywords/>
  <dc:language>en-US</dc:language>
  <cp:lastModifiedBy>USER</cp:lastModifiedBy>
  <cp:lastPrinted>2008-05-07T12:08:00Z</cp:lastPrinted>
  <dcterms:modified xsi:type="dcterms:W3CDTF">2009-12-12T11:29:00Z</dcterms:modified>
  <cp:revision>2</cp:revision>
  <dc:subject/>
  <dc:title>ИНТЕГРАЦИЯ НАУКИ И ПРОИЗВОДСТВА В РАМКАХ ИННОВАЦИОННОГО СОТРУДНИЧЕСТВА</dc:title>
</cp:coreProperties>
</file>