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>Целеполагание в образовательном процессе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/>
        <w:t xml:space="preserve">Шинкевич А.И., </w:t>
      </w:r>
      <w:r>
        <w:rPr>
          <w:u w:val="single"/>
        </w:rPr>
        <w:t>Зарайченко И.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федра логистики и управл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является неотъемлемой частью процесса образования, она определяет его характер, направление и, в наибольшей степени, успешность. В то же время цели образовательного процесса, с одной стороны, определяются ценностями и императивами, господствующими в обществе, а с другой стороны, формируя сознания людей младшего поколения образование формирует общественные ценности и установки общества будущего. Именно в связи с этим целеполагание занимает особое место в процессе реализации образователь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ительное время целевыми установками, господствовавшими в обществе, были идеологические представления коммунизма, которые были дискредитированы в период перехода к рыночной экономике. Вместе с тем в этот период, в силу актуализации экономических проблем и мобилизации общественных ресурсов с целью их решения, не сформировались новые ценностные ориентиры. Это в первую очередь каснулось мышления младшего поколения, которое формировалось в нестабильных социальных условиях. Плоды этой ситуации мы можем наблюдать в сегодняшних студентах, когда «человек избирает искусственные ценности и искусственную жизнь: вместо сердечной любви доминирует «любовь», построенная на выгоде, в науке нередко процветает профессиональная зависть и ненависть… В погоне за рыночными ценностями забыты личность и истинные человеческие качества…… Появилось множество легких способов зарабатывать деньги. Несмотря на это человек живет в беспокойстве, вражде, конкуренции. Многие считают, что власть, интеллект, деньги – это сила и средства для того, чтобы быть счастливым» [</w:t>
      </w:r>
      <w:r>
        <w:rPr/>
        <w:fldChar w:fldCharType="begin"/>
      </w:r>
      <w:r>
        <w:rPr/>
        <w:instrText xml:space="preserve"> REF _Ref24822321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Образовательный процесс характеризуется формированием у студентов «псевдоцелей». Получение высшего образования ста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пыткой студента или его родителей искусственно отодвинуть момент вступления в самостоятельную жизнь (подобная ситуация характеризует отсутствие целей получения высшего образование у студ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данью моде, когда выбор будущей профессии становится не вопросом способностей или интересов и стратегических целей личности, а вопросом престижа того или иного вуза, той или иной специальност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традицией, когда получение высшего образования рассматривается не как процесс получения профессиональных навыков и умений, но необходимым жизненным эта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лучением «корочки», которое обусловлено требованием работодателей факта наличия высшего образования, независимо от качества и специальности, либо необходимостью получения образования для получения определенность должности, звания и т.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ожно еще долго перечислять фиктивные цели, которые лежат в основе стремления большинства студентов получить высшее образование, и обуславливают соответствующий подход студента к процессу, так как  постановка цели во много обусловливает результат и процесс ее достижения. Результат фиктивных целей можно видеть уже сейчас, когда большая часть студентов приходит в аудиторию, чтобы обеспечить посещение, «сдать» экзамен или зачет, получить необходимую оценку, чтобы не быть отчисленным и не попасть в армию, чтобы не разочаровать родителей и т.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ежду тем требования законодательства и образовательных стандартов ставят кардинально противоположные цели в высшем образовании, которые должны поддерживаться профессорско-преподавательским коллективом и учебным заведением, которые выражаются в формировании компетентного специалиста – профессионала в своей области, имеющего навыки практической и исследовательской деятельности, представления и знания современных тенденций и реалий окружающего мира, обладающего творческим складом мышления, который способен обеспечить динамичность экономического развития предприятия, региона, города, страны  и т.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им образом, можем наблюдать конфликт интересов, обусловленный противоположностью целей, а значит и направления образовательного процесса и его содержания с точки зрения преподавателя и студента. При этом, в силу слабого внимания к данному конфликту, как правило, верх одерживают, фиктивные интересы студента. Результат – низкая успеваемость, и даже при наличии заученных знаний, абсолютное непонимание их сущности и содержания, а также, как правило, низкая активность студентов к участию в конференциях, круглых столах, низкий уровень творческого потенциала студентов, малая доля инициативных и успешных студе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се негативное содержание подобной ситуации становится еще страшнее при осознании того, что эта масса молодых людей, образ мысли и жизни которых формируется в подобных условиях, в конечном счете формирует наше будущее, будущее нашей страны, ее позиции на мировой арене. Кроме этого формирование подобных императивов является проявлением отношения к жизни, основой становления общества потребления, которое ориентировано на удовлетворение личных минутных потребностей и не способно противостоять как единое целое внешним угрозам, а это уже угроза безопасности государства и его на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суждать эту проблему можно до бесконечности, но это не обеспечит ее решение, а решение необходимо. Поэтому, прежде всего, необходимо понимать проблему и осознавать ее всем обществом, решать ее всем обществом, так как фрагментарные механизмы ее решения не дадут сколь-нибудь ценных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рамках нашего института, мы предлагаем проведение проектных конкурсов среди студентов, при участии действующих предприятий. Это позволит стимулировать студентов к активной деятельности, вместе с тем это обеспечит формирование некое багажа опыта студента на выходе из учебного заведения, что повысит его конкурентоспособность на рынке труда и успешность в производственной деятельности. Кроме того, визуальное наблюдение реальных результатов собственной деятельности является наиболее сильным стимулом для развития творческого потенциала личности. А проектные конкурсы, победители которых смогут реализовывать свои проекты  в жизнь, является, на наш взгляд, наиболее действенным механизмом визуализации результатов собственной деятельности студ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оме того, очевидно, что формирование личности определяют образы и идеалы. Это является отличительной особенностью формирующейся личности. В связи с этим, на наш взгляд, существенной положительное влияние могли бы оказывать встречи студентов с действующими руководителями успешных компаний Казани, Татарстана, России. Где менеджеры смогли бы рассказать о своих требованиях к сотрудникам, личных историях карьерного роста и значение профессиональных навыков и умений в этом процессе, студенты получат возможность задать интересующие их вопросы относительно реальной производственной деятельности. Фактически подобные функции должна выполнять производственная практика студента, однако, как правило, предприятия относятся к практикантам спустя рукава, без энтузиазма относятся к процессу становления личности студента и не заинтересованы в нем, это обуславливает результат, когда производственная практика становится формальностью, не имеющей практического значения в процессе формирования компетенции студента. Поэтому организация подобных неформальных встреч и «пресс-конференций» могла бы стать значимой альтернативой производственной практики не в образовательном процессе, но в процессе формирования целей и направлений образовательного процесса с точки зрения студ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месте с тем, как уже было отмечено, фрагментарное решение рассматриваемой проблемы, в системе высшего образования или на базе отдельного института не позволит решить указанную проблему, а, значит, необходим системный подход к проблеме личностного развития молодежи в рамках государственных программ, стандартов,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bookmarkStart w:id="0" w:name="_Ref248223219"/>
      <w:bookmarkEnd w:id="0"/>
      <w:r>
        <w:rPr/>
        <w:t xml:space="preserve">Корнеенко С.С. Образование – человеческая ценность: оценка качества образования и роль личности в образовании // Вестник тихоокеанского государственного экономического университета. – 2005. – №4. – С. 141–146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" w:name="_Ref248223219"/>
      <w:bookmarkStart w:id="2" w:name="_Ref248223219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05:00Z</dcterms:created>
  <dc:creator>-</dc:creator>
  <dc:description/>
  <cp:keywords/>
  <dc:language>en-US</dc:language>
  <cp:lastModifiedBy>USER</cp:lastModifiedBy>
  <dcterms:modified xsi:type="dcterms:W3CDTF">2009-12-12T11:17:00Z</dcterms:modified>
  <cp:revision>3</cp:revision>
  <dc:subject/>
  <dc:title>ЦЕЛЕПОЛАГАНИЕ В ОБРАЗОВАТЕЛЬНОМ ПРОЦЕССЕ</dc:title>
</cp:coreProperties>
</file>