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ДГОТОВКА СПЕЦИАЛИСТОВ ЛЕГКОЙ ПРОМЫШЛЕННОСТИ НА ОСНОВЕ КОМПЕТЕНТНОСТНОГО И ПРОЕКТНО-ДЕЯТЕЛЬНОСТНОГО ПОДХОДОВ В УСЛОВИЯХ ОБРАЗОВАТЕЛЬНОГО КЛАСТЕРА</w:t>
      </w:r>
    </w:p>
    <w:p>
      <w:pPr>
        <w:pStyle w:val="Normal"/>
        <w:spacing w:lineRule="auto" w:line="360"/>
        <w:jc w:val="center"/>
        <w:rPr/>
      </w:pPr>
      <w:r>
        <w:rPr>
          <w:spacing w:val="-14"/>
          <w:sz w:val="28"/>
          <w:szCs w:val="28"/>
          <w:u w:val="single"/>
        </w:rPr>
        <w:t>Гаврилова О.Е.,</w:t>
      </w:r>
      <w:r>
        <w:rPr>
          <w:spacing w:val="-14"/>
          <w:sz w:val="28"/>
          <w:szCs w:val="28"/>
        </w:rPr>
        <w:t xml:space="preserve"> Никитина Л.Л.</w:t>
      </w:r>
    </w:p>
    <w:p>
      <w:pPr>
        <w:pStyle w:val="Normal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афедра конструирования одежды и обуви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pacing w:val="-14"/>
          <w:sz w:val="28"/>
          <w:szCs w:val="28"/>
        </w:rPr>
        <w:t>Сегодня в высшей школе осуществляется переход на подготовку компетентных специалистов, обладающих высоким уровнем знаний, сформированности умений и навыков по специальности, знанием специфики будущей профессиональной деятельности, опытом профессиональной деятельности, мотивацией личностного развития, способных принимать самостоятельные решения, то есть в полной мере готовых к профессиональной деятельности[1]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дним из средств формирования профессиональных компетенций специалистов легкой промышленности является использование в системе образования проектно-деятельностного подхода[2]. Проектно-деятельностный подход к обучению предполагает его построение на активной основе, через целесообразную деятельность студента, с учетом его личных интересов в знании. Включение студентов в проектную деятельность должно обеспечить формирование у выпускника ведущих компетенций, обеспечивающих опережающую конкурентоспособность на рынке труда. Использование в инженерной подготовке проектного обучения способствует решению образовательных, воспитательных и развивающих задач. Образовательный аспект направлен на приобретение студентами предметных знаний и навыков смысловой переработки информации в процессе выполнения различных проектов и ведет к расширению специальных знаний. Решение воспитательных задач осуществляется в рамках особым образом организованной локальной образовательной среды, которая позволяет сочетать различные способы взаимодействия участников проекта, создает условия для творчества в индивидуальной и коллективной деятельности. Все это дает возможность развития познавательной, эмоциональной и поведенческой сфер личности студента. Основные направления развития творческой индивидуальности студента в процессе проектного обучения проявляются в способах организации им исследовательской, творческой деятельности, в выборе вариантов решения, в рефлексии способов собственной деятельности, приобретающей личностный смысл[3].</w:t>
      </w:r>
    </w:p>
    <w:p>
      <w:pPr>
        <w:pStyle w:val="Normal"/>
        <w:tabs>
          <w:tab w:val="clear" w:pos="709"/>
          <w:tab w:val="left" w:pos="6608" w:leader="none"/>
        </w:tabs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Анализ диссертационных исследований позволил определить, что основное внимание уделяется проблеме подготовки в процессе проектной деятельности специалистов-педагогов, социальных работников, дизайнеров. Недостаточно внимания уделено современным методам и средствам проектного образования, нет их четкого определения и классификации, в частности при подготовке специалистов легкой промышленности. В то время как проектно-деятельностная составляющая процесса обучения может обеспечить будущему специалисту качественное образование и переход в самообразование, формирование всех необходимых составляющих компетентного специалиста. 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>Использование методов и средств современного проектно-деятельностного образования может быть осуществлено в рамках профессиональных конкурсов, студенческих конструкторских бюро, образовательных кластеров, венчурных предприятий, корпоративных университетов и так далее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Образовательный кластер – это система взаимосвязанных по вертикали и горизонтали учреждений профессионального образования и предприятий, объединенных по отраслевому признаку. </w:t>
      </w:r>
      <w:r>
        <w:rPr>
          <w:color w:val="000000"/>
          <w:spacing w:val="-14"/>
          <w:sz w:val="28"/>
          <w:szCs w:val="28"/>
        </w:rPr>
        <w:t>В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образовательный кластер могут входить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едприятия, вуз, техникумы и профучилища, а также профильные классы общеобразовательных школ</w:t>
      </w:r>
      <w:r>
        <w:rPr>
          <w:color w:val="333333"/>
          <w:spacing w:val="-14"/>
          <w:sz w:val="28"/>
          <w:szCs w:val="28"/>
        </w:rPr>
        <w:t xml:space="preserve">. </w:t>
      </w:r>
      <w:r>
        <w:rPr>
          <w:color w:val="000000"/>
          <w:spacing w:val="-14"/>
          <w:sz w:val="28"/>
          <w:szCs w:val="28"/>
        </w:rPr>
        <w:t xml:space="preserve">Самые мощные стимулы для участников образовательного кластера - гарантия трудоустройства для выпускников вуза, возможности карьерного роста, льготы при поступлении в вуз для студентов профтехучилищ. Вследствие огромной заинтересованности потребителя «продукта» системы образования – предприятий легкой промышленности – качеству подготовки придается особое значение. 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и условии формирования образовательного кластера на базе предприятий легкой промышленности студентам даются реальные проектные задания. </w:t>
      </w:r>
      <w:r>
        <w:rPr>
          <w:color w:val="000000"/>
          <w:spacing w:val="-14"/>
          <w:sz w:val="28"/>
          <w:szCs w:val="28"/>
        </w:rPr>
        <w:t xml:space="preserve">Сочетание в процессе подготовки теоретических основ и знаний о способах осуществления деятельности и опыта конкретной профессиональной деятельности позволит студенту овладеть самой деятельностью, а не знаниями о ней. </w:t>
      </w:r>
      <w:r>
        <w:rPr>
          <w:spacing w:val="-14"/>
          <w:sz w:val="28"/>
          <w:szCs w:val="28"/>
        </w:rPr>
        <w:t>В таком случае, у студентов в процессе обучения будут формироваться проектный и производственно-технологический компоненты компетентности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Казанском государственном технологическом университете (КГТУ) в институте технологии легкой промышленности, моды и дизайна на кафедре конструирования одежды и обуви в 2009 году было проведено анкетирование групп студентов, обучающихся на третьем, четвертом курсах по специальности «Конструирование швейных изделий». Первой целью анкетирования являлось выявление состава групп обучающихся и определение некоторых составляющих профессиональной направленности: уровня, источников и характера мотивации учебной деятельности данных студентов, а также социальных ожиданий от предстоящей профессиональной деятельности. Второй целью анкетирования являлось создание условий для рефлексии, самоопределения студентов в их отношении к образовательному процессу, определения ими своих мотивов и ожиданий выполнения социальной роли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удентам были предложены опросники, содержащие вопросы на выявление наличия профильного начального профессионального образования респондента, а также получаемого дополнительного образования на момент опроса. В опросе приняли участие 46 студентов третьего и четвертого курсов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>Среди студентов третьего курса: 56% опрошенных не имеют начального профессионального образования и не обучаются параллельно с обучением в вузе ни в учреждениях начального профессионального образования, ни в системе дополнительного образования КГТУ, 11% опрошенных получают несмежную специальность на факультете дополнительного образования (ФДО) КГТУ, 22% получают смежную специальность параллельно с обучением в вузе, 11% - имеют небольшой опыт работы в швейном производстве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реди студентов четвертого курса 38% респондентов параллельно с обучением в вузе получают смежную рабочую специальность (закройщик-портной) в профессиональном лицее, 4% - несмежную рабочую специальность в том же лицее и 8% - обучаются на факультете дополнительного образования КГТУ, 50% - получают только основное высшее образование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>Студентам четвертого курса была предложена анкета, содержащая следующие группы вопросов: на выявление наличия профильного начального профессионального образования респондента, а также получаемого дополнительного образования на момент опроса; касающиеся содержания спецдисциплин, изучаемых в учреждениях начального профессионального образования или дополнительного образования; требующие от студента оценки и анализа влияния начального профессионального образования на результаты обучения в вузе; на определение социальных ожиданий от начального профессионального, высшего профессионального и дополнительного образования; самооценки наличия трудностей при изучении спецдисциплин в вузе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 вопрос со свободным конструированием ответа «Каких результатов Вы ожидаете от обучения в вузе?» 62% всех опрошенных ответили, что хотят «получить навыки конструирования и глубокие знания по специальности», «достичь перспективного уровня профессиональной компетентности», «стать квалифицированным специалистом», 16% - не задумывались, 16% - хотят получить профессию, которая будет приносить доход и обеспечит трудоустройство, 4% - хотят получить диплом о высшем образовании, 4% - видят своей целью развитие личности. То есть подавляющее большинство испытуемых обнаружили широкие социальные мотивы, мотивы самоопределения и самосовершенствования, саморазвития. Узколичные мотивы учебной деятельности, мотивацию престижа имеют лишь 8% опрошенных. Как и предполагалось, никто из студентов не обнаружил отрицательные мотивы (избежания наказания), что на наш взгляд, связано с типом образовательной системы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 вопрос «Каких результатов Вы ожидаете от обучения в профтехучилище или на ФДО?» студенты, которые параллельно с обучением в вузе получают смежную рабочую специальность (закройщик-портной) в профессиональном лицее (первая подгруппа), дали ответы: «получить дополнительную специальность», «получить знания в различных областях», «получить опыт практической деятельности», «получить диплом», «получить хорошие практические навыки по быстрому и качественному раскрою и пошиву одежды», «полученные знания помогут реализоваться в жизни». Студенты, которые получают несмежную рабочую специальность, и те, которые обучаются на ФДО КГТУ, (вторая и третья подгруппа) хотят расширить свой кругозор и получить дополнительную специальность, что обнаруживает у студентов первой подгруппы наличие мотивации профессиональной компетентности и мотивации престижа, а у студентов второй и третьей подгрупп – мотивации развития личности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80% студентов первой подгруппы считают, что получать две специальности одного профиля легче, чем одну, так как «на практике используется и закрепляется теоретический материал», «приобретают больше навыков». В данном случае, развиваемое теоретическое мышление не противопоставляется эмпирическому знанию: усвоение знаний перестает носить общий и абстрактный характер. Например, если будущий инженер-конструктор швейных изделий знакомится с правилами размещения надсечек по срезам на лекалах, эти правила для него в некоторой степени абстрактны. Но если он при этом уже имеет рабочую специальность «портной», то он вполне отчетливо представляет себе, с какими сложностями в процессе сборки изделия столкнется портной в случае ошибки конструктора. То есть из узколичной мотивации престижа «достичь перспективного уровня профессиональной компетентности» возникает широко социальная мотивация ответственности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ичем, у первой подгруппы студентов возникают трудности овладения спецдисциплинами в вузе у 50% подгруппы, а в остальных подгруппах – у 69%. Также анализ академической успеваемости студентов всей группы показал, что студенты первой подгруппы имеют более высокие оценки по спецдисциплинам, чем студенты остальных подгрупп. 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Таким образом, актуальным и обоснованным становится исследование условий формирования профессиональной компетентности специалистов швейной промышленности в условиях образовательного кластера с включением элементов проектной деятельности в процесс профессионального образования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нализ состава групп студентов показал, что в одной учебной группе обучаются студенты с различным уровнем базовой подготовки. Следовательно, уровень развития различных компетенций – составляющих профессиональной компетентности – у различных студентов внутри одной учебной группы неоднороден: в группе обучаются студенты с начальным профессиональным образованием, опытом работы по смежной специальности и студенты с общеобразовательным уровнем подготовки; студенты с более высоким уровнем знаний по предметам естественно-научного цикла и более низким; студенты с более высокой и устойчивой мотивацией и более низкой. Внутри одной учебной группы различный уровень понимания студентами «профессиональной» информации, владения профессиональной терминологией, понимание профессиональной значимости тех или иных элементов содержания спецдисциплин, различная структура мотивации (значимость мотивов). В то же время, для всех обучающихся предусмотрена одинаковая продолжительность обучения, единый режим проведения занятий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еобходимость формирования у будущих специалистов легкой промышленности знаний, умений и навыков и профессионально важных качеств личности в условиях образовательного кластера требует поиска и разработки эффективных форм и методов обучения, технологий организации учебного процесса, адекватных современным требованиям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4"/>
          <w:sz w:val="28"/>
          <w:szCs w:val="28"/>
        </w:rPr>
        <w:t>Шагеева, Ф.Т. Организация подготовки специалистов легкой промышленности на основе компетентностного и проектно-деятельностного подходов / Ф.Т. Шагеева,        О.Е. Гаврилова, Л.Л. Никитина, В.И. Богданова // Кожа и мех в XXI веке. Технология, качество, экология, образование: Сборник научных статей международной научно-практической конференции. – Улан-удэ,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4"/>
          <w:sz w:val="28"/>
          <w:szCs w:val="28"/>
        </w:rPr>
        <w:t>Дьяконов, С. Корпоративные университеты на основе проектно-деятельностного образования, как инструмент инновационного развития / С. Дьяконов, А. Тузиков,            Р. Зинурова и др. // Высшее образование в России. 2006. №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14"/>
          <w:sz w:val="28"/>
          <w:szCs w:val="28"/>
        </w:rPr>
        <w:t>Маслова, Н.Ф. Профессиональная подготовка студентов в ходе проектного обучения / Н.Ф. Маслова, А.Д. Абашина // Высшее образование в России. 2009. №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10:00Z</dcterms:created>
  <dc:creator>User</dc:creator>
  <dc:description/>
  <cp:keywords/>
  <dc:language>en-US</dc:language>
  <cp:lastModifiedBy>USER</cp:lastModifiedBy>
  <cp:lastPrinted>2009-12-10T17:12:00Z</cp:lastPrinted>
  <dcterms:modified xsi:type="dcterms:W3CDTF">2009-12-12T09:10:00Z</dcterms:modified>
  <cp:revision>2</cp:revision>
  <dc:subject/>
  <dc:title>Улан-Удэ,2009</dc:title>
</cp:coreProperties>
</file>