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 ВОПРОСУ ОБ ИЗУЧЕНИИ ИНТОНАЦИИ НА ЗАНЯТИЯХ ПО русскому языку как иностранном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гатова Е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русского языка как иностранного в профессиональной коммуник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учение русскому языку как иностранному должно базироваться на языке «общего владения», т.е. на изучении русского литературного языка (наиболее употребительных слов лексики и часто используемых конструкций) для реализации необходимых в повседневной коммуникации ситуаций: вступать в коммуникацию, знакомиться, изменять направление беседы, запрашивать и сообщать информацию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этим исключительно важную роль при обучении РКИ должны играть две параллельные линии, два предмета: 1)основы науки о языке с ее разделами (фонетика, морфология, синтаксис, лексикология) и 2)реч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лавное в работе преподавателя РКИ – подготовить студента к максимально эффективному участию в речевом общении. Речь, подготовленная и неподготовленная, может происходить в форме диалога или монолога. Интонация, особенно  в диалоге как форме социально – речевого взаимодействия, имеет очень важную ро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ммуникативный уровень студентов, изучающих русский язык как иностранный, определяется не только богатством словаря и знанием грамматических норм, но и интонационной гибкостью, выразительностью и разнообрази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 над интонацией связана также и с формированием навыков выразительного чтения. При этом в единстве  отрабатываются два умения: с одной стороны, умение осмысленно читать, понимать содержание текста любого стиля, с другой – умение голосом, интонацией передать свое понимание прочитанног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щим центром обучения становится способ взаимосвязанного рассмотрения различных сторон одной языковой единицы (смысловая, грамматическая, интонационная и пунктуационная характеристика предложени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сожалению, интонационная характеристика предложений часто оказывается формальной. Работу над интонацией могут затруднять следующие факторы. Во - первых, в программе по РКИ, особенно на начальном этапе, мало времени уделяется анализу предложений, обладающих категорией субъектной модальности. Во - вторых, изучение интонации мало связано с формированием грамматических навыков, формированию которых отводится одно из главных мест на занятия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настоящей статьи – показать необходимость изучения интонации на уроках по РКИ как одного из средств формирования значения предложения, чтобы развить языковое мышление студентов – иностранцев и дать более широкие представления о системе русского языка и его средствах. Постараться также предложить возможные методы работы над интонаци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ледующие группы предложений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а) К нам друг приех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Это подар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Все были р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а) К нам друг приех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Это подар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 Все были ра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Кто приех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а) К нам друг приеха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Это подар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Кто к нам приеха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Как красив лес осенью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чтении вслух студенты слышат, что предложения из 3 группы читаются более живо, эмоционально, чем предложения из 1 и 2. Данные предложения, одинаковые по своему лексико – синтаксическому составу, различаются интонацией. Необходимо обратить внимание учащихся на тот факт, что предложения а, б, в, из 1 и 2 групп различаются направлением движения тона голоса на определённом гласном. В повествовательных  предложениях (ИК-1)- плавное нисходящее движение тона, а в вопросительных (ИК-3) - восходящее. Студентам предлагается самостоятельно потренировать свой речевой слух и определить направление движения тона, а также то место, тот слог, на котором происходит повышение или понижение голоса. Например, задания на развитие </w:t>
      </w:r>
      <w:r>
        <w:rPr>
          <w:i/>
          <w:sz w:val="28"/>
          <w:szCs w:val="28"/>
        </w:rPr>
        <w:t xml:space="preserve">интонационного слуха </w:t>
      </w:r>
      <w:r>
        <w:rPr>
          <w:sz w:val="28"/>
          <w:szCs w:val="28"/>
        </w:rPr>
        <w:t>:1) послушайте пары  предложений, поставьте +, если они одинаковые, и - , если они разны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егодня понедельн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Сегодня понедельник?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слушайте и определите, где нужно поставить точку или вопросительный знак: (.) или (?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н студент_                                        4. Он инженер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на студентка_                                  5. Она инженер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ни студенты_                                  6. Они инженеры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десь же уместна работа по </w:t>
      </w:r>
      <w:r>
        <w:rPr>
          <w:i/>
          <w:sz w:val="28"/>
          <w:szCs w:val="28"/>
        </w:rPr>
        <w:t>смыслоразличительной роли интонации и пунктуации</w:t>
      </w:r>
      <w:r>
        <w:rPr>
          <w:sz w:val="28"/>
          <w:szCs w:val="28"/>
        </w:rPr>
        <w:t>: прочитайте диалоги с правильной интонацией. Чем диалоги отличаются по смыслу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- Позвонит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во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- Позвонит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вони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- Позвони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звонит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язательно позвони!        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идим, направление движения тона – очень важное интонационное средство, так как оно может быть единственным способом различения предложений по цели высказы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учащихся и на нисходящее движение тона в вопросительных предложениях с вопросительным словом: Кто приехал? Почему ты не пришёл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льзя обойти вниманием на занятиях и предложения 3 группы (в, г). Это восклицательные предложения, и мы оформляем их восходящим движением тона на слогах</w:t>
      </w:r>
      <w:r>
        <w:rPr>
          <w:i/>
          <w:sz w:val="28"/>
          <w:szCs w:val="28"/>
        </w:rPr>
        <w:t xml:space="preserve"> как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сив, кто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е.</w:t>
      </w:r>
      <w:r>
        <w:rPr>
          <w:sz w:val="28"/>
          <w:szCs w:val="28"/>
        </w:rPr>
        <w:t xml:space="preserve"> В отличие от вопросительных предложений с вопросительным словом (ИК-2), где доминирующим средством выражения значения является лексика (вопросительное слово) и синтаксис (порядок слов), в последних рассматриваемых предложениях 3гр. доминирует интонац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онец, хотелось бы остановиться на предложениях с обраще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нтон! Приходи к нам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уденты! Занимайтесь больше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дравствуй, дорогой друг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обращение выделяется особо, оно приобретает самостоятельный мелодический контур. Студентам надо показать, что предложения с обращениями с точки зрения интонации состоят из двух частей. Первая: Антон! Студенты!- с нисходящим движением тона, вторая – может быть как с восходящим, так и с нисходящим движением тона на гласн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я работу в этом направлении, можно предложить студентам задания для наблюдения а) за смысловой ролью логического ударения б) за паузой и логическим ударением как средством выражения смысла в) за ролью модальных слов, интонационно выделяющихся в структуре предло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работа над интонацией должна демонстрировать богатство ритмо – мелодической стороны русской речи, давать более точное представление о том, какую роль играет интонация в формировании смысла предложения, что в итоге ведёт к преодолению вербальных и невербальных барьеров в межличностной коммун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03:00Z</dcterms:created>
  <dc:creator>мама</dc:creator>
  <dc:description/>
  <cp:keywords/>
  <dc:language>en-US</dc:language>
  <cp:lastModifiedBy>USER</cp:lastModifiedBy>
  <dcterms:modified xsi:type="dcterms:W3CDTF">2009-12-12T09:03:00Z</dcterms:modified>
  <cp:revision>2</cp:revision>
  <dc:subject/>
  <dc:title>К ВОПРОСУ ОБ ИЗУЧЕНИИ ИНТОНАЦИИ НА ЗАНЯТИЯХ ПО РКИ</dc:title>
</cp:coreProperties>
</file>