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caps/>
          <w:sz w:val="28"/>
          <w:szCs w:val="28"/>
        </w:rPr>
        <w:t xml:space="preserve">роль Элективных курсов </w:t>
      </w:r>
    </w:p>
    <w:p>
      <w:pPr>
        <w:pStyle w:val="Normal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творческом развитии личности учащегося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Евсеева Т.П</w:t>
      </w:r>
      <w:r>
        <w:rPr>
          <w:sz w:val="28"/>
          <w:szCs w:val="28"/>
        </w:rPr>
        <w:t>., Суркова И.Ю., Базотов В.Я., Анисимов А.Н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твердых химических веществ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Две с половиной тысячи лет назад китайский философ Конфуций говорил, что для процветания государства нужны три вещи - много хлеба, сильное войско и надлежащее состояние ума [1]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Желание повлиять на состояние ума школьников – будущих студентов нашей кафедры (ТТХВ) или других специальностей КГТУ, и стало побудительным мотивом написания курса лекций "Введение в мир научных исследований". Несмотря на огромное количество научной литературы  с одноименным названием и тематикой, разработанный курс лекций посвящен введению в научный эксперимент, ознакомлению с методами и проблемами экспериментальных исследований.  Уделяется внимание выбору цели эксперимента, объекта исследования, условиям проведения опытов и рекомендациям по ведению записи результатов эксперимента. В завершение курса даются практические замечания и советы по оформлению результатов работы в виде отчета, статьи или доклада, созданию презентации к нему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"Введение в мир научных исследований" введена в сопряженный рабочий (индивидуальный) план средней школы № 38 и кафедры ТТХВ ИХТИ КГТУ для профильного 10 класса. Лекции по дисциплине читаются перед прохождением учебной практики учащимися, во время которой они выполняют в составе творческих групп  конкретные исследовательские работы.  Курс лекций "Введение в мир научных исследований" существенно отличается от традиционных курсов, посвященных научным исследованиям, прежде всего кругом слушателей [2]. Выбор содержания курса объясняется желанием подготовить курс лекций, рассчитанный на школьников, не имеющих специальной подготовки, занимающихся в профильных "технологических" классах, т.е. </w:t>
      </w:r>
      <w:r>
        <w:rPr>
          <w:spacing w:val="-8"/>
          <w:sz w:val="28"/>
          <w:szCs w:val="28"/>
        </w:rPr>
        <w:t>ориентированных на технологические (естественнонаучные) специальности ИХТИ КГ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 xml:space="preserve">Общей чертой, объединяющей инженеров, технологов, физиков, химиков, биологов и других естественников, является то, что все они проводят эксперименты. Идея создания универсальных курсов – лекций для студентов естественнонаучных специальностей – принадлежит Д.И.Менделееву. Еще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он предлагал готовить специалистов по математике, физике, химии и биологии на одном факультете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когда будущее науки определяется тем, насколько успешным окажется </w:t>
      </w:r>
      <w:r>
        <w:rPr>
          <w:i/>
          <w:sz w:val="28"/>
          <w:szCs w:val="28"/>
        </w:rPr>
        <w:t>междисциплинарный синтез</w:t>
      </w:r>
      <w:r>
        <w:rPr>
          <w:sz w:val="28"/>
          <w:szCs w:val="28"/>
        </w:rPr>
        <w:t>, создание универсальных лекций для школьников особенно актуально. Авторы не просто излагают основные принципы, используемые при проведении научного эксперимента, а учат школьника осознанно подходить к эксперименту, стремясь вызвать у него интерес к научной работе. Показывают ему на реальных примерах (просто и наглядно), как используются знания дисциплин, которые будут изучаться им (будучи студентом) на специальных курсах на кафедре, при решении конкретных экспериментальных задач, т.е. в каждой работе присутствует элемент профориентации.</w:t>
        <w:tab/>
        <w:t xml:space="preserve">Целью авторов было стремление показать школьнику, как и зачем проводятся эксперименты, научить постановке эксперимента, пониманию метода исследования, ознакомить с азами планирования эксперимента, помочь в оценке и осмыслении полученных экспериментальных материалов, развить способности к исследовательской деятельности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братимся для примера к экспериментальной работ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Изучение свойств эпоксидных композиций",</w:t>
      </w:r>
      <w:r>
        <w:rPr>
          <w:sz w:val="28"/>
          <w:szCs w:val="28"/>
        </w:rPr>
        <w:t xml:space="preserve"> выполненной учащимися технологического 11 класса Панфиловым А., Кудряшовым А., Голяндиной А. (научные руководители Суркова И.Ю., Евсеева Т.П.).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Авторы работы определили цели исследования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знакомление с процессом создания композиционных материалов;</w:t>
      </w:r>
    </w:p>
    <w:p>
      <w:pPr>
        <w:pStyle w:val="Normal"/>
        <w:spacing w:lineRule="auto" w:line="36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пределение оптимального состава для получения более прочного покрытия на стекле;</w:t>
      </w:r>
    </w:p>
    <w:p>
      <w:pPr>
        <w:pStyle w:val="Normal"/>
        <w:spacing w:lineRule="auto" w:line="360"/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Создание цветных витражей.</w:t>
      </w:r>
    </w:p>
    <w:p>
      <w:pPr>
        <w:pStyle w:val="Normal"/>
        <w:spacing w:lineRule="auto" w:line="360"/>
        <w:ind w:hanging="0"/>
        <w:rPr/>
      </w:pPr>
      <w:r>
        <w:rPr>
          <w:bCs/>
          <w:sz w:val="28"/>
          <w:szCs w:val="28"/>
        </w:rPr>
        <w:tab/>
        <w:t>Учащиеся изучили теоретические сведения о композиционных материалах, его составляющих  - наполнителях и связующих, в частности, эпоксидном компаунде (ЭС).  Ими было проведено планирование эксперимента: количество опытов зависело от содержания смолы ЭС и отвердителя, а также природы отвердителя (ПЭПА и АФ-2).   В результате эксперимента – приготовления состава и нанесения его на стекло, сделаны первые выводы: система на основе отвердителя ПЭПА обладает прозрачным цветом, но медленно затвердевает и остается более липкой. Она взята за основу для изготовления витража, содержащего яркие цветные элементы. Вторая – на основе отвердителя АФ-2 имеет меньшее время затвердевания, но отличается коричневым (непрозрачным) цветом. Ее рекомендовано использовать в качестве основы для изготовления витража, содержащего сложные графические элементы.</w:t>
      </w:r>
    </w:p>
    <w:p>
      <w:pPr>
        <w:pStyle w:val="Normal"/>
        <w:spacing w:lineRule="auto" w:line="360"/>
        <w:ind w:firstLine="284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ставлен технологический процесс изготовления витражей: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Подготовка поверхности, очистка стекла спиртом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Нанесение контура рисунка (герметиком)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Приготовление смеси: к ЭС добавляли пластификатор с целью снижения вязкости системы; при перемешивании смеси вводили отвердитель, затем - краситель; все компоненты смешивали до однородности цвета.</w:t>
      </w:r>
    </w:p>
    <w:p>
      <w:pPr>
        <w:pStyle w:val="Normal"/>
        <w:spacing w:lineRule="auto" w:line="360"/>
        <w:ind w:left="567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Нанесение состава  на стекло внутри контура рисунка</w:t>
      </w:r>
    </w:p>
    <w:p>
      <w:pPr>
        <w:pStyle w:val="Normal"/>
        <w:spacing w:lineRule="auto" w:line="360"/>
        <w:ind w:left="567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Контроль готового витража на прозрачность, прочность сцепления и красочность.</w:t>
      </w:r>
    </w:p>
    <w:p>
      <w:pPr>
        <w:pStyle w:val="Normal"/>
        <w:spacing w:lineRule="auto" w:line="360"/>
        <w:ind w:left="567" w:hanging="0"/>
        <w:rPr/>
      </w:pPr>
      <w:r>
        <w:rPr>
          <w:bCs/>
          <w:sz w:val="28"/>
          <w:szCs w:val="28"/>
        </w:rPr>
        <w:t>Сделаны основные выводы по работе:</w:t>
      </w:r>
    </w:p>
    <w:p>
      <w:pPr>
        <w:pStyle w:val="Normal"/>
        <w:spacing w:lineRule="auto" w:line="360"/>
        <w:ind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зучена технология создания композиционных материалов.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пределено оптимальное отношение смола-отвердитель при трех-            процентном содержании пластификатора, которое составляет для системы с отвердителем АФ-2 – 23%, а для системы  с ПЭПА – 13%, содержание красителя  - примерно 2% от массы состава.</w:t>
      </w:r>
    </w:p>
    <w:p>
      <w:pPr>
        <w:pStyle w:val="Normal"/>
        <w:spacing w:lineRule="auto" w:line="360"/>
        <w:ind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ля эпоксидного компаунда определены время отверждения (с АФ-2 – 6-8 часов, с ПЭПА &gt; 24 часов) и адгезионная прочность – у первой композиции с АФ-2 она выше, чем  с ПЭП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аботы получены красочные витражи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Как видно из приведенного примера, учащиеся хорошо разобрались в поставленных задачах, грамотно провели эксперимент и сделали правильные выводы из работы. Авторы </w:t>
      </w:r>
      <w:r>
        <w:rPr>
          <w:sz w:val="28"/>
          <w:szCs w:val="28"/>
        </w:rPr>
        <w:t>экспериментальной 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Изучение свойств эпоксидных композиций"</w:t>
      </w:r>
      <w:r>
        <w:rPr>
          <w:sz w:val="28"/>
          <w:szCs w:val="28"/>
        </w:rPr>
        <w:t xml:space="preserve"> награждены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волжской научной конференции учащихся имени Н.И. Лобачевского (2008 г., секция химии). </w:t>
        <w:tab/>
        <w:t>Проведение эксперимента считается "искусством, которому можно научиться, но которому нельзя научить". Хотя искусству делать открытия нельзя научить, можно научить искусству подготовки к открытиям. Поэтому школьникам на лекциях, занятиях и во время учебной практики излагались особенности современной естественнонаучной картины мира для того, чтобы сформировать у них научное мировоззрение, адекватное эпохе. Приобщение к научной деятельности начинается с простых экспериментов, которые можно легко осуществить в школе на лабораторных занятиях или дома, используя самые разнообразные подручные сред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, в работе "Исследование моментов сил" Панфилова А.О.        (10 класс), получившего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ождественских чтениях (секция Физика) наглядно и просто изучен вопрос физики – момент си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ром определены цели и объект исследова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и работы</w:t>
      </w:r>
      <w:r>
        <w:rPr>
          <w:sz w:val="28"/>
          <w:szCs w:val="28"/>
        </w:rPr>
        <w:t>: Выяснить, что момент силы является причиной углового ускорения тела, а также доказать, что если на тело не действуют моменты внешних сил, то оно либо покоится, либо равномерно вращается.</w:t>
      </w:r>
    </w:p>
    <w:p>
      <w:pPr>
        <w:pStyle w:val="Normal"/>
        <w:spacing w:lineRule="auto" w:line="360"/>
        <w:ind w:firstLine="284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>: Моменты сил катушки – деревянной шпульки для ниток.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того чтобы закрепить физический смысл понятия "момент силы", полезно опереться на эксперимен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ыт позволяет экспериментально исследовать влияние момента сил на поведение тела. Для проведения опыта автор использует обычную катушку ниток. 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ли нить расположить горизонтально поверхности, на которой расположена катушка, и натянуть ее, то катушка начнет наматываться на нить, двигаясь к экспериментатору. Если нить натянуть под значительным углом к горизонту, то катушка будет двигаться в противоположную сторону..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тобы объяснить столь необычное поведение катушки, автор рас</w:t>
        <w:softHyphen/>
        <w:t xml:space="preserve">смотрел силы, действующие на катушку: сила тяжести </w:t>
      </w:r>
      <w:r>
        <w:rPr>
          <w:i/>
          <w:iCs/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 xml:space="preserve">, сила реакции опоры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и сила натяжения нит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 Рассмотрел моменты всех этих сил относительно оси, проходящей через т. 0, точку касания катуш</w:t>
        <w:softHyphen/>
        <w:t>кой горизонтальной поверхности или мгновенный центр вращения катушки. Заметил, что сила тяжести и сила реакции опоры не создают мо</w:t>
        <w:softHyphen/>
        <w:t xml:space="preserve">ментов сил относительно упомянутой оси, поскольку они проходят через т.0. и только сил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создает момент, отличный от нуля. Именно он и опреде</w:t>
        <w:softHyphen/>
        <w:t xml:space="preserve">ляет характер вращения катушки. 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Если линия действия силы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проходит: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 выше мгновенного центра вращения, то катушка будет вращаться по часовой стрелке, и нить будет наматываться;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ниже мгновенного центра вращения, то момент силы вызывает вра</w:t>
        <w:softHyphen/>
        <w:t>щение катушки против часовой стрелки, нить разматывает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подобрать такой угол нити с горизонтом, при кото</w:t>
        <w:softHyphen/>
        <w:t>ром линия действия силы проходит через мгновенный центр вра</w:t>
        <w:softHyphen/>
        <w:t>щения. В этом случае моменты всех сил, действую</w:t>
        <w:softHyphen/>
        <w:t>щих на катушку, равны нулю, и катушка не будет вращаться. Однако поскольку результирующая сила отлична от нуля, то катушка начнет скользить по горизонтальной поверхности, не вращаяс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тор определил </w:t>
      </w:r>
      <w:r>
        <w:rPr>
          <w:color w:val="000000"/>
          <w:sz w:val="28"/>
          <w:szCs w:val="28"/>
        </w:rPr>
        <w:t xml:space="preserve"> угол </w:t>
      </w:r>
      <w:r>
        <w:rPr>
          <w:sz w:val="28"/>
          <w:szCs w:val="28"/>
        </w:rPr>
        <w:t>α</w:t>
      </w:r>
      <w:r>
        <w:rPr>
          <w:color w:val="000000"/>
          <w:sz w:val="28"/>
          <w:szCs w:val="28"/>
        </w:rPr>
        <w:t xml:space="preserve">  нити с горизонтом, при котором "послушная" катушка не будет вращаться, т.е. будет вести себя "непослушно"?  Легко доказал на опыте с катушкой-шпулькой, что при натяжении нити под углом α ≈ 4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 можно остановить и повернуть вспять двигающуюся горизонтально вправо катушку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И занимательно, и познавательно! Можно использовать эти знания для демонстрации фокусов с "послушной" катушкой на праздниках для младш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приведенных примеров видно, что, у школьников при изучении курса "Введение в мир научных исследований"  и выполнении экспериментальных работ возникает стремление к новым знаниям, а значит, наша цель достигнута. </w:t>
        <w:tab/>
        <w:t xml:space="preserve">Студенты из числа бывших учащихся профильных классов успешно учатся в нашем вузе и активно привлекаются к исследовательской работе со школьниками. Результаты работ после  более глубокого и детального научного анализа представляются  на научно-технических конференциях разного уровня. Таким образом, наблюдается непрерывное самообразование и творческое развитие лич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алакшина М.А. Введение в научный эксперимент / М.А. Балакшина, М.Э.Бузоверя. – Саров: ФГУП РФЯЦ-ВНИИЭФ, 2005. – 175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Евсеева Т.П. Введение в мир научных исследований: элективный курс  / Т.П. Евсеева [и др.]. – Казань : Изд-во Казан. гос. технол. ун-та, 2009. – 12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"/>
    <w:basedOn w:val="Normal"/>
    <w:qFormat/>
    <w:pPr>
      <w:autoSpaceDE w:val="false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left" w:pos="6804" w:leader="dot"/>
      </w:tabs>
      <w:spacing w:before="0" w:after="0"/>
      <w:ind w:hanging="0"/>
      <w:jc w:val="left"/>
      <w:outlineLvl w:val="9"/>
    </w:pPr>
    <w:rPr>
      <w:rFonts w:ascii="Times New Roman" w:hAnsi="Times New Roman" w:cs="Times New Roman"/>
      <w:b w:val="false"/>
      <w:kern w:val="0"/>
      <w:sz w:val="20"/>
      <w:szCs w:val="28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8"/>
        <w:tab w:val="left" w:pos="6804" w:leader="dot"/>
      </w:tabs>
      <w:spacing w:before="0" w:after="0"/>
      <w:ind w:left="766" w:hanging="482"/>
      <w:jc w:val="left"/>
      <w:outlineLvl w:val="9"/>
    </w:pPr>
    <w:rPr>
      <w:rFonts w:ascii="Times New Roman" w:hAnsi="Times New Roman" w:cs="Times New Roman"/>
      <w:b w:val="false"/>
      <w:i w:val="false"/>
      <w:iCs w:val="false"/>
      <w:sz w:val="20"/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08"/>
        <w:tab w:val="left" w:pos="6804" w:leader="dot"/>
      </w:tabs>
      <w:spacing w:before="0" w:after="0"/>
      <w:ind w:left="567" w:hanging="0"/>
      <w:jc w:val="left"/>
      <w:outlineLvl w:val="9"/>
    </w:pPr>
    <w:rPr>
      <w:rFonts w:ascii="Times New Roman" w:hAnsi="Times New Roman" w:cs="Times New Roman"/>
      <w:b w:val="false"/>
      <w:bCs w:val="false"/>
      <w:sz w:val="20"/>
      <w:lang w:val="en-US" w:eastAsia="en-US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08"/>
        <w:tab w:val="left" w:pos="8789" w:leader="dot"/>
      </w:tabs>
      <w:spacing w:lineRule="auto" w:line="360" w:before="0" w:after="0"/>
      <w:ind w:left="709" w:hanging="0"/>
      <w:jc w:val="left"/>
      <w:outlineLvl w:val="9"/>
    </w:pPr>
    <w:rPr>
      <w:b w:val="false"/>
      <w:bCs w:val="false"/>
      <w:lang w:val="en-US" w:eastAsia="en-US"/>
    </w:rPr>
  </w:style>
  <w:style w:type="paragraph" w:styleId="Style12">
    <w:name w:val="Основа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3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49:00Z</dcterms:created>
  <dc:creator>222</dc:creator>
  <dc:description/>
  <cp:keywords/>
  <dc:language>en-US</dc:language>
  <cp:lastModifiedBy>USER</cp:lastModifiedBy>
  <cp:lastPrinted>2008-07-03T13:59:00Z</cp:lastPrinted>
  <dcterms:modified xsi:type="dcterms:W3CDTF">2009-12-12T08:49:00Z</dcterms:modified>
  <cp:revision>2</cp:revision>
  <dc:subject/>
  <dc:title>ЭЛЕКТИВНЫЕ КУРСЫ И ИХ РОЛЬ </dc:title>
</cp:coreProperties>
</file>