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Научно-методическое и организационное обеспечение проведения Всероссийской студенческой олимпиады по органической хим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шин О.Г., </w:t>
      </w:r>
      <w:r>
        <w:rPr>
          <w:sz w:val="28"/>
          <w:szCs w:val="28"/>
          <w:u w:val="single"/>
        </w:rPr>
        <w:t>Газизов М.Б</w:t>
      </w:r>
      <w:r>
        <w:rPr>
          <w:sz w:val="28"/>
          <w:szCs w:val="28"/>
        </w:rPr>
        <w:t>., Гуревич П.А., Гаврилова Е.Л., Асадов Х.А., Урядов В.Г.,  Хайруллин Р.А., Захаров В.М., Петрова М.А., Исмагилов Р.К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ганической хими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олодых специалистов, способных реализовать высокотехнологический путь развития экономики России, требует использования эффективных методов обучения, активизирующих познавательную и научную деятельность учащихся. Среди таких форм обучения важное место занимает предметные олимпиады. Предметные химические олимпиады позволяют привить и развить интерес студентов к глубокому изучению химии и связанных с нею естественных наук (спектроскопии, термодинамики, биохимии и т.д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ский государственный технологический университет, в соответствии с решением Федерального агентства по образованию </w:t>
        <w:tab/>
        <w:t xml:space="preserve">РФ, начиная с 2007 года, является организатор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 Всероссийской студенческой олимпиады «Органическая химия для студентов технологических и технических вузов». Проведение олимпиады поручено кафедре органической химии. Трехлетний успешный опыт позволяет подвести определенные итоги научно-методического и организационного обеспечения проведения теоретического и экспериментального туров олимпиа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0 по 13 ноября 2009 г. кафедра органической химии в очередной, третий, раз провела олимпиаду студентов технологических и технических вузов РФ по органической химии. В олимпиаде приняли участие 34 студента из 11 вузов страны. Наиболее представительными были команды Ярославского государственного технического университета, Нижнекамского химико-технологического института, Казанского государственного технологического университета. Традиционно сильную группу студентов прислал Российский химико-технологический университет им. Д.И.Менделеева (г. Москва). Из дальних регионов России приехали студенты Сибирского государственного технического университета (г. Красноярск), Томского политехнического университета и Дагестанского технического университета (г. Махачкал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жюри, руководимое председателем, академиком РАН Синяшиным О.Г. и заместителем председателя, профессором Газизовым М.Б., входили член-корр. РАН, заведующий кафедрой ОХ КГУ Антипин И.С., профессор ИОФХ им. А.Е. Арбузова Бурилов А.Р., профессор ИОХ им. Зелинского РАН Гусейнов Ф.И. (г. Москва), ведущие преподаватели кафедры ОХ КГТУ, а также представители команд-участников Олимпиа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ние теоретического тура включало 7 задач различной сложности (оценки – в пределах от 7 до 15 баллов), на решение которых отводилось 4 часа. Задачи олимпиады, в основном, соответствовали учебной программе вузовского курса, носили оригинальный характер и требовали глубоких знаний и творческого мышления в области классической и теоретической органической химии. Авторами разработанных или заимствованных  из научной литературы (статей, обзоров, монографий) идей, оформленных в виде задач, являются доценты кафедры ОХ КГТУ Асадов Х.А., Урядов В.Г., Хайруллин Р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ипичного примера можно рассмотреть задачу 6 (автор – доц. Урядов В.Г.). При решении этой задачи студент должен использовать свои знания по химии ароматических углеводородов, карбонильных соединений, диеновых систем, по стереохим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6.</w:t>
      </w:r>
      <w:r>
        <w:rPr>
          <w:sz w:val="28"/>
          <w:szCs w:val="28"/>
        </w:rPr>
        <w:t xml:space="preserve"> Представлены схемы реакций синтеза смеси изомеров X и Y. Определите строение промежуточных соединений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 конечных продукт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 Какой  из этих стереоизомеров образуется  предпочтительнее? Соединение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меет состав: С</w:t>
      </w:r>
      <w:r>
        <w:rPr>
          <w:sz w:val="28"/>
          <w:szCs w:val="28"/>
          <w:vertAlign w:val="subscript"/>
        </w:rPr>
        <w:t>2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(Представлена схема с указанием реагентов и условий реакций  на отдельных стадиях синтез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ab/>
        <w:t>«Первая цепочка превращений предусматривает образование дибензилкетона (1,3-дифенилпропанона)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з толуола через стадии образования фенилхлорметана (А), фенилэтаннитрила (В), фенилуксусной кислоты (С), ее кальциевой сол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 пиролиза сол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цепочка превращений предусматривает образование бензил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через стадии окисления толуола в бензолкарбальдегид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, бензоиновой конденсации с образованием бензоин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и окисления последнего в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енсацией альдольно-кротонового типа из 1,3-дифенилпропанона и бензила получается тетрафенилзамещенный циклический кето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,3,4,5-тетрафенилциклопентадиенон или тетрациклон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,3,4,5-Тетрафенилциклопентадиенон с малеиновым ангидридом вступает в реакцию диенового синтеза с образованием двух изомерных аддуктов, обусловленных расположением молекул реагентов относительно друг друга. В одном случае атомы кислорода в молекуле ангидрида направлены в сторону образующейся двойной связи. Соответствующий аддукт называется </w:t>
      </w:r>
      <w:r>
        <w:rPr>
          <w:i/>
          <w:sz w:val="28"/>
          <w:szCs w:val="28"/>
        </w:rPr>
        <w:t>эндо</w:t>
      </w:r>
      <w:r>
        <w:rPr>
          <w:sz w:val="28"/>
          <w:szCs w:val="28"/>
        </w:rPr>
        <w:t xml:space="preserve">-изомером. В другом случае атомы кислорода в молекуле ангидрида направлены в сторону противоположную образующейся двойной связи. Соответствующий аддукт называется </w:t>
      </w:r>
      <w:r>
        <w:rPr>
          <w:i/>
          <w:sz w:val="28"/>
          <w:szCs w:val="28"/>
        </w:rPr>
        <w:t>экзо</w:t>
      </w:r>
      <w:r>
        <w:rPr>
          <w:sz w:val="28"/>
          <w:szCs w:val="28"/>
        </w:rPr>
        <w:t>-изомер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ходном состоянии реагенты располагаются в двух взаимно параллельных плоскостях. При этом в зависимости от их взаимного расположения достигается различная степень взаимодействия π-электронных систем. Большая степень достигается в случае </w:t>
      </w:r>
      <w:r>
        <w:rPr>
          <w:i/>
          <w:sz w:val="28"/>
          <w:szCs w:val="28"/>
        </w:rPr>
        <w:t>эндо</w:t>
      </w:r>
      <w:r>
        <w:rPr>
          <w:sz w:val="28"/>
          <w:szCs w:val="28"/>
        </w:rPr>
        <w:t xml:space="preserve">-ориентации, поэтому образование </w:t>
      </w:r>
      <w:r>
        <w:rPr>
          <w:i/>
          <w:sz w:val="28"/>
          <w:szCs w:val="28"/>
        </w:rPr>
        <w:t>эндо</w:t>
      </w:r>
      <w:r>
        <w:rPr>
          <w:sz w:val="28"/>
          <w:szCs w:val="28"/>
        </w:rPr>
        <w:t>-изомера предпочтительне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химических задач теоретического тура позволяло участникам олимпиады максимально полно раскрывать свой творческий потенциал и давать аргументированные ответы. Члены жюри – руководители команд дали высокую оценку предложенным задачам, о чем свидетельствует взаимопонимание и компромисс, имевшие место между участниками команд и апелляционным жюри. Итоговые оценки студентов складывались после минимальных коррекций. В адрес университета поступило благодарственное письмо от профессора Сибирского технологического университета Субоч Г.А., в котором отмечается высокий уровень подготовки и проведения олимпиа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участников вызвал экспериментальный тур олимпиады, проводившийся во второй соревновательный день. Экспериментальная работа не имела сложного аппаратурного оформления, но требовала аккуратности и наблюдательности, имела исследовательский характер. Целью эксперимента было фиксирование и объяснение изменений (растворение, гомогенизация, расслоение, появление окраски), происходящих со спиртами при их химических превращениях в реакциях этерификации, омыления промежуточных продуктов, дегидратации, окис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тоговом заседании жюри и оргкомитета были утверждены результаты выполнения заданий теоретического и практического туров, апелляции и суммарные результаты каждого из участников олимпиа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личном зачете места распределились следующим образом: 1 место - Петровский А.С. (Казанский государственный технологический университет), 2 место – Коверда М.Н. (Российский  химико-технологический университет им. Д. И. Менделеева), 3 место – Пятаков Д.А. (Южнороссийский государственный технический университет – НПИ). Единогласным решением жюри победители олимпиады в личном зачете выдвинуты на премию Правительства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вручил также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ряду студентов Санкт-Петербургского государственного технологического института – технического университета, Ярославского государственного технического университета, Российского химико–технологического университета им. Д.И. Менделеева, Казанского государственного технологического университета. Победители и дипломанты олимпиады награждены ценными призами от имени Академии наук РТ и РХО им. Д.И. Менделее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направили в адрес вузов, приславших руководителей команд, Благодарственные письма за подписью ректора КГТУ, член-корреспондента АН РТ, профессора Дьяконова Г.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 Всероссийской студенческой олимпиады была организована культурная программа. Студенты и преподаватели приняли участие в трехчасовой обзорной автобусной экскурсии по городу с посещением Казанского Кремля, вечерней пешеходной прогулке по центру Казани, научно- познавательных экскурсиях в ИОФХ им. А.Е. Арбузова, Бутлеровский музей КГУ, лаборатории кафедры. Молодые сотрудники кафедры ОХ совместно с участниками олимпиады провели молодежно–развлекательный вечер – концер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олимпиады большой вклад внесли зам. председателя оргкомитета олимпиады, руководитель НИРС КГТУ, профессор П.А.Гуревич, ответственный секретарь жюри олимпиады доцент Е.Л.Гаврилова. Следует отметить слаженность работы всего оргкомитета, состоявшего, в основном, из сотрудников кафедры органической химии. Успешное проведение Олимпиады вносит вклад в дело укрепления сотрудничества молодых российских химиков – органиков и служит повышению авторитета Казанского государственного технологическ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41:00Z</dcterms:created>
  <dc:creator>Лариса</dc:creator>
  <dc:description/>
  <cp:keywords/>
  <dc:language>en-US</dc:language>
  <cp:lastModifiedBy>USER</cp:lastModifiedBy>
  <dcterms:modified xsi:type="dcterms:W3CDTF">2009-12-12T08:41:00Z</dcterms:modified>
  <cp:revision>2</cp:revision>
  <dc:subject/>
  <dc:title>Научно-методическое и организационное обеспечение проведения Всероссийской студенческой олимпиады по органической химии</dc:title>
</cp:coreProperties>
</file>