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6" w:hanging="0"/>
        <w:rPr>
          <w:sz w:val="28"/>
          <w:szCs w:val="28"/>
        </w:rPr>
      </w:pPr>
      <w:r>
        <w:rPr>
          <w:sz w:val="28"/>
          <w:szCs w:val="28"/>
        </w:rPr>
        <w:t>УДК 378.14</w:t>
      </w:r>
    </w:p>
    <w:p>
      <w:pPr>
        <w:pStyle w:val="Normal"/>
        <w:shd w:fill="FFFFFF" w:val="clear"/>
        <w:spacing w:lineRule="auto" w:line="360"/>
        <w:ind w:right="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/>
      </w:pPr>
      <w:r>
        <w:rPr>
          <w:sz w:val="28"/>
          <w:szCs w:val="28"/>
        </w:rPr>
        <w:t xml:space="preserve">ФОРМИРОВАНИЕ ПРОФЕССИОНАЛЬНОЙ КУЛЬТУРЫ – </w:t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ВАЖНЫЙ ФАКТОР ПРИ ПОДГОТОВКЕ СПЕЦИАЛИСТОВ</w:t>
      </w:r>
    </w:p>
    <w:p>
      <w:pPr>
        <w:pStyle w:val="Normal"/>
        <w:shd w:fill="FFFFFF" w:val="clear"/>
        <w:spacing w:lineRule="auto" w:line="360"/>
        <w:ind w:right="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. А. Муртазина</w:t>
      </w:r>
      <w:r>
        <w:rPr>
          <w:sz w:val="28"/>
          <w:szCs w:val="28"/>
        </w:rPr>
        <w:t>, Н. А. Галявиева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азанский государственный технологический университет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афедра «Дизайн»</w:t>
      </w:r>
    </w:p>
    <w:p>
      <w:pPr>
        <w:pStyle w:val="Normal"/>
        <w:spacing w:lineRule="auto" w:line="360"/>
        <w:jc w:val="both"/>
        <w:rPr>
          <w:rFonts w:eastAsia="ArialNarrow;Arial Unicode MS"/>
          <w:sz w:val="28"/>
          <w:szCs w:val="28"/>
        </w:rPr>
      </w:pPr>
      <w:r>
        <w:rPr>
          <w:rFonts w:eastAsia="ArialNarrow;Arial Unicode MS"/>
          <w:sz w:val="28"/>
          <w:szCs w:val="28"/>
        </w:rPr>
      </w:r>
    </w:p>
    <w:p>
      <w:pPr>
        <w:pStyle w:val="Normal"/>
        <w:spacing w:lineRule="auto" w:line="360"/>
        <w:ind w:firstLine="855"/>
        <w:jc w:val="both"/>
        <w:rPr/>
      </w:pPr>
      <w:r>
        <w:rPr>
          <w:sz w:val="28"/>
          <w:szCs w:val="28"/>
        </w:rPr>
        <w:t xml:space="preserve">Подготовка специалиста с высшим образованием для успешной деятельности и жизни в XXI веке </w:t>
      </w:r>
      <w:r>
        <w:rPr>
          <w:color w:val="000000"/>
          <w:sz w:val="28"/>
          <w:szCs w:val="28"/>
        </w:rPr>
        <w:t xml:space="preserve">все более актуализирует значимость </w:t>
      </w:r>
      <w:r>
        <w:rPr>
          <w:sz w:val="28"/>
          <w:szCs w:val="28"/>
        </w:rPr>
        <w:t xml:space="preserve">разносторонне развитой личности с высокой интеллектуальной, эстетической, нравственной, экологической, физической культурой. </w:t>
      </w:r>
      <w:r>
        <w:rPr>
          <w:color w:val="000000"/>
          <w:sz w:val="28"/>
          <w:szCs w:val="28"/>
        </w:rPr>
        <w:t xml:space="preserve">Все это сказывается на профессиональной сфере и формирует требования к специалисту и одновременно качеству его подготовки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rFonts w:eastAsia="ArialNarrow;Arial Unicode MS"/>
          <w:sz w:val="28"/>
          <w:szCs w:val="28"/>
        </w:rPr>
        <w:t>Объективным требованием</w:t>
      </w:r>
      <w:r>
        <w:rPr>
          <w:sz w:val="28"/>
          <w:szCs w:val="28"/>
        </w:rPr>
        <w:t xml:space="preserve"> </w:t>
      </w:r>
      <w:r>
        <w:rPr>
          <w:rFonts w:eastAsia="ArialNarrow;Arial Unicode MS"/>
          <w:sz w:val="28"/>
          <w:szCs w:val="28"/>
        </w:rPr>
        <w:t>современного российского общества становится формирование такого качества, как профессиональный универсализм – способность менять сферы и способы деятельности.</w:t>
      </w:r>
      <w:r>
        <w:rPr>
          <w:sz w:val="28"/>
          <w:szCs w:val="28"/>
        </w:rPr>
        <w:t xml:space="preserve"> </w:t>
      </w:r>
      <w:r>
        <w:rPr>
          <w:rFonts w:eastAsia="ArialNarrow;Arial Unicode MS"/>
          <w:sz w:val="28"/>
          <w:szCs w:val="28"/>
        </w:rPr>
        <w:t>Это объективно необходимое качество</w:t>
      </w:r>
      <w:r>
        <w:rPr>
          <w:sz w:val="28"/>
          <w:szCs w:val="28"/>
        </w:rPr>
        <w:t xml:space="preserve"> </w:t>
      </w:r>
      <w:r>
        <w:rPr>
          <w:rFonts w:eastAsia="ArialNarrow;Arial Unicode MS"/>
          <w:sz w:val="28"/>
          <w:szCs w:val="28"/>
        </w:rPr>
        <w:t>предполагает смещение акцента на рынке</w:t>
      </w:r>
      <w:r>
        <w:rPr>
          <w:sz w:val="28"/>
          <w:szCs w:val="28"/>
        </w:rPr>
        <w:t xml:space="preserve"> </w:t>
      </w:r>
      <w:r>
        <w:rPr>
          <w:rFonts w:eastAsia="ArialNarrow;Arial Unicode MS"/>
          <w:sz w:val="28"/>
          <w:szCs w:val="28"/>
        </w:rPr>
        <w:t>труда со специалиста на сотрудника, обладающего определенной специальной профессиональной подготовкой, умеющего делать</w:t>
      </w:r>
      <w:r>
        <w:rPr>
          <w:sz w:val="28"/>
          <w:szCs w:val="28"/>
        </w:rPr>
        <w:t xml:space="preserve"> </w:t>
      </w:r>
      <w:r>
        <w:rPr>
          <w:rFonts w:eastAsia="ArialNarrow;Arial Unicode MS"/>
          <w:sz w:val="28"/>
          <w:szCs w:val="28"/>
        </w:rPr>
        <w:t>выбор, принимать самостоятельные решения,</w:t>
      </w:r>
      <w:r>
        <w:rPr>
          <w:sz w:val="28"/>
          <w:szCs w:val="28"/>
        </w:rPr>
        <w:t xml:space="preserve"> </w:t>
      </w:r>
      <w:r>
        <w:rPr>
          <w:rFonts w:eastAsia="ArialNarrow;Arial Unicode MS"/>
          <w:sz w:val="28"/>
          <w:szCs w:val="28"/>
        </w:rPr>
        <w:t>инициативного, способного к инновациям, готового к переменам (то есть к жизни в условиях перехода к гражданскому обществу с рыночной экономикой).</w:t>
      </w:r>
      <w:r>
        <w:rPr>
          <w:sz w:val="28"/>
        </w:rPr>
        <w:t xml:space="preserve"> В этой связи возникают актуальные вопросы формирования профессиональной компетентности специалистов.</w:t>
      </w:r>
    </w:p>
    <w:p>
      <w:pPr>
        <w:pStyle w:val="Normal"/>
        <w:spacing w:lineRule="auto" w:line="360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современном российском образовании особую актуальность приобретает парадигма «культура – человек – общество». На первый план выходят задачи развития образно-ассоциативного мышления, интенсификации творческого процесса, воссоздания в современных проектах культурных и национальных традиций.</w:t>
      </w:r>
    </w:p>
    <w:p>
      <w:pPr>
        <w:pStyle w:val="Normal"/>
        <w:spacing w:lineRule="auto" w:line="360"/>
        <w:ind w:firstLine="85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формирования профессиональной компетентности будущего дизайнера в силу особенностей дизайнерской деятельности важное значение имеет приобщение к культурному наследию, которое  неразрывным образом связано с состоянием и развитием современного социокультурного пространства. </w:t>
      </w:r>
      <w:r>
        <w:rPr>
          <w:color w:val="000000"/>
          <w:sz w:val="28"/>
          <w:szCs w:val="28"/>
        </w:rPr>
        <w:t>Овладение профессиональной культурой сегодня считается одним из путей, обеспечивающих качественную подготовку выпускников, которая играет приоритетную роль в развитии социальных и личностных качеств будущих профессионалов. Именно она формирует такие важные для дизайнера качества, как способность к деятельности, созиданию, творчеству, а также нравственное и эстетическое сознание. Полнота и глубина овладения богатством культуры делает их современными, стильными, способными не только воспринимать и осваивать ее, но и включаться в многообразные виды творческой деятельности.</w:t>
      </w:r>
      <w:r>
        <w:rPr>
          <w:sz w:val="28"/>
          <w:szCs w:val="28"/>
          <w:lang w:bidi="he-IL"/>
        </w:rPr>
        <w:t xml:space="preserve"> </w:t>
      </w:r>
    </w:p>
    <w:p>
      <w:pPr>
        <w:pStyle w:val="Normal"/>
        <w:spacing w:lineRule="auto" w:line="360"/>
        <w:ind w:firstLine="855"/>
        <w:jc w:val="both"/>
        <w:rPr/>
      </w:pPr>
      <w:r>
        <w:rPr>
          <w:color w:val="000000"/>
          <w:sz w:val="28"/>
          <w:szCs w:val="28"/>
        </w:rPr>
        <w:t>Термин «профессиональная культура» подчеркивает, что культура рассматривается в отношении специфического качества деятельности специалиста и раскрывает предметное содержание культуры, определяемое спецификой профессии, профессиональной деятельности и профессионального сообщества.</w:t>
      </w:r>
      <w:r>
        <w:rPr>
          <w:sz w:val="28"/>
          <w:szCs w:val="28"/>
        </w:rPr>
        <w:t xml:space="preserve"> Профессиональная культура дизайнера – это интегративное динамически развивающееся личностное образование, представленное мотивационно-ценностным, личностно-творческим и технологическим компонентами, позволяющее дизайнеру, выходя за пределы повседневной практики, осуществлять продуктивную творческую деятельность. Профессиональная культура дизайнера не существует как нечто данное, она функционирует, будучи включенной в процесс творчески активного освоения личностью реальности [1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проблему формирования профессиональной культуры будущих дизайнеров невозможно решить в рамках только учебной дисциплины, нельзя ограничиваться лишь лекциями, они могут только заинтересовать и направить на дальнейшую самостоятельную деятельность. Регулярное посещение этнографических музеев, картинных галерей и выставок, просмотр исторических кинофильмов, спектаклей, и даже чтение художественной литературы – все это является ценным дополнением к основному теоретическому материалу. Только постоянный контакт с искусством приводит к формированию хорошего вкуса, что является огромным преимуществом для творческого дизайнера. Искусство – одна из самых органичных форм воплощения эстетического идеала. Это та сфера, где развивается способность человека к созданию целостной картины мира, к творчеству и коллективному переживанию. Воспринимающий искусство проделывает путь от прекрасной формы через сопереживание – к постижению идеала.</w:t>
      </w:r>
      <w:r>
        <w:rPr>
          <w:rFonts w:cs="Arial"/>
        </w:rPr>
        <w:t xml:space="preserve"> </w:t>
      </w:r>
      <w:r>
        <w:rPr>
          <w:sz w:val="28"/>
          <w:szCs w:val="28"/>
        </w:rPr>
        <w:t>Через восприятие произведений искусства происходит творческое и нравственное саморазвитие человека. Только в творческой деятельности происходит развитие творческих способностей. Творческая личность – это личность активно реализующая свои способности, достигающая творческих результатов, которые стимулируют ее стремление к совершенствованию. В творчестве человек создает самого себя.</w:t>
      </w:r>
      <w:r>
        <w:rPr>
          <w:sz w:val="28"/>
          <w:szCs w:val="28"/>
          <w:lang w:bidi="he-IL"/>
        </w:rPr>
        <w:t xml:space="preserve"> Каждый будущий специалист получает эстетическое развитие при любознательном отношении и влюб</w:t>
        <w:softHyphen/>
        <w:t>ленности в искусство. Постигая все разнообразие окружающего ми</w:t>
        <w:softHyphen/>
        <w:t>ра, изучая форму и конструкцию исторических образцов, студенты развивают наблюдательность и художественный вкус.</w:t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и дни дизайн вынужден брать на себя важнейшую миссию: предвидеть, взвешивать и вовремя корректировать с точки зрения человеческих целей и ценностей проекты инженерно-технических, художественных и других инноваций до того, как их результативный эффект станет необратимой действительностью. Дизайнеры – это специалисты, которые владеют особыми методами, способами и приемами представлять в наглядных, чувственно ощутимых образах художественного проектирования не только самые сложные проблемные ситуации предметного мира, но и альтернативные им состояния, возможные пути и средства их разрешения и преодоления. </w:t>
      </w:r>
      <w:r>
        <w:rPr>
          <w:sz w:val="28"/>
          <w:szCs w:val="28"/>
          <w:lang w:bidi="he-IL"/>
        </w:rPr>
        <w:t>С культурологической точки зрения дизайн-деятельность рассматривается как закономер</w:t>
        <w:softHyphen/>
        <w:t xml:space="preserve">ный продукт развития человеческой культуры, дизайн воспринимается как деятельность, направленная на интеграцию материальной и художественной культур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уя в формировании предметной среды, дизайнер должен делать её рациональнее, удобнее, комфортнее, красивее и привлекательнее, находить пути к тому, чтобы индивидуальный вкус не противоречил вкусу других там, где среда вмещает людей с различными воззрениями, наклонностями, привычками. В его задачи входит также умение правильно соотнести художественную и утилитарную функций предме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8:30:00Z</dcterms:created>
  <dc:creator>Customer</dc:creator>
  <dc:description/>
  <cp:keywords/>
  <dc:language>en-US</dc:language>
  <cp:lastModifiedBy>USER</cp:lastModifiedBy>
  <dcterms:modified xsi:type="dcterms:W3CDTF">2009-12-12T08:30:00Z</dcterms:modified>
  <cp:revision>2</cp:revision>
  <dc:subject/>
  <dc:title>УДК 378</dc:title>
</cp:coreProperties>
</file>