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-МЫСЛИТЕЛЬНЫЙ КЛАСТЕ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ВЯЗУЮЩИЙ ПАТТЕРН ИННОВАЦ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ин Л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едагогики и методики 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инновационных изменений во всех сферах жизнедеятельности  современного российского общества, для выхода на передовые позиции в мировом сообществе необходимы высоко компетентностные специалисты-профессионал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щие новым стилем мышления, соответствующим современной научной парадигме и уровню развития социально-экономико-производственной сфере общественной жизн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видеть и формулировать соответствующего уровня сложности задачи, ориентироваться в неравновесных процессах, протекающих в сложных, открытых, неравновесных мегасистемах с гиперцикловой функционально-структурной организацией, находить пути выхода из кризисных ситуаций, а в идеале и предупреждать их возможное появл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еленные на получение «сильного», ответственного решения с высокой степенью надеж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е сформированными и развитыми творческими характеристиками личности, а также владеющие методами и средствами активизации творческого мышления и критериями оценки «сильного»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временное российское общество имеет потребность в специалистах-профессионалах такого уровня уже сегодня, для чего необходимы соответствующие педагогические кадры, подготовка которых в системе высшего профессионального образования займет большое количество времени. Решить эту проблему оперативно и с широким охватом специалистов-профессионалов (в первую очередь педагогов и инженеров) можно в системе дополнительного профессионального образования – в Центре подготовки и повышения квалификации преподавателей высшей школы в объеме программы «Преподаватель высшей школы».   </w:t>
      </w:r>
    </w:p>
    <w:p>
      <w:pPr>
        <w:pStyle w:val="Normal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в учебный план данной программы включен образовательный кластер с высоким уровнем системности на основе содержательного и методологического трансдисциплинарного единства следующих дисциплин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Методология творческой деятельности»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нновационные процессы в профессиональной деятельности»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Культура логического мышления в профессиональной деятельности»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Методы научно-технического творчества»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сихология в инженерной деятельности»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ектная деятельность в системе подготовки специалистов»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Эстетика и эстетическое в профессиональной деятельности»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При формировании (проектировании) кластера применялся дедуктивный подход, базирующийся на познании принципов универсального характера.  Основными разделами данного (творческо-мыслительного) кластера, формирующими его смыслосодержания, являю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роль, место и значение творческой и изобретательской деятельности в педагогической и инженерной практик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ципы постнеклассической науки (синергетика, фрактальная геометрия, теория хаоса, постмодернизм): синергийность, наблюдаемость, ответственность, коммуникативность, целостность, многослойность пространства, диссипативность, открытость, нелинейность, когерентность, сетевой характер взаимоотношений, рекурсивность причинно-следственных связей, параметры порядка, принцип связности или подчинения, неравновесность, принцип самоподобия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b w:val="false"/>
          <w:sz w:val="28"/>
          <w:szCs w:val="28"/>
        </w:rPr>
        <w:t>принципы неклассической науки (квантовая механика, модернизм): дополнительности, соответствия, неопределенности, симметрии и асимметрии, относительности, вероятностного распредел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709" w:leader="none"/>
          <w:tab w:val="center" w:pos="993" w:leader="none"/>
        </w:tabs>
        <w:spacing w:lineRule="auto" w:line="360"/>
        <w:ind w:left="993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ципы классической науки (диалектика, формальная логика, естественнонаучный исследовательский метод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вв.): принцип единства и взаимопроникновения (взаимодействия) противоположностей, переход количественных изменений в качественные в соответствии с мерой, принцип отражения отражения отражения [1], принципы тождества, непротиворечия, достаточного основания, историцизма, восхождения в познании от чувственного конкретного к абстрактному осмыслению и далее к осмысленному конкретном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993" w:leader="none"/>
        </w:tabs>
        <w:spacing w:lineRule="auto" w:line="360"/>
        <w:ind w:left="993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концепции устойчивого развития (</w:t>
      </w:r>
      <w:r>
        <w:rPr>
          <w:b w:val="false"/>
          <w:sz w:val="28"/>
          <w:szCs w:val="28"/>
          <w:lang w:val="en-US"/>
        </w:rPr>
        <w:t>sustainabl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evelopment</w:t>
      </w:r>
      <w:r>
        <w:rPr>
          <w:b w:val="false"/>
          <w:sz w:val="28"/>
          <w:szCs w:val="28"/>
        </w:rPr>
        <w:t>) общества в интер</w:t>
        <w:softHyphen/>
        <w:t>текстуаль</w:t>
        <w:softHyphen/>
        <w:t>ном метаконтексте междисциплинарных, трансдисциплинар</w:t>
        <w:softHyphen/>
        <w:t>ных и крос</w:t>
        <w:softHyphen/>
        <w:t>скультурных коммуникативных сетевых отношений, включающих в себя творческую (познавательную и преобразующую) деятельность, осмысливаемые в контексте преодоления «обезличенного», объектно</w:t>
        <w:softHyphen/>
        <w:t xml:space="preserve">ориентированного подхода и актуализации субъект-субъектного подхода </w:t>
      </w:r>
      <w:r>
        <w:rPr>
          <w:sz w:val="28"/>
          <w:szCs w:val="28"/>
        </w:rPr>
        <w:t>[2]</w:t>
      </w:r>
      <w:r>
        <w:rPr>
          <w:b w:val="false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философско-психологические аспекты структурно-функциональной организации творческой деятельности, феномена и категории «творчество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основные принципы процесса мышления (механистическое, технократическое, экологическое, бинитарное, триединое и интегративное мышление), включающего познавательные и преобразующие функ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экологические, антропологические, этические, эстетические, гуманистические и трансперсональные ценности, соответствующие принципам устойчивого развития социума, являющиеся основой нелинейного подх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логическое, образное мышление и интуиция, их характеристики, роль, условия взаимодействия и пути их развит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развитие и тестирование отдельных компонентов творческого мыш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филогенетический аспект создания эвристических методов творческой деятельности, их назначение, цель и ограничен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основные положения, принципы и структура теории решения изобретательских задач (закономерности и принципы развития технических систем; алгоритм решения изобретательских задач и его структура; диалектические противоречия и пути их разрешения и т.д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методы моделирования технических систем и задач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инстинкт, интеллект, интуиция, сознательная и бессознательная части психики человека, их место, роль, взаимодействие, проблематика;  методы преодоления психологической инер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этом каждый из вышеприведенных разделов кластера связан с другими разделами с помощью рекурсивных связей, что и обеспечивает высокий уровень системности творческо-мыслительного кластера и его единство с другими модулями педагогической программы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кластерного подхода творчество рассматривается как определенное качество, создающее условие приобщения к высшим смыслам бытия, поиску высших реальностей, развитию сущностных характеристик человека, обеспечивающее диалектическое единство и целостность мировоззренческих установок, способствующее профессиональному, социокультурному, внутреннему росту, трансформации, самосовершенствованию личности и сознания, которым человек наделяет свою деятельность по созданию нового знания, смысла, понимания, ценностных характеристик, преобразованию идеального и материального миров, отличающуюся своей уникальностью, неповторимостью, оригинальностью, целесообразностью, осознанностью, осмысленностью и имеющую гуманистическую, трансперсональную и экологическую (этическую) направленность и не ущемляющую прав и возможностей последующих и предыдущих поколений [1].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иск высших реальностей – это поиск высших параметров порядка в синергетическо-многослойно-сетевом пространстве (имеющее эволюционно-голографичес</w:t>
        <w:softHyphen/>
        <w:t>кую природу) рекурсивных причинно-следственных свя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цессуальные, структурные и содержательные компоненты категории и феномена «мышление» наблюдаются, анализируются, моделируются, описываются, дефинируются на абстрактном, не доведенном до инструментального, уровне в различных дифференцированных научных направлениях: философии, психологии, нейрофизиологии, кибернетики, логики, социологии, биологии, методологии, лингвистики, инженерного образования, эвристики. Мышление в объеме этих исследований - сугубо познавательный процесс, представляющий собой обобщенное и опосредованное отражение; процесс переработки информации; процесс решения задач в соответствии с потребностями, мотивами, ценностями, эмоциями, установка</w:t>
        <w:softHyphen/>
        <w:t xml:space="preserve">ми человека; деятельность по образованию или выработке знаний, ядро и сердцевину которой образует выделение структуры знаковой формы; результат и свойство высокоорганизованной, структурированной и самоорганизующейся материи; процесс постановки и решения технических задач и т.п. [3]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инструментальном уровне в рамках кластера выделяются два принципиально различных стиля мышления – бинитарный, построенный по двоичной (дихотомия, дилемма, «плохо»-«хорошо», «правильно»-«неправильно», как можно видеть из законов формальной логики – третьего не дано) схеме (источник – сток) и триединый (рекурсивный), базирующийся на операциональности «триединства» и «рекурсивных связей» и имеющий нелинейный характер (взаимодействие и взаимосвязь объектов, субъектов и явлений, круговая причинность, сетевые принципы организации), т.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ывающийся на понимании любого объекта, процесса как функционально целого, в котором отдельные части взаимосвязаны между собой и в то же время взаимосвязаны с окружающей природной, социальной средой и со всем миром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истоки превалирования бинитарного стиля мышления  в мировоззрении последующих поколений, очевидно, заключены в абсолютизации законов формальной логики в схоластическом учении, оказавшего большое влияние на развитие науки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ирующий акцент в рамках творческо-мыслительного кластера делается на интегративный (метасистемный) стиль мышления, представляющий собой единство сильных сторон бинитарного и триединого стилей мышления. Интегративный (метасистемный) стиль мышления основывается на более высоком уровне состояния системности (сознания) – уровне более широкого и глубокого проникновения в понимание (осознание) паттерна организации сложно структурированных живых и неживых систем, их целостности и единства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един Л.В. Формирование и развитие творческой личности как основа инноваций в профессиональной личности // Инновационные процессы в профессиональной деятельности: учебное пособие для системы повышения квалификации преподавателей – Казань: РИЦ «Школа», 2008. – С. 36-82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ршинов В.И. Сфирот познания / В.И. Аршинов, М. Лайтман, Я.И. Свирский. – М.: Издательство ЛКИ. – 2007. – 248 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дин Л.В. О некоторых механизмах мышления в контексте антропологической и экологической соразмерностей // Антропологическая соразмерность / под ред. В.И. Курашова. – Казань: Изд-во КГТУ. – 2009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монографи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 Знак1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 Знак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Список монографии"/>
    <w:basedOn w:val="Normal"/>
    <w:qFormat/>
    <w:pPr>
      <w:numPr>
        <w:ilvl w:val="0"/>
        <w:numId w:val="2"/>
      </w:num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монографии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1:00Z</dcterms:created>
  <dc:creator>это</dc:creator>
  <dc:description/>
  <cp:keywords/>
  <dc:language>en-US</dc:language>
  <cp:lastModifiedBy>USER</cp:lastModifiedBy>
  <dcterms:modified xsi:type="dcterms:W3CDTF">2009-12-12T08:11:00Z</dcterms:modified>
  <cp:revision>2</cp:revision>
  <dc:subject/>
  <dc:title>ТВОРЧЕСКО-МЫСЛИТЕЛЬНЫЙ КЛАСТЕР </dc:title>
</cp:coreProperties>
</file>