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РТФОЛИО КАК СРЕДСТВО МОТИВАЦИИ  САМОСТОЯТЕЛЬНОЙ РАБОТЕ СТУДЕНТ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ганшин И.Х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ностранных языков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государственный технологический университет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высшего образования  актуальным остается вопрос повышения качества знания иностранного язы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годня знание иностранного языка необходимо для специалистов в любой сфере деятельности. Особое значение имеет знание английского языка, который, несомненно, является наиболее широко используемым языком в мире. Около миллиона человек используют английский язык в профессиональном общении и в повседневной жизни. Три четверти почтовых сообщений, включая факсы, телеграммы и электронные сообщения, написаны по-английски. На английском языке публикуется более половины научной периодики. Большинство международных политических, научных, экономических и общественных форумов проводятся на английском языке. Он является официальным языком Олимпийских игр и одним из языков ООН. Преимущественное большинство компьютерных программ базируется на английском языке. Около 80% информации Интернета также на английском языке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для того, чтобы стать хорошими специалистами в любой сфере деятельности, способными успешно использовать современные информационные технологии и участвовать в международном сотрудничестве, необходимы хорошие знания английского языка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уденты технических вузов имеют возможность изучать иностранный язык не более 2-х часов в неделю. Для обеспечения должного уровня знания языка при использовании традиционных методов и форм работы на занятиях это крайне недостаточно. Появилась необходимость применения новых технологий, нацеленных на повышение мотивации самостоятельной работы студента, когда роль преподавателя на занятиях носит в большей степени консультативный и корректирующий характер. Одной из наиболее перспективных технологий с данной точки зрения является система портфолио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ые, портфолио было применено в США в начале 80-х годов. Оно представляло собой собрание разноплановых работ, которое позволяло оценивать динамику учебно-производительной деятельности студента на основе его трудов. Уже изначально, портфолио рассматривалось, как система позволяющая студентам заполнять имеющиеся разделы. По прошествии времени, студент </w:t>
      </w:r>
      <w:r>
        <w:rPr>
          <w:rFonts w:cs="Times New Roman" w:ascii="Times New Roman" w:hAnsi="Times New Roman"/>
          <w:sz w:val="28"/>
          <w:szCs w:val="28"/>
          <w:lang w:val="tt-RU"/>
        </w:rPr>
        <w:t>мог</w:t>
      </w:r>
      <w:r>
        <w:rPr>
          <w:rFonts w:cs="Times New Roman" w:ascii="Times New Roman" w:hAnsi="Times New Roman"/>
          <w:sz w:val="28"/>
          <w:szCs w:val="28"/>
        </w:rPr>
        <w:t xml:space="preserve"> дополнить или заменить работу на более удачную или качественную по мере повышения уровня знания и умений. 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интерес к системе портфолио отмечен и в российском образовании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-корреспондент РАО, профессор М. Богуславский отмечает “несомненный позитивный потенциал этого подхода… к оцениванию познавательной деятельности школьников”. М.А. Чошанов предлагает портфолио как “альтернативную систему оценки”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Но кроме оценочной стороны, эта технология определяет следующие образовательные задач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•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ддерживать желание учиться;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• поощрять активность и самостоятельность студентов;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• развивать навыки самооценки;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• формировать умение учиться: ставить цели, планировать и организовывать собственную учебную деятельность;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• содействовать индивидуализации образования;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• закладывать дополнительные предпосылки для успешной социализации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Однако не следует рассматривать работу над портфолио как формальное накопление материала. Ведь в основе портфолио лежит анализ и планирование своего развит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итывая возможность решения разнообразных задач, целесообразно применять портфолио в образовании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изучения студентами технического вуза иностранного языка нами на практических занятиях  была успешно применена данная система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м некоторые наиболее важные аспекты применения портфолио в системе подготовки студентов по дисциплине иностранный язык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рганизационный аспект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над портфолио начинается в начале изучения курса. После первых занятий преподаватель знакомит студентов с обоснованием и методикой работы над портфолио, предоставляет практические рекомендации по его составлению. Студенты определяют цели собственного осмысления темы и оформления портфолио, планируют свою деятельность по исследованию проблемы, затем в течение семестра работают над портфолио в соответствии с личным планом. В конце семестра организуется презентация портфолио, которая проводится в присутствии студентов данной учебной группы. Презентация портфолио является формой аттестации студента по предмету. При этом в оценивании исследовательской деятельности участвуют все студенты и преподаватель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тоговом обсуждении студенты и преподаватель имеют возможность дать совет выступающему по содержанию и структуре портфолио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всего курса обучения (2-2,5 года) данное портфолио сопровождает студента, пополняясь новыми материалами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одержательный аспект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предлагаемых заданий имеет ряд отличительных черт: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отражают содержание основных тем курса "Иностранный язык";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вариативна: преподавателем предлагается несколько  обязательных заданий, остальные задания выбираются студентом самостоятельно;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заданий предполагает организацию различных видов деятельности студентов (творческой, аналитической), способствующих как формированию знаний в области иностранного языка, так и развитию его исследовательских умений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предлагается описание содержания портфолио, которое может быть интересно преподавателям, интересующимся внедрением технологии портфолио в учебный процесс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держание портфолио по теме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iCs/>
          <w:sz w:val="28"/>
          <w:szCs w:val="28"/>
        </w:rPr>
        <w:t>» (по дисциплине «Иностранный язык»)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Титульный лист (студент заполняет графы Имя, Фамилия, пишет дату, когда начал заполнять портфолио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Содерж</w:t>
      </w:r>
      <w:r>
        <w:rPr>
          <w:rFonts w:cs="Times New Roman" w:ascii="Times New Roman" w:hAnsi="Times New Roman"/>
          <w:sz w:val="28"/>
          <w:szCs w:val="28"/>
        </w:rPr>
        <w:t>ани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(что такое портфолио, зачем оно нужно, что содержится внутри, как пользоваться, рекомендованые сроки заполнения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зыковой паспорт (вопросы, связанные с  практикой английского языка в обыденной жизни, где приходится применять знания, читаете ли книги на английском языке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знания языка (предлагается оценить знания английского языка и любого другого языка, которое студент хорошо знает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оценки знания языка (по Общеевропейскому стандарту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ница целей (студент обозначает уровень желаемых знаний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изучения языка студентами (когда где начал учить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ье (какое упражнение, когда выполнил, тип выполненного упражнения, зачем выбрал именно это упражнение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ение (обязательным является сочинения на две темы, по выбору студента, с аргументацией выбора темы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зыв преподавателя и студент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водя итог, можно сказать, что портфолио дает студенту возможность приобретать знания через творческую переработку материала, исследовательские умения, возможность самому организовать процесс обучения, представить результаты собственного труд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писок литературы: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шев И. О., Заир-Бек С. И. Критическое мышление: технология развития. – СПб, 2004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шанов М.А. Был. Состоял. Привлекался. Учебный портфолио как альтернативная система оценки. // “Учитель года”, №4, 2002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10:00Z</dcterms:created>
  <dc:creator>Zig</dc:creator>
  <dc:description/>
  <dc:language>en-US</dc:language>
  <cp:lastModifiedBy>User-001</cp:lastModifiedBy>
  <dcterms:modified xsi:type="dcterms:W3CDTF">2009-12-09T13:10:00Z</dcterms:modified>
  <cp:revision>3</cp:revision>
  <dc:subject/>
  <dc:title/>
</cp:coreProperties>
</file>