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НЕОРГАНИЧЕСКАЯ ХИМИЯ: ОСОБЕННОСТИ ПРЕПОДАВАНИЯ  ИНОСТРАННЫМ СТУДЕНТАМ ВО ВРЕМЯ ДОВУЗОВСКОЙ ПОДГОТОВКИ</w:t>
      </w:r>
    </w:p>
    <w:p>
      <w:pPr>
        <w:pStyle w:val="Normal"/>
        <w:spacing w:lineRule="auto" w:line="360"/>
        <w:jc w:val="center"/>
        <w:rPr>
          <w:sz w:val="28"/>
          <w:szCs w:val="28"/>
        </w:rPr>
      </w:pPr>
      <w:r>
        <w:rPr>
          <w:sz w:val="28"/>
          <w:szCs w:val="28"/>
        </w:rPr>
        <w:t>Шитова Н.С.</w:t>
      </w:r>
    </w:p>
    <w:p>
      <w:pPr>
        <w:pStyle w:val="Normal"/>
        <w:spacing w:lineRule="auto" w:line="360"/>
        <w:ind w:firstLine="709"/>
        <w:jc w:val="center"/>
        <w:rPr>
          <w:sz w:val="28"/>
          <w:szCs w:val="28"/>
        </w:rPr>
      </w:pPr>
      <w:r>
        <w:rPr>
          <w:sz w:val="28"/>
          <w:szCs w:val="28"/>
        </w:rPr>
        <w:t>Казанский государственный технологический университет</w:t>
      </w:r>
    </w:p>
    <w:p>
      <w:pPr>
        <w:pStyle w:val="Normal"/>
        <w:spacing w:lineRule="auto" w:line="360"/>
        <w:ind w:firstLine="709"/>
        <w:jc w:val="center"/>
        <w:rPr>
          <w:sz w:val="28"/>
          <w:szCs w:val="28"/>
        </w:rPr>
      </w:pPr>
      <w:r>
        <w:rPr>
          <w:sz w:val="28"/>
          <w:szCs w:val="28"/>
        </w:rPr>
        <w:t>Кафедра русского языка как иностранного в профессиональной коммуникации</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t xml:space="preserve">В условиях глобализации современного мира высокими темпами растет интернационализация российских университетов. Предвузовская подготовка иностранных студентов по русскому языку направлена в большей степени на обеспечение основных коммуникативных процессов, в то время как успешное освоение цикла общеинженерных дисциплин, в том числе общей и неорганической химии, невозможно без уверенного владения терминологией, знания основных понятий. Это заставляет внимательно и требовательно относиться к каждому студенту. </w:t>
      </w:r>
    </w:p>
    <w:p>
      <w:pPr>
        <w:pStyle w:val="Normal"/>
        <w:spacing w:lineRule="auto" w:line="360"/>
        <w:ind w:firstLine="709"/>
        <w:jc w:val="both"/>
        <w:rPr/>
      </w:pPr>
      <w:r>
        <w:rPr>
          <w:sz w:val="28"/>
          <w:szCs w:val="28"/>
        </w:rPr>
        <w:t>Учитывая современные тенденции модернизации вузовского образования (личностно-ориентированный подход), где иностранный студент из пассивного слушателя должен превратиться в активного деятеля и овладеть компетенциями, которые позволят ему ориентироваться в сложном лабиринте международных рынков труда, преподавательский коллектив кафедры русского языка как иностранного в профессиональной коммуникации уделяет повышенное внимание процессу управления знаниями. В данном случае под «управлением знаниями» понимается необходимость создания такой модели процесса обучения, где основной целью преподавателя становится активизация и поддержка профессионального саморазвития иностранных студентов, организация самоуправляемой учебной деятельности.</w:t>
      </w:r>
    </w:p>
    <w:p>
      <w:pPr>
        <w:pStyle w:val="Normal"/>
        <w:spacing w:lineRule="auto" w:line="360"/>
        <w:ind w:firstLine="709"/>
        <w:jc w:val="both"/>
        <w:rPr>
          <w:sz w:val="28"/>
          <w:szCs w:val="28"/>
        </w:rPr>
      </w:pPr>
      <w:r>
        <w:rPr>
          <w:sz w:val="28"/>
          <w:szCs w:val="28"/>
        </w:rPr>
        <w:t>В связи с этим целью данного доклада показать возможность и эффективность использования некоторых методологических приемов преподавания химии на неродном языке во время предвузовской подготовки на факультете международных образовательных программ Казанского государственного технологического университета, позволяющих повысить качество подготовки иностранных студентов и облегчить их дальнейшее обучение в ВУЗе.</w:t>
      </w:r>
    </w:p>
    <w:p>
      <w:pPr>
        <w:pStyle w:val="Normal"/>
        <w:spacing w:lineRule="auto" w:line="360"/>
        <w:ind w:firstLine="709"/>
        <w:jc w:val="both"/>
        <w:rPr/>
      </w:pPr>
      <w:r>
        <w:rPr>
          <w:sz w:val="28"/>
          <w:szCs w:val="28"/>
        </w:rPr>
        <w:t xml:space="preserve">Начальным этапом освоения химии является вводный курс, читаемый преподавателями кафедры русского языка как иностранного в профессиональной коммуникации в рамках дисциплины «Химия». Курс направлен на подготовку слушателей из числа иностранных граждан к изучению основного курса «Химии» и включает в себя терминологическую подготовку. В нем даются основные понятия, речевые особенности дисциплины и упражнения по русому языку с учетом химической терминологии. Двух-трехнедельный вводный курс до начала основного позволяет иностранным студентам проработать изложенный материал, перевести его на свой родной язык, согласовать терминологические понятия. Как показала практика, эта подготовка существенно помогает иностранным студентам, облегчает последующее изучение предмета. </w:t>
      </w:r>
    </w:p>
    <w:p>
      <w:pPr>
        <w:pStyle w:val="Normal"/>
        <w:spacing w:lineRule="auto" w:line="360"/>
        <w:ind w:firstLine="709"/>
        <w:jc w:val="both"/>
        <w:rPr/>
      </w:pPr>
      <w:r>
        <w:rPr>
          <w:sz w:val="28"/>
          <w:szCs w:val="28"/>
        </w:rPr>
        <w:t xml:space="preserve">Второй важной составляющей освоения химии является активное использование материальной базы (модели, реальные образцы химической посуды, лабораторная база), демонстрационных материалов (схемы, плакаты, таблицы презентации в PowerPoint), фонетических классов существенно ускоряет процесс обучения и делает его более живым, динамичным и понятным. </w:t>
      </w:r>
    </w:p>
    <w:p>
      <w:pPr>
        <w:pStyle w:val="Normal"/>
        <w:spacing w:lineRule="auto" w:line="360"/>
        <w:ind w:firstLine="709"/>
        <w:jc w:val="both"/>
        <w:rPr/>
      </w:pPr>
      <w:r>
        <w:rPr>
          <w:sz w:val="28"/>
          <w:szCs w:val="28"/>
        </w:rPr>
        <w:t xml:space="preserve">Большая база систем тестового контроля, индивидуальных заданий как по вводному курсу химии, так и по общей и неорганической химии позволяет вовремя, по разделам оценивать успехи студентов в освоении учебного материала, конкретизировать области непонимания и прорабатывать их. </w:t>
      </w:r>
    </w:p>
    <w:p>
      <w:pPr>
        <w:pStyle w:val="Normal"/>
        <w:spacing w:lineRule="auto" w:line="360"/>
        <w:ind w:firstLine="709"/>
        <w:jc w:val="both"/>
        <w:rPr>
          <w:sz w:val="28"/>
          <w:szCs w:val="28"/>
        </w:rPr>
      </w:pPr>
      <w:r>
        <w:rPr>
          <w:sz w:val="28"/>
          <w:szCs w:val="28"/>
        </w:rPr>
        <w:t xml:space="preserve">Поскольку иностранные студенты в большей степени в дальнейшем будут работать и применять свои знания вне пределов России, контактировать в своей профессиональной деятельности с партнерами и коллегами, говорящими не на русском языке, очень важно помочь им адаптировать полученные в системе Российской научной школы знания в международную систему. С этой целью предлагается использовать двуязычный глоссарий, в котором основные термины даются на русском и английском языках, скомпилированный по материалам традиционной Российской научной школы и по оригинальным англоязычным источникам – учебникам, справочникам. В частности, как показала практика, для вьетнамских и китайских студентов это очень действенно – большинство из них пользуются карманными электронными словарями, в которых русско-китайский технический словарь менее адаптирован к специальной технической терминологии, чем англо-китайский. </w:t>
      </w:r>
    </w:p>
    <w:p>
      <w:pPr>
        <w:pStyle w:val="Normal"/>
        <w:spacing w:lineRule="auto" w:line="360"/>
        <w:ind w:firstLine="709"/>
        <w:jc w:val="both"/>
        <w:rPr/>
      </w:pPr>
      <w:r>
        <w:rPr>
          <w:sz w:val="28"/>
          <w:szCs w:val="28"/>
        </w:rPr>
        <w:t xml:space="preserve">Кроме того необходимо выявлять затруднения, связанные с личностными особенностями обучающихся. Это, прежде всего иная система жизненных и личностных ценностей, специфика обычаев на родине слушателей, разные религиозные верования, другое направление письма и разворота книжно-журнальных изданий и многое другое. Даже студенты с достаточно высоким уровнем теоретической начальной подготовки на своем языке и, имеющие высокую мотивацию обучения, при изучении химии сталкиваются с рядом трудностей, к которым относятся «языковой барьер» в общении преподавателя и студентов, различия в формах преподавания химии в России и других странах, а также в отличиях некоторых частей научной основы самой дисциплины, особенности отношения иностранных учащихся к процессу обучения и специфики образовательных систем разных стран. Традиции школьного образования в странах Азии ориентированы на овладение основами наук. Обучение проводится в очень многочисленных группах, поэтому у ученика почти нет возможности непосредственно обратиться к учителю за разъяснением. Учитель в школе - абсолютный авторитет при передаче знаний. </w:t>
      </w:r>
    </w:p>
    <w:p>
      <w:pPr>
        <w:pStyle w:val="Normal"/>
        <w:spacing w:lineRule="auto" w:line="360"/>
        <w:ind w:firstLine="709"/>
        <w:jc w:val="both"/>
        <w:rPr>
          <w:sz w:val="28"/>
          <w:szCs w:val="28"/>
        </w:rPr>
      </w:pPr>
      <w:r>
        <w:rPr>
          <w:sz w:val="28"/>
          <w:szCs w:val="28"/>
        </w:rPr>
        <w:t xml:space="preserve">Ученик говорит только после учителя. В связи с этим при установлении контакта преподавателя с китайскими студентами представляет следующие трудности: </w:t>
      </w:r>
    </w:p>
    <w:p>
      <w:pPr>
        <w:pStyle w:val="Normal"/>
        <w:spacing w:lineRule="auto" w:line="360"/>
        <w:ind w:firstLine="709"/>
        <w:jc w:val="both"/>
        <w:rPr>
          <w:sz w:val="28"/>
          <w:szCs w:val="28"/>
        </w:rPr>
      </w:pPr>
      <w:r>
        <w:rPr>
          <w:sz w:val="28"/>
          <w:szCs w:val="28"/>
        </w:rPr>
        <w:t xml:space="preserve">• </w:t>
      </w:r>
      <w:r>
        <w:rPr>
          <w:sz w:val="28"/>
          <w:szCs w:val="28"/>
        </w:rPr>
        <w:t xml:space="preserve">трудно наладить диалог со студентами на занятиях, поскольку обучение на родине проводится в форме монолога учителя перед многочисленной аудиторией; </w:t>
      </w:r>
    </w:p>
    <w:p>
      <w:pPr>
        <w:pStyle w:val="Normal"/>
        <w:spacing w:lineRule="auto" w:line="360"/>
        <w:ind w:firstLine="709"/>
        <w:jc w:val="both"/>
        <w:rPr>
          <w:sz w:val="28"/>
          <w:szCs w:val="28"/>
        </w:rPr>
      </w:pPr>
      <w:r>
        <w:rPr>
          <w:sz w:val="28"/>
          <w:szCs w:val="28"/>
        </w:rPr>
        <w:t xml:space="preserve">• </w:t>
      </w:r>
      <w:r>
        <w:rPr>
          <w:sz w:val="28"/>
          <w:szCs w:val="28"/>
        </w:rPr>
        <w:t>сложно по выражению лица, по поведению студента понять, как воспринимается и усваивается учебный материал;</w:t>
      </w:r>
    </w:p>
    <w:p>
      <w:pPr>
        <w:pStyle w:val="Normal"/>
        <w:spacing w:lineRule="auto" w:line="360"/>
        <w:ind w:firstLine="709"/>
        <w:jc w:val="both"/>
        <w:rPr/>
      </w:pPr>
      <w:r>
        <w:rPr>
          <w:sz w:val="28"/>
          <w:szCs w:val="28"/>
        </w:rPr>
        <w:t xml:space="preserve">• </w:t>
      </w:r>
      <w:r>
        <w:rPr>
          <w:sz w:val="28"/>
          <w:szCs w:val="28"/>
        </w:rPr>
        <w:t xml:space="preserve">студентам нелегко преодолеть психологический барьер перед высказыванием на неродном языке. </w:t>
      </w:r>
    </w:p>
    <w:p>
      <w:pPr>
        <w:pStyle w:val="Normal"/>
        <w:spacing w:lineRule="auto" w:line="360"/>
        <w:ind w:firstLine="709"/>
        <w:jc w:val="both"/>
        <w:rPr/>
      </w:pPr>
      <w:r>
        <w:rPr>
          <w:sz w:val="28"/>
          <w:szCs w:val="28"/>
        </w:rPr>
        <w:t xml:space="preserve">Все указанное налагает своё влияние на глубину и качество усвоения учебного материала, а также на процесс воспитания будущего специалиста. </w:t>
      </w:r>
    </w:p>
    <w:p>
      <w:pPr>
        <w:pStyle w:val="Normal"/>
        <w:spacing w:lineRule="auto" w:line="360"/>
        <w:ind w:firstLine="709"/>
        <w:jc w:val="both"/>
        <w:rPr/>
      </w:pPr>
      <w:r>
        <w:rPr>
          <w:sz w:val="28"/>
          <w:szCs w:val="28"/>
        </w:rPr>
        <w:t>Успешное преодоление указанных трудностей, очевидно, возможно при усилении методической работы, создании специализированных кабинетов и соответствующей материальной базы в них, повышении качества работы педагога в аудитории.</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1:42:00Z</dcterms:created>
  <dc:creator>Admin</dc:creator>
  <dc:description/>
  <dc:language>en-US</dc:language>
  <cp:lastModifiedBy>User-001</cp:lastModifiedBy>
  <dcterms:modified xsi:type="dcterms:W3CDTF">2009-12-09T11:42:00Z</dcterms:modified>
  <cp:revision>2</cp:revision>
  <dc:subject/>
  <dc:title>В  условиях  глобализации  современного  мира  высокими  темпами  растет интернационализация  российских университетов</dc:title>
</cp:coreProperties>
</file>