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Информационные технологии в системе образования</w:t>
      </w:r>
    </w:p>
    <w:p>
      <w:pPr>
        <w:pStyle w:val="Normal"/>
        <w:spacing w:lineRule="auto" w:line="360"/>
        <w:jc w:val="center"/>
        <w:rPr>
          <w:sz w:val="28"/>
          <w:szCs w:val="28"/>
        </w:rPr>
      </w:pPr>
      <w:r>
        <w:rPr>
          <w:sz w:val="28"/>
          <w:szCs w:val="28"/>
          <w:u w:val="single"/>
        </w:rPr>
        <w:t>Кумпан Е.В.,</w:t>
      </w:r>
      <w:r>
        <w:rPr>
          <w:sz w:val="28"/>
          <w:szCs w:val="28"/>
        </w:rPr>
        <w:t xml:space="preserve"> Залялютдинова Г.Р., Хамматова В.В.</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Дизайна</w:t>
      </w:r>
    </w:p>
    <w:p>
      <w:pPr>
        <w:pStyle w:val="Normal"/>
        <w:spacing w:lineRule="auto" w:line="360"/>
        <w:jc w:val="center"/>
        <w:rPr>
          <w:b/>
          <w:b/>
          <w:sz w:val="28"/>
          <w:szCs w:val="28"/>
        </w:rPr>
      </w:pPr>
      <w:r>
        <w:rPr>
          <w:b/>
          <w:sz w:val="28"/>
          <w:szCs w:val="28"/>
        </w:rPr>
      </w:r>
    </w:p>
    <w:p>
      <w:pPr>
        <w:pStyle w:val="Normal"/>
        <w:spacing w:lineRule="auto" w:line="360"/>
        <w:ind w:firstLine="680"/>
        <w:jc w:val="both"/>
        <w:rPr/>
      </w:pPr>
      <w:r>
        <w:rPr>
          <w:caps/>
          <w:spacing w:val="-4"/>
          <w:sz w:val="28"/>
          <w:szCs w:val="28"/>
        </w:rPr>
        <w:t>с</w:t>
      </w:r>
      <w:r>
        <w:rPr>
          <w:spacing w:val="-4"/>
          <w:sz w:val="28"/>
          <w:szCs w:val="28"/>
        </w:rPr>
        <w:t xml:space="preserve">ложный социально-культурный феномен, характерный для массового общества его культуры, возможен благодаря высокому уровню развития коммуникационно-информационных систем, высокой степени индустриализации. </w:t>
      </w:r>
      <w:r>
        <w:rPr>
          <w:caps/>
          <w:spacing w:val="-4"/>
          <w:sz w:val="28"/>
          <w:szCs w:val="28"/>
        </w:rPr>
        <w:t>в</w:t>
      </w:r>
      <w:r>
        <w:rPr>
          <w:spacing w:val="-4"/>
          <w:sz w:val="28"/>
          <w:szCs w:val="28"/>
        </w:rPr>
        <w:t>сякая общественная, производственная и прочая человеческая деятельность неразрывно связана с информацией и не может без нее существовать. Развитие человеческого общества, расширение знаний об окружающем мире и необходимость обмениваться информацией, послужили</w:t>
      </w:r>
      <w:r>
        <w:rPr>
          <w:sz w:val="28"/>
          <w:szCs w:val="28"/>
        </w:rPr>
        <w:t xml:space="preserve"> причиной появления и широкого распространения разнообразных средств передачи, обработки и накопления данных. Постепенно сформировалась особая область человеческой деятельности, связанная с распространением и ограничением информации, так называемая информационная сфера. На протяжении всей истории человечества она оказывала непосредственное влияние на жизнь, как всего общества, так и его отдельных представителей.</w:t>
      </w:r>
    </w:p>
    <w:p>
      <w:pPr>
        <w:pStyle w:val="Style15"/>
        <w:spacing w:lineRule="auto" w:line="360" w:before="0" w:after="0"/>
        <w:ind w:firstLine="680"/>
        <w:jc w:val="both"/>
        <w:rPr>
          <w:sz w:val="28"/>
          <w:szCs w:val="28"/>
        </w:rPr>
      </w:pPr>
      <w:r>
        <w:rPr>
          <w:sz w:val="28"/>
          <w:szCs w:val="28"/>
        </w:rPr>
        <w:t xml:space="preserve">Использование новых информационно-коммуникационных технологий во всех областях социальной жизни и деятельности, уровень производства и потребления обществом информационных продуктов и услуг привели к изменению образа жизни, которые привели к появлению концепции информационного общества. </w:t>
      </w:r>
    </w:p>
    <w:p>
      <w:pPr>
        <w:pStyle w:val="Style15"/>
        <w:spacing w:lineRule="auto" w:line="360" w:before="0" w:after="0"/>
        <w:ind w:firstLine="680"/>
        <w:jc w:val="both"/>
        <w:rPr>
          <w:sz w:val="28"/>
          <w:szCs w:val="28"/>
        </w:rPr>
      </w:pPr>
      <w:r>
        <w:rPr>
          <w:sz w:val="28"/>
          <w:szCs w:val="28"/>
        </w:rPr>
        <w:t xml:space="preserve">Необходимость перехода к информационному обществу тесно связана с изменением характера воздействия научно-технического прогресса на жизнь людей. В конце ХХ века скорость смены технологических укладов в производстве, технологиях предоставления продукции и услуг и управлении этими процессами существенно увеличилась. Если в начале и даже в середине века такие смены происходили в периоды времени, значительно превышающие длительность жизни одного - двух поколений, то сегодня смена технологического уклада происходит за более короткий срок. </w:t>
      </w:r>
    </w:p>
    <w:p>
      <w:pPr>
        <w:pStyle w:val="Style15"/>
        <w:spacing w:lineRule="auto" w:line="360" w:before="0" w:after="0"/>
        <w:ind w:firstLine="680"/>
        <w:jc w:val="both"/>
        <w:rPr/>
      </w:pPr>
      <w:r>
        <w:rPr>
          <w:sz w:val="28"/>
          <w:szCs w:val="28"/>
        </w:rPr>
        <w:t xml:space="preserve">Технические достижения в области связи и информатики привели к тому, что в мире сложилась особая виртуальная среда взаимодействия людей </w:t>
      </w:r>
      <w:r>
        <w:rPr>
          <w:b/>
          <w:bCs/>
          <w:sz w:val="28"/>
          <w:szCs w:val="28"/>
        </w:rPr>
        <w:t xml:space="preserve">― </w:t>
      </w:r>
      <w:r>
        <w:rPr>
          <w:sz w:val="28"/>
          <w:szCs w:val="28"/>
        </w:rPr>
        <w:t>информационно-телекоммуникационное пространство, отличительными чертами которого являются отсутствие географических границ, трудно определимая национальная принадлежность его объектов и возможность анонимного доступа к имеющимся ресурсам. Основой для его формирования послужила глобальная компьютерная сеть Интернет, объединяющая на сегодняшний день миллиарды пользователей. Их число постоянно растет, в ближайшие десятилетие, преобладающее большинство населения земного шара будет иметь постоянный доступ в компьютерные сети.</w:t>
      </w:r>
    </w:p>
    <w:p>
      <w:pPr>
        <w:pStyle w:val="Style15"/>
        <w:spacing w:lineRule="auto" w:line="360" w:before="0" w:after="0"/>
        <w:ind w:firstLine="680"/>
        <w:jc w:val="both"/>
        <w:rPr>
          <w:sz w:val="28"/>
          <w:szCs w:val="28"/>
        </w:rPr>
      </w:pPr>
      <w:r>
        <w:rPr>
          <w:sz w:val="28"/>
          <w:szCs w:val="28"/>
        </w:rPr>
        <w:t>Интернет является глобальной средой, его связи незаметно пересекают границы, соединяют граждан и рынки новыми путями и разрушают привычные понятия национальных границ. Интернет обещает предоставлять информацию во все уголки земного шара. Достаточно дешево, без особых технических сложностей он дает возможность получать пользователям любую информацию, которую они могут найти, и связывать ее поставщиков с потенциальными потребителями с такой скоростью и легкостью, которую они не могли раньше предоставить. С течением времени сеть угрожает также уничтожить многие привычные аспекты общества, государства, бизнеса.</w:t>
      </w:r>
    </w:p>
    <w:p>
      <w:pPr>
        <w:pStyle w:val="Style15"/>
        <w:spacing w:lineRule="auto" w:line="360" w:before="0" w:after="0"/>
        <w:ind w:firstLine="680"/>
        <w:jc w:val="both"/>
        <w:rPr>
          <w:sz w:val="28"/>
          <w:szCs w:val="28"/>
        </w:rPr>
      </w:pPr>
      <w:r>
        <w:rPr>
          <w:sz w:val="28"/>
          <w:szCs w:val="28"/>
        </w:rPr>
        <w:t xml:space="preserve">С появлением Интернета кардинально меняется образ жизни большей части населения, социально-психологическая модель поведения людей и общества в целом. Особенно существенно начинают отличаться модели поведения нынешнего и будущего поколений - известная проблема “отцов и детей”. </w:t>
      </w:r>
    </w:p>
    <w:p>
      <w:pPr>
        <w:pStyle w:val="Style15"/>
        <w:spacing w:lineRule="auto" w:line="360" w:before="0" w:after="0"/>
        <w:ind w:firstLine="680"/>
        <w:jc w:val="both"/>
        <w:rPr>
          <w:sz w:val="28"/>
          <w:szCs w:val="28"/>
        </w:rPr>
      </w:pPr>
      <w:r>
        <w:rPr>
          <w:sz w:val="28"/>
          <w:szCs w:val="28"/>
        </w:rPr>
        <w:t>Очевидно, что одним из факторов, способных в определенной степени ослабить воздействие на психику человека подобных изменений в образе жизни, является уровень информационной подготовленности человека к грядущим изменениям.</w:t>
      </w:r>
    </w:p>
    <w:p>
      <w:pPr>
        <w:pStyle w:val="Style15"/>
        <w:spacing w:lineRule="auto" w:line="360" w:before="0" w:after="0"/>
        <w:ind w:firstLine="680"/>
        <w:jc w:val="both"/>
        <w:rPr/>
      </w:pPr>
      <w:r>
        <w:rPr>
          <w:caps/>
          <w:sz w:val="28"/>
          <w:szCs w:val="28"/>
        </w:rPr>
        <w:t>о</w:t>
      </w:r>
      <w:r>
        <w:rPr>
          <w:sz w:val="28"/>
          <w:szCs w:val="28"/>
        </w:rPr>
        <w:t>беспечение нормальной адаптации и комфортное существование человека в условиях информационного общества, уменьшает противоречия между поколениями.</w:t>
      </w:r>
    </w:p>
    <w:p>
      <w:pPr>
        <w:pStyle w:val="Style15"/>
        <w:spacing w:lineRule="auto" w:line="360" w:before="0" w:after="0"/>
        <w:ind w:firstLine="680"/>
        <w:jc w:val="both"/>
        <w:rPr/>
      </w:pPr>
      <w:r>
        <w:rPr>
          <w:caps/>
          <w:sz w:val="28"/>
          <w:szCs w:val="28"/>
        </w:rPr>
        <w:t>н</w:t>
      </w:r>
      <w:r>
        <w:rPr>
          <w:sz w:val="28"/>
          <w:szCs w:val="28"/>
        </w:rPr>
        <w:t xml:space="preserve">аибольшее воздействие оказывает система образования, которая должна приучать студента к необходимости постоянных изменений в образе жизни, к восприятию </w:t>
      </w:r>
      <w:r>
        <w:rPr>
          <w:iCs/>
          <w:sz w:val="28"/>
          <w:szCs w:val="28"/>
        </w:rPr>
        <w:t>информационной сферы</w:t>
      </w:r>
      <w:r>
        <w:rPr>
          <w:sz w:val="28"/>
          <w:szCs w:val="28"/>
        </w:rPr>
        <w:t>.</w:t>
      </w:r>
    </w:p>
    <w:p>
      <w:pPr>
        <w:pStyle w:val="Style15"/>
        <w:tabs>
          <w:tab w:val="clear" w:pos="708"/>
          <w:tab w:val="left" w:pos="720" w:leader="none"/>
        </w:tabs>
        <w:spacing w:lineRule="auto" w:line="360" w:before="0" w:after="0"/>
        <w:ind w:firstLine="680"/>
        <w:jc w:val="both"/>
        <w:rPr/>
      </w:pPr>
      <w:r>
        <w:rPr>
          <w:bCs/>
          <w:sz w:val="28"/>
          <w:szCs w:val="28"/>
        </w:rPr>
        <w:tab/>
        <w:t xml:space="preserve">В области образования </w:t>
      </w:r>
      <w:r>
        <w:rPr>
          <w:sz w:val="28"/>
          <w:szCs w:val="28"/>
        </w:rPr>
        <w:t xml:space="preserve">должны быть решены основные задачи: </w:t>
      </w:r>
    </w:p>
    <w:p>
      <w:pPr>
        <w:pStyle w:val="Style15"/>
        <w:numPr>
          <w:ilvl w:val="0"/>
          <w:numId w:val="1"/>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выбор современных информационно-коммуникационных технологий  для учебного процесса (компьютерные обучающие программы, спутниковое и кабельное телевидение, средства мультимедиа и т.д.); </w:t>
      </w:r>
    </w:p>
    <w:p>
      <w:pPr>
        <w:pStyle w:val="Style15"/>
        <w:numPr>
          <w:ilvl w:val="0"/>
          <w:numId w:val="1"/>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создание специализированных общедоступных информационных ресурсов (базы и банки данных, электронные библиотеки и т.д.), ориентированных на решение образовательных задач, в том числе как бесприбыльных; </w:t>
      </w:r>
    </w:p>
    <w:p>
      <w:pPr>
        <w:pStyle w:val="Style15"/>
        <w:numPr>
          <w:ilvl w:val="0"/>
          <w:numId w:val="1"/>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создание сети специализированных образовательных центров регионального и городского подчинения, а также центров подготовки и переподготовки преподавателей, оснащенных современными средствами информатизаци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ab/>
        <w:t xml:space="preserve">Применение услуг, предоставляемых глобальной информационно-коммуникационной сетью Интернет в педагогическом процессе, несомненно, можно назвать инновационной технологией. Но для того, чтобы правильно применять весь  спектр открывшихся с появлением во многих ВУЗах доступа к сети возможностей,  необходимо правильно представлять себе дидактические свойства,  достоинства и ограничения новой технологии. </w:t>
      </w:r>
    </w:p>
    <w:p>
      <w:pPr>
        <w:pStyle w:val="HTML"/>
        <w:spacing w:lineRule="auto" w:line="360"/>
        <w:ind w:firstLine="680"/>
        <w:jc w:val="both"/>
        <w:rPr/>
      </w:pPr>
      <w:r>
        <w:rPr>
          <w:rFonts w:cs="Times New Roman" w:ascii="Times New Roman" w:hAnsi="Times New Roman"/>
          <w:sz w:val="28"/>
          <w:szCs w:val="28"/>
        </w:rPr>
        <w:t>Интернет несёт в себе громадный потенциал образовательных услуг. Основные услуги Интернет можно разбить на три большие группы:</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ещательные;</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интерактивные;</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оисковые.</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азновидностью вещательных услуг являются электронные газеты и журналы. Для данного вида услуг характерно внимание к двустороннему общению с читателем, идущее ещё от традиционных печатных изданий. </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ещательные услуги до некоторой степени используют интерактивность, но она не является их ведущей чертой. Есть целый класс услуг Интернет, основанных именно на диалоговом или ином типе общения. Диалоговый характер общения является одним из важных способов стимулирования обучения. </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Электронные библиотеки - современные сложные информационные системы - рассматриваются как размещенные на разных компьютерах определенные хранилища знаний. Они предоставляют особый вид вещательных услуг. На современном этапе развития Интернет электронные библиотеки представляют собой область исследований и разработок, направленных на развитие теории и практики сбора данных, их моделирования, управления данными и их распространения по сетям передачи данных. Бурное развитие Интернета и мультимедийных технологий в последние годы привели к возникновению методик создания электронных информационных коллекций и стали технической основой библиотек будущего. </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 интерактивным услугам относят электронную почту, различные электронные и видеоконференции, а к поисковым – большое разнообразие поисковых роботов, каталогизаторов и рубрикаторов сети.</w:t>
      </w:r>
    </w:p>
    <w:p>
      <w:pPr>
        <w:pStyle w:val="Style15"/>
        <w:spacing w:lineRule="auto" w:line="360" w:before="0" w:after="0"/>
        <w:ind w:firstLine="680"/>
        <w:jc w:val="both"/>
        <w:rPr>
          <w:sz w:val="28"/>
          <w:szCs w:val="28"/>
        </w:rPr>
      </w:pPr>
      <w:r>
        <w:rPr>
          <w:sz w:val="28"/>
          <w:szCs w:val="28"/>
        </w:rPr>
        <w:t xml:space="preserve">В современной глобальной информационной среде фактически стирается грань между обычным и дистанционным образованием, да и само дистанционное образованием приобретает новые черты, связанные с полным использованием сервисов и возможностей Интернет. Использование элементов дистанционного образования в обычном образовании позволяет сделать учебный процесс более гибким, способствовать всестороннему развитию специалиста, особенно, на этапе формирования его профессионального кредо. Первые два сервиса - электронная почта и списки рассылки, - являются уже достаточными для организации простейшей модели дистанционного образования, даже если студенты не имеет полного доступа к Интернет. </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д дистанционным обучением мы понимаем разновидность заочного обучения, предусматривающую активный обмен информацией между всеми участниками обучения и использующую в максимальной степени современные средства новых информационных технологий, включая компьютерные телекоммуникации.</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организованное на базе компьютерных-телекоммуникаций, занимает все большее место как в российской, так и в зарубежной системе образования. Практически во всех ведущих вузах России уже существуют кафедры дистанционного обучения, с 1996 года действует общегосударственная программа развития системы дистанционного обучения. На реализацию этой программы выделено немало средств, создана материальная база - университетские телекоммуникационные центры с прямым выходом в Интернет, идет постепенное наполнение отечественных серверов информацией образовательного характера, создаются электронные архивы и библиотеки. </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 последние 1-2 года стали появляться различные дистанционные курсы для желающих получить высшее образование или повысить свою квалификацию. Вместе с тем, широкое развитие дистанционного обучения выражается прежде всего в том, что: большинство дистанционных курсов по сути своей ничем не отличаются от традиционного заочного обучения (отсутствуют постоянные контакты между преподавателями и обучающимися, проводятся обязательные очные сессии и т.п.; дистанционные курсы, как правило, не становятся экономически эффективными; практически отсутствуют подготовленные специалисты - кураторы учебных групп и координаторы дистанционных курсов, владеющие современной методикой организации работы с обучающимися в условиях Интернет; затруднена интеграция российской системы дистанционного обучения с другими подобными зарубежными системами поскольку отсутствуют специалисты, знакомые, как с отечественной, так и с зарубежной системами образования.</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противоречие между потребностью в ускоренном развитии российской системы дистанционного обучения в ВУЗах и отсутствием специалистов, которые собственно и призваны развивать эту систему. До настоящего времени ни одна российская организация (вуз, образовательный центр, институты повышения квалификации и т.п.) не занималась подготовкой специалистов для системы дистанционного обучения, компетентных одновременно в нескольких областях (что связано с комплексным характером этой формы обучения):</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 своей предметной област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 современных активных методах обучения (обучении в сотрудничестве, проектных, исследовательских методах и т.п.);</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 технологиях Интернет, использующихся при дистанционном - обучени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 вопросах психологии общения в условиях Интернет;</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 вопросах организации, управления и мониторинга дистанционных курсов.</w:t>
      </w:r>
    </w:p>
    <w:p>
      <w:pPr>
        <w:pStyle w:val="HTM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ециалистов такого широкого профиля можно и нужно готовить в рамках системы повышения квалификации в форме дистанционного обучения на базе компьютерных телекоммуникаций. При этом возможен одновременный охват большого количества обучаемых.</w:t>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33:00Z</dcterms:created>
  <dc:creator>1</dc:creator>
  <dc:description/>
  <dc:language>en-US</dc:language>
  <cp:lastModifiedBy>User-001</cp:lastModifiedBy>
  <dcterms:modified xsi:type="dcterms:W3CDTF">2009-12-09T11:33:00Z</dcterms:modified>
  <cp:revision>2</cp:revision>
  <dc:subject/>
  <dc:title>ИНФОРМАЦИОННЫЕ ТЕХНОЛОГИИ В СИСТЕМЕ ОБРАЗОВАНИЯ</dc:title>
</cp:coreProperties>
</file>