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ПРОФЕССИОНАЛЬНЫЕ ОБРАЗОВАТЕЛЬНЫЕ ПРОГРАММЫ ПО ПОДГОТОВКЕ СПЕЦИАЛИСТОВ ЛЕГКОЙ ПРОМЫШЛЕННО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занова А.А.,</w:t>
      </w:r>
      <w:r>
        <w:rPr>
          <w:sz w:val="28"/>
          <w:szCs w:val="28"/>
        </w:rPr>
        <w:t xml:space="preserve"> Сафиуллина М.Н., Давлетбаев И.Г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Моды и технологи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современных вузов является интеграция с учреждениями среднего профессионального образования. Необходимость сотрудничества вызвана, в первую очередь, возрастающими потребностями рынка труда к специалистам с высшим профессиональным образованием с высоким уровнем практической подготовки. Наиболее актуальной эта задача представляется для предприятий легкой промыш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 решений проблемы управления качеством подготовки инженерных кадров швейной отрасли  в Поволжском и Уральском в регионах явилось партнерство Казанского государственного технологического университета (КГТУ), а именно, Института технологии легкой промышленности моды и дизайна (ИТЛПМиД), с такими учреждениями среднего профессионального образования как Казанский техникум легкой промышленности (КТЛП), Казанский государственный профессионально-педагогический колледж (КГППК), Чайковский техникум промышленных технологий и управления (ЧТПТиУ). Сотрудничество основано на концепции непрерывного образования, которое определяет структуру, содержание и организационные формы деятельности каждого из взаимодействующих образовательных учреждений. Так же предусматривается обоюдная ответственность обеих сторон, когда учреждение среднего профессионального образования готовит специалистов, готовых к дальнейшему обучению в вузе, а вуз готов принять их к обучению и обеспечить уровень образования, соответствующий требованиям Государственного образовательного стандарта высшего профессионального образования (ВП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совместной деятельности явилось заключение договоров «О непрерывной многоуровневой подготовки специалистов для легкой промышленности» с каждым из вышеперечисленных образовательных учреждений.  Разработана модель интеграции и составлены планы совместной деятельности, обеспечивающие организационную и содержательную преемственность, единство и взаимосвязь ступеней среднего  и высшего профессионального образования с сохранением специфики каждого уровня образования.  Правовой базой для такого сотрудничества явился Приказ Министерства образования РФ от 13 мая 2002г. №1725 «Об утверждении условий освоения основных образовательных программ высшего профессионального образования в сокращенные сроки», на основе которого был составлен комплект документов для освоения образовательных программ высшего профессионального образования в сокращенные сроки по специальностям 280800 «Технология швейных изделий», 280900 «Конструирование швейных изделий», 170700 «Машины и аппараты текстильной и легкой промышленности» и  281000 «Технология кожи и меха» по заочной форме обучения. Основными принципами  формирования сокращенной образовательной программы являлис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завершенности образования, предполагающий полную реализацию требований Государственного образовательного стандарта ВП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еемственности содержания образования, предполагающий расширение и углубление в вузе приобретенных на предыдущей ступени обучения знаний и  умений и их дальнейшее развитие с учетом требований к уровню общей образованности специалистов с высшим профессиональным образованием и обеспечения их готовности к выполнению иных профессиональных функций в соответствии с квалификационными характеристик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оведен сравнительный анализ учебных планов по вышеназванным специальностям по выявлению сходства и различия  содержания подготовки на основе Государственных требований к минимуму содержания и уровню подготовки выпускников по специальности среднего профессионального образования (СПО) и Государственного образовательного стандарта ВПО по  вышеназванным специальностям. Далее были разработаны и утверждены учебные планы по сокращенной образовательной программе, сопряженные с КТЛП, КГППК и ЧТПТиУ, на основе действующей основной образовательной программы с полным сроком обучения с учетом предыдущего среднего профессионального образования, разработаны графики обучения согласно рабочему учебному пла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планов с сокращенными сроками обучения включала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содержания подготовки в вузе  отдельных учебных дисциплин, полностью дублирующих дисциплины Государственных требований к минимуму содержания и уровню подготовки выпускников по специальности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объема и последовательности изучения учебных дисциплин, совпадающих или близких по наименованию с дисциплинами Государственных требований к минимуму содержания и уровню подготовки выпускников по специальности СПО, в рамках сокращенного срока обучения, а также требований к входному контрол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объема и последовательности изучения учебных дисциплин Государственного образовательного стандарта ВПО, отсутствующих в  Государственных требованиях к минимуму содержания и уровню подготовки выпускников по специальности СП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исциплин национально-регионального (вузовского) компон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исциплин и курсов по выбору студента, устанавливаемых вуз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объема практики соответствию образовательным стандартам за счет совпадающего содержания некоторых этапов и видов практики в СПО и ВП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им образом, сокращение срока обучения по разработанным учебным планам с 6 до 5 лет реализуется за счет перезачета дисциплин общих гуманитарных и социально-экономических, общих математических и естественнонаучных, общепрофессиональных, специальных и близких по содержанию дисциплин, а также  за счет переаттестации отдельных видов практики, предусмотренной учебной программой. Результаты перезачета и переаттестации фиксируются в  индивидуальной учебной карточке студента. Переаттестацию и перезачет осуществляют профильные кафедры КГТУ путем проведения собеседования или тестирова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учение по сокращенной программе осуществляется по желанию на основании  личного заявления выпускников КТЛП, КГППК и ЧТПТиУ при подаче документов для поступления в вуз. Решение о возможности  обучения студента по сокращенной образовательной программе принимается Ученым советом ИТЛПМиД КГТУ и оформляется локальным  актом.  В специально формируемые группы осуществляется прием студентов на первый 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оформлении диплома о высшем профессиональном образовании перезачтенные и переаттестованные дисциплины вносятся в приложение к дипло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обучения, а так же поступление в вуз на основе комплексного собеседования является привлекательным для выпускников средних профессиональных учебных заведений, а так же обеспечивает оптимизацию образования за счет эффективного использования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а. На данный момент по разработанной сокращенной программе проходят обучение 396 студентов.</w:t>
      </w:r>
    </w:p>
    <w:p>
      <w:pPr>
        <w:pStyle w:val="Normal"/>
        <w:spacing w:lineRule="auto" w:line="36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ая работа по совместной деятельности ИТЛПиМ КГТУ и КТЛП, КГППК и ЧТПТиУ ведется в направлении расширения круга специальностей и совершенствования сопряженных учебных планов, создания форм их компактного представления, адаптируемого к новым специальностям; совершенствования системы документооборота; разработки форм внутренней документации, адекватной организации интегрированного образовательного процесса; усиления эффективности совместной научно-методической работ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ледующим этапом реализации системы непрерывного образования планируется разработка рабочих программ учебных дисциплин в рамках сокращенного объема часов, отвечающих следующим требова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логики учебной дисциплины, построенной с учетом  более высокого уровня теоретической обобщ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иентация на подготовку студентов к новым профессиональным  функ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авленность на формирование проблемного мышления студентов путем  ознакомления с теориями, на которых базируется учебный материал, с современными научными исследова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</w:t>
      </w:r>
      <w:r>
        <w:rPr>
          <w:sz w:val="28"/>
          <w:szCs w:val="28"/>
        </w:rPr>
        <w:t>еализация взаимодействия КГТУ и КТЛП по созданию  интегрированной профессиональной образовательной программы по подготовке по специальностям  280800 «Технология швейных изделий», 280900 «Конструирование швейных изделий», 170700 «Машины и аппараты текстильной и легкой промышленности» и  281000 «Технология кожи и меха»   позвол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модель взаимодействия образовательных учреждений разного уровня профессионального образования и разной подчиненности в интересах реги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разования совместных научно-образовательных центров, лабораторий по разработке и изданию преемственных программ и учебно-методических комплексов по предметам профессиональной подготовки кадр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ктивная работа ИТЛПиМ КГТУ с учреждениями среднего профессионального образования по сопряженным учебным планам и профориентации решает важную проблему по подготовке высших инженерных кадров для легкой промышленности в Поволжском и Уральском регион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01:00Z</dcterms:created>
  <dc:creator>Azanov</dc:creator>
  <dc:description/>
  <dc:language>en-US</dc:language>
  <cp:lastModifiedBy>User-001</cp:lastModifiedBy>
  <cp:lastPrinted>2009-12-07T19:33:00Z</cp:lastPrinted>
  <dcterms:modified xsi:type="dcterms:W3CDTF">2009-12-08T14:01:00Z</dcterms:modified>
  <cp:revision>2</cp:revision>
  <dc:subject/>
  <dc:title>Рекомендации по разработке содержания образования</dc:title>
</cp:coreProperties>
</file>