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РАЗОВАТЕЛЬНЫЙ ПОТЕНЦИАЛ ВУЗА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на материале социологических исследований в КГТУ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Яо Л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азанский государственный технологический университет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2"/>
        <w:spacing w:lineRule="auto" w:line="360"/>
        <w:rPr/>
      </w:pPr>
      <w:r>
        <w:rPr/>
        <w:tab/>
      </w:r>
      <w:r>
        <w:rPr>
          <w:sz w:val="24"/>
        </w:rPr>
        <w:t>Социологическая лаборатория Казанского государственного технологического университета проводит ежегодный мониторинг среди студентов по проблемам удовлетворенности различными сторонами образовательного процесса. Так, например, социологический опрос студентов КГТУ по проблемам эффективности организации учебной и внеучебной работы проходил в апреле 2005 года. Всего было опрошено 380 студентов всех факультетов.</w:t>
        <w:tab/>
        <w:t xml:space="preserve">Опрос показал, что студенты достаточно критично оценивают эффективность организации учебной и внеучебной работы. На вопрос анкеты, выбрали бы студенты снова свою специальность в КГТУ, утвердительно в среднем ответили 56%. Причины недовольства студентов довольно разнообразны. Удовлетворены обеспечением учебной и методической литературой в среднем по всему институту 52% студентов, доступностью к современным информационным технологиям  в среднем 43%. Взаимоотношениями с преподавателями в среднем довольны 80% студентов, организацией учебного процесса удовлетворены в среднем 68% опрошенных студентов. Организацией внеучебной работы в среднем удовлетворены 52% студентов. Меньше всего студенты удовлетворены бытовыми условиями проживания в общежитии. Утвердительно ответили на этот вопрос в среднем 24% студентов. </w:t>
      </w:r>
    </w:p>
    <w:p>
      <w:pPr>
        <w:pStyle w:val="3"/>
        <w:rPr/>
      </w:pPr>
      <w:r>
        <w:rPr/>
        <w:tab/>
        <w:t>В социологическом опросе, посвященном изучению мнения студентов о взятках, которое прошло в КГТУ в феврале 2005 года, был вопрос о том, считают ли студенты свой уровень образования соответствующим современным требованиям. Утвердительно на этот вопрос ответили  в среднем 41%  опрошенных студент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</w:t>
        <w:tab/>
        <w:t>Ответы студентов на вопрос анкеты, способствует ли процесс обучения формированию у студентов готовности к жизни и труду в современных условиях и адаптации к рынку перекликаются с ответами, выбрали бы они снова наш ВУЗ – в среднем на «хорошо» и «отлично» оценили 57% опрошенных студентов. При этом 40% опрошенных студентов с оптимизмом смотрят в будущее, 13% в среднем испытывают неуверенность, рассматривают свои шансы на трудоустройство невысоко; 46% наших студентов готовы работать там, где смогут больше заработать, независимо от специальности. Доминирование материальных ценностей, стремление молодежи добиваться цели любыми средствами выявили социологи в общероссийском опросе: 41% опрошенных молодых людей отметили, что «главное в работе – это сколько за нее платят», а 43,8% респондентов считают, что современный мир жесток, чтобы выжить и преуспеть, необходимо драться за свое место в нем, а то и переступить через некоторые нормы морал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В сознании студентов КГТУ закрепилось мнение, что без взяток преподавателям невозможно поступить в институт и обучаться в нем – так считают примерно 75% опрошенных; 27% в среднем ответили, что им лично приходилось сдавать зачеты или экзамены за деньги; и только 14% опрошенных студентов считают, что ни при каких условиях нельзя оправдать сдачу экзаменов и зачетов за деньги; 12% отметили, что не согласились бы на предложение сдать экзамен или зачет за деньги; показательно, что  лишь 10% считают, что взятки в вузе можно полностью искоренить – это отражение общего состояния общественного сознания, небывалого роста коррупции на всех уровнях власти и неспособности государства справиться с нею. Четвертая часть опрошенных студентов – 26% - предложили оставить без внимания преподавателей, берущих взятки, и дать возможность студентам получать диплом так, как они могут. При этом от 52%  до 70% (в зависимости от факультета) опрошенных студентов отметили, что необходимо повысить зарплату преподавателям, чтобы им не приходилось брать деньги у студ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>Низкие оценки поставили студенты материально-технической базе вуза, финансовой обеспеченности культурно-массовой и научно-исследовательской работы, деятельности службы социально-психологической помощи студентам (многие или не знают о ее существовании, или не обращались за помощью в данную службу). Мало высоких оценок эффективности и справедливости системы поощрения студентов за достижения в учебе, спортивных соревнованиях, за активное участие в общественной жизни вуза, за уровень влияния мнения студентов на организацию внеучебной работы и жизни вуза, за профилактику правонарушений, алкогольной и наркотической зависимости.</w:t>
      </w:r>
    </w:p>
    <w:p>
      <w:pPr>
        <w:pStyle w:val="TextBodyIndent"/>
        <w:rPr/>
      </w:pPr>
      <w:r>
        <w:rPr/>
        <w:t xml:space="preserve">Проведенное исследование показало, что студенты достаточно требовательны при оценке организации учебной и внеучебной работы в вузе, они видят и положительные, и отрицательные стороны в деятельности деканатов и администрации вуза, многие из них хотят получить хорошее образование, быть нужными и полезными для своей страны гражданами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2007 году социологическая лаборатория провела опрос членов Совета попечителей КГТУ. На вопросник прислали ответы 13 респондентов. Среди них: Председатель Совета директоров ОАО «Мелита», директор ГИП «Союзхимпроект», Ген. директор ЗАО «Башлык», Ген. директор ЗАО «Кварт», Председатель Совета директоров   ОАО «Татнефтехиминвест-Холдинг», Ген. директор ОАО «Татнефтепром-Зюзеевнефть», Гл. инженер ОАО «Нэфис-Косметик», Ген. директор ОАО «Буинский сахарный завод», Ген. директор «Уралмонтажавтоматика», Ген. конструктор по автоматике ЗАО «Турбокомпрессор», Ген. директор НИЦ кормовых добавок, Ген. конструктор ПП «Швейник», экономист Юдинской швейной фабрики. Из них 5 человек окончили КГТУ в разные годы (от 1959 года до 1992 года выпуска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твечая на первый вопрос, что составляет в настоящее время основной потенциал инновационного развития в РТ, респонденты были почти единодушны: это наличие научно-исследовательских, проектно-конструкторских институтов, наличие крупных промышленных   предприятий, наличие крупных инвесторов (среди них названы Татфондбанк, Татнефть, банк Ак-Барс), благоприятная экономическая ситуация и возможность подготовки кадров. Кратко это можно сформулировать «кадры, экономика, инвестиции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чти все респонденты (10 из 13 – 77%) считают, что рост инновационной экономики в РТ невозможен без опоры на научную и образовательную деятельность вузов республики, инновационное развитие должно опираться, по их мнению, главным образом на своих специалистов, на развитие отечественной науки и высшей школы. 2 человека (15,4%) считают, что такой рост возможен за счет привлечения специалистов и идей из других регионов РФ, а 1 человек (7,7%) ответил, что рост инновационной экономики возможен за счет импорта новых технологий и инвестиций из-за рубежа и это будет более эффективн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реди отраслей экономики республики, которые имеют наибольший инновационный потенциал и могут стать основой инновационных кластеров,  респонденты назвали ведущие отрасли республики: нефтехимическую, нефтеперерабатывающую, нефтедобывающую (упомянули все члены Совета), энергетическую, сельское хозяйство, авиастроение, легкую промышленност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узы республики, считают члены Совета попечителей, в основном способны обеспечить инновационные кластеры экономики кадрами специалистов и научными разработками: по 2 (15,4%) человека ответили, что в полном объеме; по 6 человек (46,2%) – в неполном, но в значительной степени; по 3 человека (23,1%) – способны в принципе, при условии изменений в процессе подготовки специалистов. По 1 человеку (7,7%) отметили, что вузы способны обеспечить кадрами и научными разработками в незначительном объеме, но никто не отметил, что не способны в принцип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реди вузов республики, которые наиболее отвечают задачам обеспечения инновационного развития РТ кадрами и научными разработками, были отмечены практически во всех анкетах КГУ -9 раз, КГТУ (КАИ) – 12 раз, КГТУ (КХТИ) – 11 раз, КГЭУ – 6 раз; кроме того, упоминались финансово-экономический институт, строительная академия,  медицинский институт и сельскохозяйственная академ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вопрос, насколько КГТУ (КХТИ) способен обеспечить инновационные кластеры экономики кадрами специалистов и научными разработками, по 4 человека (30,8%) ответили, что в полном объеме; по 5 человек (38,5%) – в неполном объеме, но в значительной степени, то есть оценка способности КГТУ в подготовке специалистов к инновационной деятельности выше, чем в общей оценке всех вузов республи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тветы на вопрос, кто должен формировать заказ на специалистов со средним и высшим образованием, распределились так: руководители промышленных предприятий, ассоциаций, торгово-промышленных палат (6 человек – 46,2%); единый заказчик, объединяющий представителей государства, бизнеса, общественности и высшей школы (5 человек – 38,5%); региональные власти, знающие положение на региональном рынке труда (2 человека – 15,4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обиться высокой конкурентоспособности российского высшего образования, по мнению членов Совета попечителей, можно следующими мерами: объединить учебно-исследовательскую работу студентов с заказами промышленных предприятий, готовить специалистов для конкретных фирм (10 упоминаний); определить размер государственного финансирования системы образования, адекватного современным требованиям, в процентном соотношении к ВВП (7 упоминаний); привлечь успешные промышленные  предприятия к финансированию высшей школы через образовательные фонды и кредиты (6 упоминаний); организовать интенсивный обмен студентами, аспирантами, преподавателями с ведущими западными университетами (3 упоминания); столько же членов Совета попечителей считают, что российское образование доказало свою конкурентоспособность «утечкой мозгов» на Запад, оно должно следовать своим прежним курсом, не принимая во внимание требования Болонской конвенции; 2 респондента считают, что необходимо реализовать Болонскую декларацию, ввести в российских учебных заведениях западноевропейские стандарты качества; никто из отвечавших не отметил необходимость создания независимых международных организаций по аккредитации и сертификации учреждений образования (респонденты могли выбрать несколько вариантов, поэтому сумма ответов больше 100%). Уровень нынешней профессиональной подготовки 6 (46,2%) респондентов оценили как «высокий», 5 (38,5%) респондентов – как «средний»; никто не отметил уровни «очень высокий», «ниже среднего», «низкий», «крайне низкий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з тех, кто отметил, что выпускники КГТУ слабо подготовлены к работе по специальности, 4 респондента (30,8 %) считают «им не хватает знаний реального состояния дел на производстве; по 3 выбора пришлось на ответы «им не хватает знаний по экономике производства», «им не хватает навыков по организации проектной деятельности», «они слабо обучены способам применения теоретических знаний в реальной практике»; по 1 упоминанию пришлось на «им не хватает современных теоретических знаний по своей специальности», «им не хватает знаний по организации производства», «им не хватает навыков общения с членами коллектива», «они не умеют руководить людьми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з тех, кто считал выпускников КГТУ хорошо подготовленными к работе по своей специальности, 6 выборов пришлось на такое качество, как «они умеют находить правильные технические и организационные решения, нестандартно мыслить»; 4 человека отметили «они коммуникабельны, хорошо адаптируются в коллективе и умеют руководить людьми; 3 респондента отметили «они хорошо знают реальное состояние дел на производстве, куда приходят на работу; по 2 выбора пришлось на качества «они обладают практическими умениями и навыками работы по своей специальности» и «они хорошо подготовлены к проектной деятельности» (при ответе на вопросы респонденты могли отметить несколько вариантов, поэтому сумма ответов больше 100%.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Меры для повышения конкурентоспособности выпускников КГТУ члены Совета попечителей назвали следующие: усилить материальную базу университета, оснастить лаборатории современным оборудованием  (7 человек отметили эту позицию – 53,9%); создать инновационную среду в университете, поощрять преподавателей и студентов, занимающихся передовыми технологиями (6 человек – 46,2%); усилить требования к студентам, не переводить на следующий курс слабо успевающих студентов (5 человек – 38,5%); установить более глубокие связи с базовыми предприятиями, направлять каждого студента на практику на одно и то же предприятие, предлагать темы курсовых и дипломных проектов, необходимые для конкретного производства (4 человека – 30,8%);  усилить требования к абитуриентам, принимать в институт хорошо подготовленных школьников (3 человека – 23,1%); усилить требования к преподавателям, к качеству преподавания, к содержанию читаемых курсов и шире использовать зарубежные стажировки и контакты с западными университетами для студентов и преподавателей (по 2 выбора – по 15,4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ольшинство опрошенных членов  Совета попечителей считают, что система высшего образования в России нуждается в реформе: «однозначно, да» - 2 человека (15,4%); «скорее да, чем нет» – 8 человек (61,6%); считают, что не нуждается, 2 человека (15,4 %); 1 человек затруднился с ответом (7,7%).</w:t>
      </w:r>
    </w:p>
    <w:p>
      <w:pPr>
        <w:pStyle w:val="3"/>
        <w:rPr/>
      </w:pPr>
      <w:r>
        <w:rPr/>
        <w:t xml:space="preserve">     </w:t>
      </w:r>
      <w:r>
        <w:rPr/>
        <w:t xml:space="preserve">Эта реформа должна выражаться в том, что высшее образование должно отвечать запросам работодателей и рынку труда, готовить специалистов по конкретным заказам предприятий (77%); высшее образование должно опережать состояние рынка труда, готовить специалистов «завтрашнего дня» (46,2%); высшее образование должно научить будущих специалистов ставить и решать любые научно-технические, управленческие и социально-экономические задачи (38,5%); высшее образование должно стать более гибким, легко перестраивать направление и содержание учебного материала вслед за научно-техническим прогрессом общества (30,8%); высшее образование должно базироваться на современных научных достижениях, информационных технологиях, быть более приближенным к требованиям наукоемкого инновационного производства (23,1%); высшее образование должно оставаться бесплатным для всех студентов, поскольку у родителей нет финансовой возможности платить за обучение детей (23,1%)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7:00Z</dcterms:created>
  <dc:creator>iao</dc:creator>
  <dc:description/>
  <dc:language>en-US</dc:language>
  <cp:lastModifiedBy>User-001</cp:lastModifiedBy>
  <dcterms:modified xsi:type="dcterms:W3CDTF">2009-12-08T12:57:00Z</dcterms:modified>
  <cp:revision>2</cp:revision>
  <dc:subject/>
  <dc:title>ОЦЕНКА ЭФФЕКТИВНОСТИ ОРГАНИЗАЦИИ УЧЕБНОЙ И ВНЕУЧЕБНОЙ РАБОТЫ СТУДЕНТАМИ КГТУ</dc:title>
</cp:coreProperties>
</file>