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ВРЕМЕННЫЕ ТЕХНОЛОГИИ ОБУЧЕНИЯ В КУРСЕ ОБЩЕЙ ФИЗИКИ В ТЕХНИЧЕСКОМ ВУЗ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бдрахманова А.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зик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 является приоритетной базовой дисциплиной в образовательном процессе при подготовке инженерных кадров. Понимание физических явлений, фундаментальных законов, объясняющих эти явления, составляет не только основу для  освоения в дальнейшем специальных дисциплин, но и формирует у студентов умение мыслит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многие десятилетия сложилась традиционная система обучения физике. Учебный комплекс по физике включает лекционные занятия, лабораторный практикум, решение задач. Долгие годы программа курса общей физики практически не подвергалась изменениям. В то же время успехи фундаментальных исследований по физике, потребности производства в модернизации технологических процессов естественным образом привели и к необходимости пересмотра учебной программы по физике. В 2009 г. Научно-методическим советом по физике при Министерстве образования и науки РФ была разработана новая программа по физике для студентов технических ВУЗов – программа к стандартам 3-его поколения. Проект программы был широко обсужден на кафедрах физики ВУЗов РФ, в значительной мере,  благодаря наличию современной Интернет – связи. Программа стала также предметом детального обсуждения на семинарах Ассоциации кафедр физики технических ВУЗов России [2, 3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лижайшее время предстоят работы по формированию новых учебных планов по дисциплине  «Физика», соответствующих программе 3-его поколения. В данной статье не предусматривается обсуждение содержания этой программы. Заметим только, что новая программа по физике заметно расширена, включает новейшие достижения в области физики. Изменена структура программы. Так, например, один из наиболее важных разделов «Молекулярная физика и термодинамика» перемещен в самый конец курса физики. С точки зрения достижений современной термодинамики такое решение давно назрело, однако при внедрении новой программы в учебный процесс можно предвидеть немалые трудности методического и организационного характе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ая программа по физике неразрывно связана с использованием и внедрением современных технологий обучения. В значительной мере этому способствуют инновационные возможности информационных технологий. Наличие компьютерных классов, информационное поле сети Интернет позволяют внести в образовательный процесс разнообразие, сделать предмет по-настоящему интересным при проведении всех видов занятий, включая лекционные, лабораторные и семинарские занятия, коллоквиумы.  Такого рода работы начаты на кафедре физики в 2002 году с введением в эксплуатацию компьютерного клас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ория, включающая 22 компьютера, несет полную учебную нагрузку наравне с тремя лабораториями, традиционными для кафедр общей физики - «Механики и молекулярной физики», «Электричества и магнетизма», «Оптики и строения атома». В компьютерном классе проводятся занятия, дополняющие программу лабораторного практикума, тестирование на коллоквиум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компьютерного класса позволило включить в лабораторный практикум ряд виртуальных работ, моделирующих на РС наиболее важные физические эксперименты, установка реального оборудования  к которым в  лаборатории практически невозможна из-за больших финансовых затрат или из-за ограниченных возможностей по обеспечению правил техники безопасности. В то же время ознакомление с такого рода фундаментальными экспериментами очень важно для понимания ряда разделов молекулярно-кинетической теории,  теории электромагнитных полей, основ  квантовой механики. Так, например, выполнение виртуальных лабораторных работ, связанных с детальным изучением эффекта Комптона, изучением дифракции электронов, позволяют сформировать необходимые представления о корпускулярно-волновом дуализме, присущем для микрочастиц и электромагнитных волн. Таким образом, виртуальный эксперимент является, по - существу, единственным наглядным материалом при изучении непростых для понимания вопросов.  Методическое обеспечение занятий в компьютерном классе  при кафедре физики базируется на использовании программного продукта «Виртуальный практикум по физике для вузов», разработанного компанией «ФИЗИКОН» [4]. Для выполнения лабораторных работ в компьютерном классе подготовлено и издано  методическое пособие [5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ьютерном классе проводятся также коллоквиумы в виде тестирования на знание текущего материала, изучаемого на лекциях. На коллоквиумах используется банк вопросов, разработанный преподавателями кафедры физики. Использование ресурсо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позволяет знакомить студентов с уровнем требований на экзамене по ГОСТу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ep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а также проводить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- экзамен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дало возможность внести инновации и в методику проведения лекционных занятий. Отметим, что традиционно лекционный курс по физике предусматривает иллюстрацию изучаемого материала лекционными демонстрациями. В ряде самых авторитетных инженерных ВУЗов РФ  при показе лекционных демонстраций используется «живое» оборудование, созданное порой еще в начале прошедшего столетия.  Так в Московском физико-техническом институте бережно сохраняются и с успехом используются установки, созданные собственноручно Нобелевским лауреатом П.Л. Капицей. В Санкт – Петербургском государственном политехническом университете создан настоящий музей физического эксперимента. К сожалению, приобретение современного оборудования  для  лекционного эксперимента теперь крайне затруднено. В промышленных масштабах оно практически не производится, стоимость зарубежных приборов непомерно высока. Учебные фильмы, предназначенные для показа на лекциях,  устарели навсегда. В таких условиях информационные технологии особенно актуальны, они открывают принципиально новые возможности для проведения лекционных занят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федре физики КГТУ оборудована лекционная аудитория, в которой установлен мультимедиа проектор, позволяющий демонстрировать изучаемый материал на большом экране. При изложении 3-х семестрового курса лекций по физике используется в течение ряда лет электронный курс лекций, разработанный в виде слайдов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Программа предусматривает показ на экране в анимационном режиме рабочих формул, рисунков, графиков. В электронный курс лекций включены анимации, а также видеозаписи реальных физических экспериментов, видеозадачи по физике. Разработка видеоматериалов к курсу физики является непростой и весьма трудоемкой задачей, требующей порой усилий целого творческого коллектива. Так в создани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Открытая физика 1.1» компанией ООО «Физикон»,  участвовало 15 специалистов (физиков, программистов) под руководством проф. МФТИ  С.М. Козела. Именно поэтому, очевидно, качественные программные продукты по физике весьма редки. Наиболее перспективные работы в этом направлении в настоящее время ведутся в Санкт – Петербургском государственном университете под рук.  проф. А.С. Чирцова и  Казанском государственном университете под рук. проф. А.И. Фишмана. Использование даже немногочисленных, но качественных мультимедиа записей [4, 6, 7], позволило наполнить электронный курс лекций необходимыми и интересными материал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здании мультимедиа курса лекций по физике самое непосредственное участие принимали студенты факультета автоматизации и управления, ныне уже заканчивающие обучение, Т. Хараева и С. Ермолаев. Совместные с этими студентами работы не раз докладывались на конференциях, включая международные [8, 9]. </w:t>
        <w:tab/>
        <w:t xml:space="preserve">Одно из главных достоинств такого курса лекций – возможность непрерывного его совершенствования, наполнения новыми материалами. Остается и проблема – нет механизма для присвоения авторства разработчику лекционного курса, процедуры для сертификации этих материалов. Поэтому в настоящее время электронный курс лекций доступен студентам только на лекции, тогда как они могли бы изучать эти материалы и вне аудитории, используя записи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внедрения информационных технологий обучения в курсе физики очевидны. Помимо перечисленных выше работ, выполняемых на кафедре физики, особого внимания заслуживает развивающаяся отрасль - удаленный лабораторный практикум [10], разработанный под руководством проф. А.М.Зимина и уже внедренный в учебный процесс в МГТУ им. Н.Э. Баумана. Созданные в этом ВУЗе удаленные лаборатории впечатляют масштабом и оригинальностью задач:  Интернет-лаборатория по диагностике плазмы;  Интернет-лаборатория «Испытания материалов»; Интернет-лаборатория «Радиотелескоп МГТУ им. Н.Э. Баумана»; Интернет-лаборатория по робототехнике. Расстояния, местонахождение оборудования для работы в  удаленной лаборатории не имеют значения. Управление автоматизированными установками осуществляется непосредственно с компьютера исследователя, независимо от расстояния, на котором от него находится прибор. 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ого рода практикум весьма актуален при обучении самым современным специальностям. Информационные технологии, имеющееся программное обеспечение уже сейчас могли бы дать возможность студентам получать навыки работы с новейшими автоматизированными приборам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ограммы по физике для студентов технических вузов (к стандартам 3-его поколения).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hysicsne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. докл. Х-й Междунар. конф. «Физика в системе современного образования » (ФССО-09), г. Санкт-Петербург, 31 мая – 4 июня 200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. "Актуальные проблемы преподавания физики в ВУЗах России". Материалы совещания заведующих кафедрами физики ВУЗов России,</w:t>
        <w:tab/>
        <w:t xml:space="preserve">    г. Москва, 29 июня – 1 июля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Открытая физика 1.1» под редакцией С.М. Козела, ООО «Физикон»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Х. Абдрахманова, Е.С. Нефедьев, С.Е. Нефедьев  Лабораторный практикум по дисциплине «Физика» в компьютерном классе. Уч. пособие. Казань, КГТУ, 2005. – 7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Фишман, А.И. Скворцов, Р.В. Даминов. Видеозадачи по физике. –М.: </w:t>
      </w:r>
      <w:r>
        <w:rPr>
          <w:sz w:val="28"/>
          <w:szCs w:val="28"/>
          <w:lang w:val="en-US"/>
        </w:rPr>
        <w:t>NMG</w:t>
      </w:r>
      <w:r>
        <w:rPr>
          <w:sz w:val="28"/>
          <w:szCs w:val="28"/>
        </w:rPr>
        <w:t xml:space="preserve">, 2004. </w:t>
      </w:r>
      <w:r>
        <w:rPr>
          <w:sz w:val="28"/>
          <w:szCs w:val="28"/>
          <w:lang w:val="en-US"/>
        </w:rPr>
        <w:t>CD-R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иртуальный фонд естественнонаучных и научно-технических эффектов «Эффективная физика». </w:t>
      </w:r>
      <w:hyperlink r:id="rId4">
        <w:r>
          <w:rPr>
            <w:rStyle w:val="InternetLink"/>
            <w:sz w:val="28"/>
            <w:szCs w:val="28"/>
          </w:rPr>
          <w:t>http://www.effects.ru/home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Х. Абдрахманова, Е.С. Нефедьев, Ермолаев С.А.,  Хараева Т.А. Информационные технологии в учебном комплексе по дисциплине «Физика» в техническом вузе. Сб. докл.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. конф. «Современное образование: содержание, технологии, качество» Санкт-Петербург, 19 апреля 2007г, т.2,  с.4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Х. Абдрахманова, Е.С. Нефедьев. Мультимедиа материалы в лекционном курсе по «разделу «Электричество и магнетизм». Тез. докл. научн.-метод. школы - семинара по проблеме «Физика в системе инженерного и педагогического образования стран ЕврАзЭС». Москва, 30.06.2008 -02.07.2008 г., с.23-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Зимин. </w:t>
      </w:r>
      <w:r>
        <w:rPr>
          <w:bCs/>
          <w:sz w:val="28"/>
          <w:szCs w:val="28"/>
        </w:rPr>
        <w:t>Автоматизированный лабораторный практикум с удаленным доступом.</w:t>
        <w:tab/>
      </w:r>
      <w:r>
        <w:rPr>
          <w:bCs/>
          <w:iCs/>
          <w:sz w:val="28"/>
          <w:szCs w:val="28"/>
        </w:rPr>
        <w:t>http://lud.bmstu.ru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po.ru/" TargetMode="External"/><Relationship Id="rId3" Type="http://schemas.openxmlformats.org/officeDocument/2006/relationships/hyperlink" Target="http://www.physicsnet.ru/" TargetMode="External"/><Relationship Id="rId4" Type="http://schemas.openxmlformats.org/officeDocument/2006/relationships/hyperlink" Target="http://www.effects.ru/ho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54:00Z</dcterms:created>
  <dc:creator>Alfia</dc:creator>
  <dc:description/>
  <dc:language>en-US</dc:language>
  <cp:lastModifiedBy>User-001</cp:lastModifiedBy>
  <dcterms:modified xsi:type="dcterms:W3CDTF">2009-12-08T12:54:00Z</dcterms:modified>
  <cp:revision>2</cp:revision>
  <dc:subject/>
  <dc:title>СОВРЕМЕННЫЕ ТЕХНОЛОГИИ ОБУЧЕНИЯ В КУРСЕ ОБЩЕЙ ФИЗИКИ В ТЕХНИЧЕСКОМ ВУЗЕ</dc:title>
</cp:coreProperties>
</file>