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КОНЦЕПТУАЛЬНЫЕ ПОДХОДЫ К ОПРЕДЕЛЕНИЮ И СОДЕРЖАНИЮ ДИСЦИПЛИНЫ «УПРАВЛЕНИЕ ПРОЕКТАМИ В ЛОГИСТИК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ман С.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логистики и управления</w:t>
      </w:r>
    </w:p>
    <w:p>
      <w:pPr>
        <w:pStyle w:val="Pa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 развития экономики становится необходимым применение новых средств и методов управления материальными, финансовыми, информационными и сервисными потоками в различных сферах бизнеса для повышения конкурентоспособности предприятий и увеличения долгосрочной рентабельности их бизнеса. В связи с этим усиливается роль специалистов по управлению логистическими процессами на предприятиях различных организационно-правовых форм. Это обусловлено тем, что в настоящее время логистика позиционируется в науке и практике как инновационный подход к формированию потоков материальных ресурсов, кадров, информации и финансов, циркулирующих как в макро-, так и в микросреде. Логистика и ее специфические методы управления в условиях становления экономики, основанной на знаниях, рассматриваются как важнейший ресурс, как интеллектуальный капитал организаци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нания в области управления проектами в логистике необходимы для решения следующих основных задач: достижения логистической координации со смежными службами, обеспечивающими продвижение товара; организации товародвижения; управления складскими системами; определения основных направлений повышения эффективности использования средств механизации и технологического оборудования. Функционирование всех составляющих логистического процесса взаимосвязано, поэтому его необходимо рассматривать комплексно, во взаимозависимости частей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деятельность специалистов по логистике и управлению цепями поставок ориентирована на работу в сфере материального производства, товарного обращения и сферы услуг и направлена на обеспечение эффективного функционирования предприятий всех организационно-правовых форм и рациональной организации логистической деятельности с учетом отраслевой, региональной и ассортиментной специфики предприятия. </w:t>
      </w:r>
    </w:p>
    <w:p>
      <w:pPr>
        <w:pStyle w:val="Pa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цепи поставок и логистической концепции организации процесса движения материальных и сопутствующих им потоков подчеркивает особое значение инновационного подхода к подготовке специалистов-менеджеров по логистике и управлению цепями поставок, востребованных практикой в настоящее время. Специалисты этой области должны уметь применять системный подход к процессу доставки товаров в соответствии с правилами логистики: нужный товар, в нужное время, в нужное место, с высоким уровнем качества, по приемлемой цене. Реализация этого требования вызывает необходимость разработки инновационного подхода к процессу формирования системного мышления у менеджера, который должен уметь решать новые, более сложные задачи по сравнению с задачами, решаемыми экономистом или инженером отдела материально-технического обеспечения и сбыта. Сегодня он должен обладать знаниями, умениями и навыками формирования таких цепей поставок, которые на основе интегрированной системы информационного обеспечения будут способствовать успешному решению задач по координации, планированию, управлению процессами снабжения, складирования и транспортировки. </w:t>
      </w:r>
    </w:p>
    <w:p>
      <w:pPr>
        <w:pStyle w:val="Pa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для успешного решения логистических проблем необходим инновационный подход к подготовке специалистов в области логистики и управления цепями поставок, реализуемый в процессе обучения при проведении практических и семинарских занятий, прохождении практики, выполнении научно-производственной рабо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исциплина «Управление проектами в логистике» предназначена для получения студентами устойчивых знаний в вопросах управления в логистических системах, как на уровне организаций бизнеса, так и на макроэкономических уровнях. Знания и умения, полученные студентами в результате изучения дисциплины, должны быть направлены на оптимизацию всех ресурсов, связанных с формированием и принятием управленческих решений в логистических системах, исходя как из корпоративных целей организаций бизнеса, так и из задач социально-экономического развития городов, регионов, отраслей производства и страны в целом.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ля успешного освоения курса студентам необходимо обладать знаниями в области стратегического и инновационного менеджмента, экономики организации, основам логистики и управления цепями поставок, основам системного анализ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тельной стороной процесса преподавания курса является подбор материала, составление заданий, конструирование образовательных и педагогических задач на основе проблемного обучения с учетом индивидуальных особенностей каждого студента. Таким образом, для развития познавательной деятельности студентов при изучении управления проектами в логистике необходимо ориентировать их деятельность «с искомого ре</w:t>
      </w:r>
      <w:r>
        <w:rPr>
          <w:rFonts w:cs="Times New Roman" w:ascii="Times New Roman" w:hAnsi="Times New Roman"/>
          <w:sz w:val="28"/>
          <w:szCs w:val="28"/>
        </w:rPr>
        <w:t>зультата» на метод деятельности, который ведет к достижению этого результата. В связи с этим в процессе при преподавании курса целесообразно более активно применять образовательные технологии обучения (</w:t>
      </w:r>
      <w:r>
        <w:rPr>
          <w:rFonts w:cs="Times New Roman" w:ascii="Times New Roman" w:hAnsi="Times New Roman"/>
          <w:iCs/>
          <w:sz w:val="28"/>
          <w:szCs w:val="28"/>
        </w:rPr>
        <w:t>проблемно-деятельностные, модульные, контекстные, игровые</w:t>
      </w:r>
      <w:r>
        <w:rPr>
          <w:rFonts w:cs="Times New Roman" w:ascii="Times New Roman" w:hAnsi="Times New Roman"/>
          <w:sz w:val="28"/>
          <w:szCs w:val="28"/>
        </w:rPr>
        <w:t>), позволяющие развивать познавательную деятельность студентов, что поможет сформировать у будущих специалистов набор личных и профессиональных качеств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налитические способности, умение н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стандартно мыслить и анализировать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бивные» способности и нацелен</w:t>
        <w:softHyphen/>
        <w:t>ность на результат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умение работать самостоятельно и в команд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ворческий подход к выработке решений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оммуникабельность, поскольку профе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сия логистика связана с необходимостью координир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вания деятельности большого числа людей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авыки владения компьютером, программами электронной обработки данных, </w:t>
      </w:r>
      <w:r>
        <w:rPr>
          <w:rFonts w:cs="Times New Roman" w:ascii="Times New Roman" w:hAnsi="Times New Roman"/>
          <w:sz w:val="28"/>
          <w:szCs w:val="28"/>
        </w:rPr>
        <w:t>необх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имые знания по обслуживанию покупателей, 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ю запасов и планированию производ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тв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Таким образом, интегральный характер дисциплины позволит будущим специалистам в области логистики и управления цепями поставок на основе профессиональных знаний обеспечить эффективную логистическую деятельность и тем самым способствовать решению важной социально-экономической задачи удовлетворения региональных потребностей. </w:t>
      </w:r>
      <w:r>
        <w:rPr>
          <w:sz w:val="28"/>
          <w:szCs w:val="28"/>
        </w:rPr>
        <w:t xml:space="preserve">Необходимо также помнить, что управление логистической цепью поставок связано с переходом от иерархически организованной структуры управления к целевой ориентации на процессы. Для этого нужны квалифицированные кадры, заинтересованные в конечных результатах не только отдельно взятого предприятия, но и всей цепочки предприятий и предпринимателей, участвующих в цепи поставок, что соответствует задачам логистики как науки управления материальными и сопутствующими потоками. </w:t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exac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Литература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53:00Z</dcterms:created>
  <dc:creator>Svetik</dc:creator>
  <dc:description/>
  <dc:language>en-US</dc:language>
  <cp:lastModifiedBy>User-001</cp:lastModifiedBy>
  <dcterms:modified xsi:type="dcterms:W3CDTF">2009-12-03T11:53:00Z</dcterms:modified>
  <cp:revision>2</cp:revision>
  <dc:subject/>
  <dc:title/>
</cp:coreProperties>
</file>