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РАВНИТЕЛЬНЫЙ АНАЛИЗ ОРГАНИЗАЦИИ ДВУХУРОВНЕВОЙ ПОДГОТОВКИ В СИСТЕМЕ ВЫСШЕГО ПРОФЕССИОНАЛЬНОГО ОБРАЗОВАНИЯ</w:t>
      </w:r>
    </w:p>
    <w:p>
      <w:pPr>
        <w:pStyle w:val="Normal"/>
        <w:spacing w:lineRule="auto" w:line="360"/>
        <w:ind w:firstLine="709"/>
        <w:jc w:val="center"/>
        <w:rPr>
          <w:sz w:val="28"/>
          <w:szCs w:val="28"/>
        </w:rPr>
      </w:pPr>
      <w:r>
        <w:rPr>
          <w:sz w:val="28"/>
          <w:szCs w:val="28"/>
        </w:rPr>
        <w:t>Гаязова Э.Б.</w:t>
      </w:r>
    </w:p>
    <w:p>
      <w:pPr>
        <w:pStyle w:val="Normal"/>
        <w:spacing w:lineRule="auto" w:line="360"/>
        <w:ind w:firstLine="709"/>
        <w:jc w:val="center"/>
        <w:rPr>
          <w:sz w:val="28"/>
          <w:szCs w:val="28"/>
        </w:rPr>
      </w:pPr>
      <w:r>
        <w:rPr>
          <w:sz w:val="28"/>
          <w:szCs w:val="28"/>
        </w:rPr>
        <w:t>Казанский государственный технологический университет</w:t>
      </w:r>
    </w:p>
    <w:p>
      <w:pPr>
        <w:pStyle w:val="Normal"/>
        <w:spacing w:lineRule="auto" w:line="360"/>
        <w:ind w:firstLine="709"/>
        <w:jc w:val="center"/>
        <w:rPr>
          <w:sz w:val="28"/>
          <w:szCs w:val="28"/>
        </w:rPr>
      </w:pPr>
      <w:r>
        <w:rPr>
          <w:sz w:val="28"/>
          <w:szCs w:val="28"/>
        </w:rPr>
        <w:t>Учебно-методическое управл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ереход на многоуровневую систему высшего профессионального образования, как известно, стал основой реформирования образовательных систем не только России, но и многих зарубежных стран. В реформировании европейской системы высшего образования большую роль сыграла Болонская декларация со всеми вытекающими последствиями. Момент подписания декларации стал первым этапом формировании общеевропейского пространства, одной из задач которой выступает создание понятной, прозрачной системы обучения, основанной на двух основных циклах и третьем научном уровне. Некоторые страны выбрали путь интенсивного реформирования – Дания, Финляндия и Италия. В Италии реформа направлена на то, чтобы привести всю архитектуру итальянского высшего образования в соответствие с возникающим в Европе пространством высшего образования. Путь «радикального» реформирования дал достаточно смешанные результаты, обнажив ряд потенциальных проблем реализации двухуровневой системы. Среди них – риск непризнания бакалаврской степени на рынке труда и весьма ограниченный круг специальностей, по которым возможно получение степени бакалавра. В 1988 году Дания, начиная с 1994 года – Финляндия ввели степени бакалавра, заявив позднее, что реформа не была до конца успешной, поскольку подавляющее большинство студентов продолжили обучения на степень магистра, а работодатели не проявили должного интереса к обладателям степени бакалавра. </w:t>
      </w:r>
    </w:p>
    <w:p>
      <w:pPr>
        <w:pStyle w:val="Normal"/>
        <w:spacing w:lineRule="auto" w:line="360"/>
        <w:ind w:firstLine="709"/>
        <w:jc w:val="both"/>
        <w:rPr/>
      </w:pPr>
      <w:r>
        <w:rPr>
          <w:sz w:val="28"/>
          <w:szCs w:val="28"/>
        </w:rPr>
        <w:t xml:space="preserve">К числу «медленных реформаторов» относится большинство стран континентальной Европы. В Германии Поправка 1998 года к Закону о высшем образовании предоставила университетам право вводить новые степени бакалавра и магистра. Срок обучения на соискание степени бакалавра составляет от 6 до 8 семестров, магистра – от 2 до 4 семестров. В том случае, когда эти курсы являются последовательными этапами длительной программы обучения, их совокупная продолжительность не может превышать 10 семестров. Новые курсы могут заменять традиционные или функционировать параллельно с ними, однако дополнительные государственные средства на это не выделяются. Высшие учебные заведения должны принимать меры, чтобы студенты завершали обучение в отведенные сроки. Законом также предусматривается введение системы накопления и передачи кредитов. В Австрии приняты аналогичные германским поправки к закону о высшем образовании: введение на добровольной основе бакалавриата взамен существующих программ, кредитная система, присвоение степени бакалавра после 3-4 лет обучения и магистра еще через год. Тем не менее, практика показывает, что подобные шаги чаще всего затрагивают лишь относительно небольшую часть национальных систем высшего образования. </w:t>
      </w:r>
    </w:p>
    <w:p>
      <w:pPr>
        <w:pStyle w:val="Normal"/>
        <w:autoSpaceDE w:val="false"/>
        <w:spacing w:lineRule="auto" w:line="360"/>
        <w:ind w:firstLine="709"/>
        <w:jc w:val="both"/>
        <w:rPr>
          <w:sz w:val="28"/>
          <w:szCs w:val="28"/>
        </w:rPr>
      </w:pPr>
      <w:r>
        <w:rPr>
          <w:sz w:val="28"/>
          <w:szCs w:val="28"/>
        </w:rPr>
        <w:t xml:space="preserve">Безусловно, модель подготовки, основанная на двух циклах обучения (последипломное образование имеется в каждой стране), до сих пор претерпевает некоторые изменения. Существует распространенный стереотип мышления в российском обществе, предполагающий социально-экономические и психологические сложности с введением двухуровневой подготовки только в отечественной системе образования. Модель подготовки бакалавра и магистра в Европе также была начата недавно, и многие страны сталкиваются с теми же проблемами. В Венгрии в 1995 году при разработке стратегии высшего образования было установлено введение двухуровневой подготовки. Была определена главная проблема – трудоустройство бакалавров и магистров, поэтому правительство Венгрии начало активную работу по введению работодателей в процесс обучения с целью формирования позитивного отношения к новой структуре. В системе высшего образования Германии также происходят сложные процессы с принятием обществом новой системы подготовки. </w:t>
      </w:r>
    </w:p>
    <w:p>
      <w:pPr>
        <w:pStyle w:val="Normal"/>
        <w:spacing w:lineRule="auto" w:line="360"/>
        <w:ind w:firstLine="709"/>
        <w:jc w:val="both"/>
        <w:rPr/>
      </w:pPr>
      <w:r>
        <w:rPr>
          <w:sz w:val="28"/>
          <w:szCs w:val="28"/>
        </w:rPr>
        <w:t>На основе сравнительного анализа моделей подготовки, можно условно выделить следующие укрупненные группы моделей.</w:t>
      </w:r>
      <w:r>
        <w:rPr>
          <w:b/>
          <w:sz w:val="28"/>
          <w:szCs w:val="28"/>
        </w:rPr>
        <w:t xml:space="preserve"> </w:t>
      </w:r>
      <w:r>
        <w:rPr>
          <w:sz w:val="28"/>
          <w:szCs w:val="28"/>
        </w:rPr>
        <w:t xml:space="preserve">Модель, обеспечивающая связь образования с бизнесом. В Великобритании вся информация, связанная с теми или иными профессиями, рынке труда, востребованности определенной профессии, является открытой. В Нидерландах частные компании активно участвуют в составлении учебных планов. Также значительная часть объема нагрузки отводится предметам специализации по направлениям, представляющим наибольший интерес для финансирующей компании. В Дании разработаны программы «объединенного обучения» со значительным объемом часов практической подготовки. Во Франции введена степень профессионального лиценциата специально для учета требований рынка труда, которая является средним уровнем между бакалавром и магистром. В Шотландии содержание учебных программ ориентировано на потребности студентов, связанные с их работой в компаниях. В США, особенностью образовательной модели которых является практический характер подготовки, связь с производством проявляется в работе с наиболее одаренными студентами и аспирантами, целью которой является отбор для найма на службу по завершении обучения. </w:t>
      </w:r>
    </w:p>
    <w:p>
      <w:pPr>
        <w:pStyle w:val="Normal"/>
        <w:spacing w:lineRule="auto" w:line="360"/>
        <w:ind w:firstLine="709"/>
        <w:jc w:val="both"/>
        <w:rPr>
          <w:sz w:val="28"/>
          <w:szCs w:val="28"/>
        </w:rPr>
      </w:pPr>
      <w:r>
        <w:rPr>
          <w:sz w:val="28"/>
          <w:szCs w:val="28"/>
        </w:rPr>
        <w:t xml:space="preserve">Модель практикориентированного обучения наблюдается в США, в которых степень магистра может быть академической или профессиональной. В Великобритании степень магистра также варьируется по своему содержанию: имеются программы, ориентированные на исследовательскую деятельность, а также – ориентированные на повышение профессионального уровня по специализации. Колледжи Шотландии предлагают академические и профессиональные квалификации по большинству предметов, от начального уровня до уровня диплома высшего образования. Многие студенты Франции обучаются по двухгодичной программе с ярко выраженной профессиональной ориентацией. В Великобритании и Шотландии имеются сэндвич-курсы, дающие студентам возможность получить опыт практической работы во время учебы. К высшему образованию граждане Греции приходят через профессионально-технические училища, которые являются частью среднетехнического образования. Датским университетам важно дать студентам практическое, востребованное на рынке образование, которое будет способствовать личному и общественному процветанию. </w:t>
      </w:r>
    </w:p>
    <w:p>
      <w:pPr>
        <w:pStyle w:val="Normal"/>
        <w:spacing w:lineRule="auto" w:line="360"/>
        <w:ind w:firstLine="709"/>
        <w:jc w:val="both"/>
        <w:rPr>
          <w:sz w:val="28"/>
          <w:szCs w:val="28"/>
        </w:rPr>
      </w:pPr>
      <w:r>
        <w:rPr>
          <w:sz w:val="28"/>
          <w:szCs w:val="28"/>
        </w:rPr>
        <w:t xml:space="preserve">Также можно выделить модель опережающего образования. Переход к новому характеру взаимодействия науки, техники, технологий и промышленного производства вызвал необходимость изменения системы образования, ее технологий, методик обучения, усиления их действенности по развитию творческого мышления, ее инновационности, т.е. вызвал необходимость формирования так называемого «опережающего» образования. Данная модель выступает новым качеством определенных нами ранее моделей (к примеру, практикоориентированного, проектного обучения) США, Великобритании, Дании и др. Так, в Великобритании большое внимание уделяется профориентационной работе с детьми, что положительно влияет на трудоустройство и формирование персональной карьерной траектории в будущем. Система образования Нидерландов характеризуется крепкой и непрерывной связью между школой и высшим образованием. </w:t>
      </w:r>
    </w:p>
    <w:p>
      <w:pPr>
        <w:pStyle w:val="Normal"/>
        <w:autoSpaceDE w:val="false"/>
        <w:spacing w:lineRule="auto" w:line="360"/>
        <w:ind w:firstLine="709"/>
        <w:jc w:val="both"/>
        <w:rPr>
          <w:sz w:val="28"/>
          <w:szCs w:val="28"/>
        </w:rPr>
      </w:pPr>
      <w:r>
        <w:rPr>
          <w:sz w:val="28"/>
          <w:szCs w:val="28"/>
        </w:rPr>
        <w:t>Таким образом, определенные нами в процессе сравнения модели профессиональной подготовки можно классифицировать по социокультурному основанию соотношения государственного и социального запроса на трансформации в системе высшего профессионального образования. Данная классификация позволяет нам идентифицировать российскую модель двухуровневой подготовки на основе ее сравнения с европейскими и американской, а также определить ее социокультурную специфику. Отечественная система имеет особенные взаимоотношения с государством, иную степень автономии, большое разнообразие регионов. Российская модель подготовки относится к типу соотношения «государство  –</w:t>
      </w:r>
      <w:r>
        <w:rPr>
          <w:rFonts w:eastAsia="Symbol" w:cs="Symbol" w:ascii="Symbol" w:hAnsi="Symbol"/>
          <w:sz w:val="28"/>
          <w:szCs w:val="28"/>
        </w:rPr>
        <w:t></w:t>
      </w:r>
      <w:r>
        <w:rPr>
          <w:sz w:val="28"/>
          <w:szCs w:val="28"/>
        </w:rPr>
        <w:t xml:space="preserve"> общество», так как финансированием, стандартизацией образования, определением контрольного заказа приема в вузы, аккредитацией, ранжированием вузов, контролем выпуска и поступления в вузы, открытием новых направлений подготовки, и другими жизненно важными процессами функционирования учреждений высшего профессионального образования занимается государство. Наблюдается и определенная автономия общественного сектора, включая бизнес-сообщество, однако данный вид партнерства находится в самой начальной стадии и, по сути, инициируется и регламентируется государством. Подобная модель характерна для Франции, в которой, в течение двух десятилетий, идет процесс децентрализации управления и предоставления большей автономии государственным департаментам в лице территориальных и региональных властей. Однако в такой децентрализации как определенной реформе, имеются и свои отрицательные последствия – «оно (</w:t>
      </w:r>
      <w:r>
        <w:rPr>
          <w:i/>
          <w:sz w:val="28"/>
          <w:szCs w:val="28"/>
        </w:rPr>
        <w:t>государство – прим</w:t>
      </w:r>
      <w:r>
        <w:rPr>
          <w:sz w:val="28"/>
          <w:szCs w:val="28"/>
        </w:rPr>
        <w:t>.) целенаправленно взяло курс на децентрализацию, предполагающую отказ от государственных обязательств в области образования с передачей этих обязательств местным властям, что чревато углублением уже существующего неравенства между регионами».</w:t>
      </w:r>
    </w:p>
    <w:p>
      <w:pPr>
        <w:pStyle w:val="Normal"/>
        <w:autoSpaceDE w:val="false"/>
        <w:spacing w:lineRule="auto" w:line="360"/>
        <w:ind w:firstLine="709"/>
        <w:jc w:val="both"/>
        <w:rPr>
          <w:sz w:val="28"/>
          <w:szCs w:val="28"/>
        </w:rPr>
      </w:pPr>
      <w:r>
        <w:rPr>
          <w:sz w:val="28"/>
          <w:szCs w:val="28"/>
        </w:rPr>
        <w:t>Система образования Великобритании характеризуется преобладанием государственного сектора, однако, государственно-общественные трансакции можно характеризовать как «государство = общество» - несмотря на уровневый аппарат управления системой образования (Министерство занятости – отделы Департамента образования и науки – Центральный совет по профессиональной подготовке – отраслевые советы), университеты и колледжи могут самостоятельно выходить на уровень работодателей для консультаций. Влияние государства обозначается участием в создании государственных, полугосударственных и общественных организаций, исполняющих роль координирующих органов, которые определяют потребность в специалистах и требования, которые к ним предъявляются. В то же время, отраслевые советы формируются не только чиновниками, но и представителями бизнес-сообществ, профсоюзов. Более половины колледжей используют собственные источники информации и обзоры местных служб занятости с целью определения потребностей рынка труда. К примеру, в консультативном комитете по строительству Кингзуейского колледжа из 28 членов 15 – представители компаний, объединений предпринимателей; в комитете по электронному машиностроению из 22 членов таких представителей 12.</w:t>
      </w:r>
    </w:p>
    <w:p>
      <w:pPr>
        <w:pStyle w:val="Normal"/>
        <w:autoSpaceDE w:val="false"/>
        <w:spacing w:lineRule="auto" w:line="360"/>
        <w:ind w:firstLine="709"/>
        <w:jc w:val="both"/>
        <w:rPr/>
      </w:pPr>
      <w:r>
        <w:rPr>
          <w:sz w:val="28"/>
          <w:szCs w:val="28"/>
        </w:rPr>
        <w:t xml:space="preserve">Модель подготовки в Нидерландах, Германии и Дании можно характеризовать как «общество – государство – общество», так как государство здесь выступает в качестве агента формирования нормативно-ценностного поля образования. </w:t>
      </w:r>
      <w:r>
        <w:rPr>
          <w:color w:val="000000"/>
          <w:sz w:val="28"/>
          <w:szCs w:val="28"/>
        </w:rPr>
        <w:t xml:space="preserve">В Дании и Нидерландах действует «неокооперативная модель распределения ролей между государством, компаниями и профсоюзами, когда именно ассоциации работодателей и профсоюзы наиболее активны». Систему образования в Германии можно характеризовать как сбалансированное разграничение управленческих полномочий между центром, землями и самими образовательными учреждениями. </w:t>
      </w:r>
    </w:p>
    <w:p>
      <w:pPr>
        <w:pStyle w:val="Normal"/>
        <w:autoSpaceDE w:val="false"/>
        <w:spacing w:lineRule="auto" w:line="360"/>
        <w:ind w:firstLine="709"/>
        <w:jc w:val="both"/>
        <w:rPr/>
      </w:pPr>
      <w:r>
        <w:rPr>
          <w:sz w:val="28"/>
          <w:szCs w:val="28"/>
        </w:rPr>
        <w:t>Модель подготовки в США можно характеризовать как «общество –</w:t>
      </w:r>
      <w:r>
        <w:rPr>
          <w:rFonts w:eastAsia="Symbol" w:cs="Symbol" w:ascii="Symbol" w:hAnsi="Symbol"/>
          <w:sz w:val="28"/>
          <w:szCs w:val="28"/>
        </w:rPr>
        <w:t></w:t>
      </w:r>
      <w:r>
        <w:rPr>
          <w:sz w:val="28"/>
          <w:szCs w:val="28"/>
        </w:rPr>
        <w:t xml:space="preserve"> государство», так как здесь отсутствует единая государственная система управления образованием – это право делегировано правлению каждого штата. </w:t>
      </w:r>
    </w:p>
    <w:p>
      <w:pPr>
        <w:pStyle w:val="Normal"/>
        <w:autoSpaceDE w:val="false"/>
        <w:spacing w:lineRule="auto" w:line="360"/>
        <w:ind w:firstLine="709"/>
        <w:jc w:val="both"/>
        <w:rPr>
          <w:sz w:val="28"/>
          <w:szCs w:val="28"/>
        </w:rPr>
      </w:pPr>
      <w:r>
        <w:rPr>
          <w:sz w:val="28"/>
          <w:szCs w:val="28"/>
        </w:rPr>
        <w:t xml:space="preserve">В отечественной системе образования действует государственный стандарт высшего профессионального образования. Подход европейских стран заключается в автономии – вузы самостоятельно решают кого, каким образом набирать и как обучать. Но европейские страны и США несут социальную ответственность перед обществом за качество и востребованность образования. </w:t>
      </w:r>
    </w:p>
    <w:p>
      <w:pPr>
        <w:pStyle w:val="Normal"/>
        <w:autoSpaceDE w:val="false"/>
        <w:spacing w:lineRule="auto" w:line="360"/>
        <w:ind w:firstLine="709"/>
        <w:jc w:val="both"/>
        <w:rPr>
          <w:sz w:val="28"/>
          <w:szCs w:val="28"/>
        </w:rPr>
      </w:pPr>
      <w:r>
        <w:rPr>
          <w:sz w:val="28"/>
          <w:szCs w:val="28"/>
        </w:rPr>
        <w:t>Глобализация образования как фактор формирования социокультурной реальности предполагает формирование единой модели подготовки бакалавра и магистра в европейских странах. Анализ основных моделей двухуровневой профессиональной подготовки показал, что, несмотря на единство целей и принципов многоуровневого профессионального образования, невозможно говорить о единой европейской модели в силу некоторых факторов, которые мы обозначили условно как:</w:t>
      </w:r>
    </w:p>
    <w:p>
      <w:pPr>
        <w:pStyle w:val="Normal"/>
        <w:numPr>
          <w:ilvl w:val="0"/>
          <w:numId w:val="2"/>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Территориально-географические факторы (модель подготовки будет разниться в Дании и России, так как отечественная система образования может базироваться только на едином стандарте, механизмах, тогда как образование Дании не нуждается в этом в силу небольшой территории и наилучшего охвата всей страны).</w:t>
      </w:r>
    </w:p>
    <w:p>
      <w:pPr>
        <w:pStyle w:val="Normal"/>
        <w:numPr>
          <w:ilvl w:val="0"/>
          <w:numId w:val="2"/>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Социально-экономические, ресурсные факторы (Россия на данный момент не может похвастаться количеством иностранных студентов, программами на иностранных языках, высоким уровнем мобильности из-за языковых, материально-финансовых проблем).</w:t>
      </w:r>
    </w:p>
    <w:p>
      <w:pPr>
        <w:pStyle w:val="Normal"/>
        <w:numPr>
          <w:ilvl w:val="0"/>
          <w:numId w:val="2"/>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 xml:space="preserve">Традиции обучения (в России ратуют за фундаментальность образования, в Шотландии – за профессиональную ориентированность, в Дании – за тесную связь экономики и образования и т.д., что определяется традициями, историей и потребностями страны и образовательной системы в целом). </w:t>
      </w:r>
    </w:p>
    <w:p>
      <w:pPr>
        <w:pStyle w:val="Normal"/>
        <w:autoSpaceDE w:val="false"/>
        <w:spacing w:lineRule="auto" w:line="360"/>
        <w:ind w:firstLine="709"/>
        <w:jc w:val="both"/>
        <w:rPr>
          <w:sz w:val="28"/>
          <w:szCs w:val="28"/>
        </w:rPr>
      </w:pPr>
      <w:r>
        <w:rPr>
          <w:sz w:val="28"/>
          <w:szCs w:val="28"/>
        </w:rPr>
        <w:t>В случае наличия и формирования идентичной модели образования во всех европейских странах становится нецелесообразным стремление к академической мобильности студентов и преподавателей, так как именно своеобразие, традиции той или иной образовательной системы обогащают содержание образовательных программ и умножают компетенции выпускников. Социокультурные особенности реализации моделей профессиональной подготовки в изученных странах лежат в основе различий двухуровневого образования. В этой специфике состоит интерес к зарубежному образованию, что является также одним из конкурентных преимуществ любой стра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Литература.</w:t>
      </w:r>
    </w:p>
    <w:p>
      <w:pPr>
        <w:pStyle w:val="Normal"/>
        <w:numPr>
          <w:ilvl w:val="0"/>
          <w:numId w:val="1"/>
        </w:numPr>
        <w:jc w:val="both"/>
        <w:rPr/>
      </w:pPr>
      <w:r>
        <w:rPr>
          <w:sz w:val="28"/>
          <w:szCs w:val="28"/>
        </w:rPr>
        <w:t xml:space="preserve">Обзоры системы высшего образования стран ОЭСР. Система высшего образования Германии. </w:t>
      </w:r>
      <w:r>
        <w:rPr>
          <w:sz w:val="28"/>
          <w:szCs w:val="28"/>
          <w:lang w:val="en-US"/>
        </w:rPr>
        <w:t>URL</w:t>
      </w:r>
      <w:r>
        <w:rPr>
          <w:sz w:val="28"/>
          <w:szCs w:val="28"/>
        </w:rPr>
        <w:t xml:space="preserve">: </w:t>
      </w:r>
      <w:hyperlink r:id="rId2">
        <w:r>
          <w:rPr>
            <w:rStyle w:val="InternetLink"/>
            <w:color w:val="000000"/>
            <w:sz w:val="28"/>
            <w:szCs w:val="28"/>
          </w:rPr>
          <w:t>http://www.ecsocman.edu.ru/db/msg/157128.html</w:t>
        </w:r>
      </w:hyperlink>
      <w:r>
        <w:rPr>
          <w:sz w:val="28"/>
          <w:szCs w:val="28"/>
        </w:rPr>
        <w:t xml:space="preserve"> (19.02.2009).</w:t>
      </w:r>
    </w:p>
    <w:p>
      <w:pPr>
        <w:pStyle w:val="Footnote"/>
        <w:numPr>
          <w:ilvl w:val="0"/>
          <w:numId w:val="1"/>
        </w:numPr>
        <w:jc w:val="both"/>
        <w:rPr/>
      </w:pPr>
      <w:r>
        <w:rPr>
          <w:iCs/>
          <w:sz w:val="28"/>
          <w:szCs w:val="28"/>
        </w:rPr>
        <w:t xml:space="preserve">Гаргай В.Б. </w:t>
      </w:r>
      <w:r>
        <w:rPr>
          <w:sz w:val="28"/>
          <w:szCs w:val="28"/>
        </w:rPr>
        <w:t xml:space="preserve">Кто и как готовит кадры для системы повышения квалификации учителей в Великобритании? // Сибирский учитель – научно-методический журнал. 2002. № 6 (22). </w:t>
      </w:r>
      <w:r>
        <w:rPr>
          <w:sz w:val="28"/>
          <w:szCs w:val="28"/>
          <w:lang w:val="en-US"/>
        </w:rPr>
        <w:t>URL</w:t>
      </w:r>
      <w:r>
        <w:rPr>
          <w:sz w:val="28"/>
          <w:szCs w:val="28"/>
        </w:rPr>
        <w:t xml:space="preserve">: </w:t>
      </w:r>
      <w:hyperlink r:id="rId3">
        <w:r>
          <w:rPr>
            <w:rStyle w:val="InternetLink"/>
            <w:color w:val="000000"/>
            <w:sz w:val="28"/>
            <w:szCs w:val="28"/>
          </w:rPr>
          <w:t>http://www.sibuch.ru/article.php?no=108</w:t>
        </w:r>
      </w:hyperlink>
      <w:r>
        <w:rPr>
          <w:sz w:val="28"/>
          <w:szCs w:val="28"/>
        </w:rPr>
        <w:t xml:space="preserve"> (дата обращения: 19.02.2009).</w:t>
      </w:r>
    </w:p>
    <w:p>
      <w:pPr>
        <w:pStyle w:val="Footnote"/>
        <w:numPr>
          <w:ilvl w:val="0"/>
          <w:numId w:val="1"/>
        </w:numPr>
        <w:jc w:val="both"/>
        <w:rPr/>
      </w:pPr>
      <w:r>
        <w:rPr>
          <w:sz w:val="28"/>
          <w:szCs w:val="28"/>
        </w:rPr>
        <w:t xml:space="preserve">Великобритания: профессиональные навыки здесь значат больше, чем диплом. - Социальный проект "Профориентация", Благотворительный фонд "Развитие Украины". </w:t>
      </w:r>
      <w:r>
        <w:rPr>
          <w:sz w:val="28"/>
          <w:szCs w:val="28"/>
          <w:lang w:val="en-US"/>
        </w:rPr>
        <w:t>URL</w:t>
      </w:r>
      <w:r>
        <w:rPr>
          <w:sz w:val="28"/>
          <w:szCs w:val="28"/>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ofosvit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bout</w:t>
        </w:r>
        <w:r>
          <w:rPr>
            <w:rStyle w:val="InternetLink"/>
            <w:color w:val="000000"/>
            <w:sz w:val="28"/>
            <w:szCs w:val="28"/>
          </w:rPr>
          <w:t>/</w:t>
        </w:r>
        <w:r>
          <w:rPr>
            <w:rStyle w:val="InternetLink"/>
            <w:color w:val="000000"/>
            <w:sz w:val="28"/>
            <w:szCs w:val="28"/>
            <w:lang w:val="en-US"/>
          </w:rPr>
          <w:t>license</w:t>
        </w:r>
        <w:r>
          <w:rPr>
            <w:rStyle w:val="InternetLink"/>
            <w:color w:val="000000"/>
            <w:sz w:val="28"/>
            <w:szCs w:val="28"/>
          </w:rPr>
          <w:t>.</w:t>
        </w:r>
        <w:r>
          <w:rPr>
            <w:rStyle w:val="InternetLink"/>
            <w:color w:val="000000"/>
            <w:sz w:val="28"/>
            <w:szCs w:val="28"/>
            <w:lang w:val="en-US"/>
          </w:rPr>
          <w:t>html</w:t>
        </w:r>
      </w:hyperlink>
      <w:r>
        <w:rPr>
          <w:sz w:val="28"/>
          <w:szCs w:val="28"/>
        </w:rPr>
        <w:t xml:space="preserve"> (дата обращения: 5.11.2008).</w:t>
      </w:r>
    </w:p>
    <w:p>
      <w:pPr>
        <w:pStyle w:val="Normal"/>
        <w:numPr>
          <w:ilvl w:val="0"/>
          <w:numId w:val="1"/>
        </w:numPr>
        <w:jc w:val="both"/>
        <w:rPr/>
      </w:pPr>
      <w:r>
        <w:rPr>
          <w:sz w:val="28"/>
          <w:szCs w:val="28"/>
        </w:rPr>
        <w:t xml:space="preserve">Столяров А. Модели социального партнерства в сфере образования // Человек и труд. 2007. № 3. </w:t>
      </w:r>
      <w:r>
        <w:rPr>
          <w:sz w:val="28"/>
          <w:szCs w:val="28"/>
          <w:lang w:val="en-US"/>
        </w:rPr>
        <w:t>URL</w:t>
      </w:r>
      <w:r>
        <w:rPr>
          <w:sz w:val="28"/>
          <w:szCs w:val="28"/>
        </w:rPr>
        <w:t xml:space="preserve">: </w:t>
      </w:r>
      <w:hyperlink r:id="rId5">
        <w:r>
          <w:rPr>
            <w:rStyle w:val="InternetLink"/>
            <w:color w:val="000000"/>
            <w:sz w:val="28"/>
            <w:szCs w:val="28"/>
          </w:rPr>
          <w:t>http://www.chelt.ru/2007/3-07/stolyarov307.html</w:t>
        </w:r>
      </w:hyperlink>
      <w:r>
        <w:rPr>
          <w:sz w:val="28"/>
          <w:szCs w:val="28"/>
        </w:rPr>
        <w:t xml:space="preserve"> (19.02.2009).</w:t>
      </w:r>
    </w:p>
    <w:p>
      <w:pPr>
        <w:pStyle w:val="Footnote"/>
        <w:numPr>
          <w:ilvl w:val="0"/>
          <w:numId w:val="1"/>
        </w:numPr>
        <w:jc w:val="both"/>
        <w:rPr/>
      </w:pPr>
      <w:r>
        <w:rPr>
          <w:sz w:val="28"/>
          <w:szCs w:val="28"/>
        </w:rPr>
        <w:t xml:space="preserve">Обзоры системы высшего образования стран ОЭСР. Система высшего образования Франции. </w:t>
      </w:r>
      <w:r>
        <w:rPr>
          <w:sz w:val="28"/>
          <w:szCs w:val="28"/>
          <w:lang w:val="en-US"/>
        </w:rPr>
        <w:t>URL</w:t>
      </w:r>
      <w:r>
        <w:rPr>
          <w:sz w:val="28"/>
          <w:szCs w:val="28"/>
        </w:rPr>
        <w:t xml:space="preserve">: </w:t>
      </w:r>
      <w:hyperlink r:id="rId6">
        <w:r>
          <w:rPr>
            <w:rStyle w:val="InternetLink"/>
            <w:color w:val="000000"/>
            <w:sz w:val="28"/>
            <w:szCs w:val="28"/>
          </w:rPr>
          <w:t>http://www.ecsocman.edu.ru/db/msg/157128.html</w:t>
        </w:r>
      </w:hyperlink>
      <w:r>
        <w:rPr>
          <w:sz w:val="28"/>
          <w:szCs w:val="28"/>
        </w:rPr>
        <w:t xml:space="preserve"> (дата обращения: 12.03.2008).</w:t>
      </w:r>
    </w:p>
    <w:p>
      <w:pPr>
        <w:pStyle w:val="Footnote"/>
        <w:numPr>
          <w:ilvl w:val="0"/>
          <w:numId w:val="1"/>
        </w:numPr>
        <w:jc w:val="both"/>
        <w:rPr/>
      </w:pPr>
      <w:r>
        <w:rPr>
          <w:sz w:val="28"/>
          <w:szCs w:val="28"/>
        </w:rPr>
        <w:t xml:space="preserve">Вебер Л. Проблемы образовательной системы во Франции // Скепсис. Научно-просветительский журнал. 25 апреля. 2003 г. </w:t>
      </w:r>
      <w:r>
        <w:rPr>
          <w:sz w:val="28"/>
          <w:szCs w:val="28"/>
          <w:lang w:val="en-US"/>
        </w:rPr>
        <w:t>URL</w:t>
      </w:r>
      <w:r>
        <w:rPr>
          <w:sz w:val="28"/>
          <w:szCs w:val="28"/>
        </w:rPr>
        <w:t xml:space="preserve">: </w:t>
      </w:r>
      <w:hyperlink r:id="rId7">
        <w:r>
          <w:rPr>
            <w:rStyle w:val="InternetLink"/>
            <w:color w:val="000000"/>
            <w:sz w:val="28"/>
            <w:szCs w:val="28"/>
          </w:rPr>
          <w:t>http://scepsis.ru/library/id_389.html</w:t>
        </w:r>
      </w:hyperlink>
      <w:r>
        <w:rPr>
          <w:sz w:val="28"/>
          <w:szCs w:val="28"/>
        </w:rPr>
        <w:t xml:space="preserve"> (19.02.2009).</w:t>
      </w:r>
    </w:p>
    <w:p>
      <w:pPr>
        <w:pStyle w:val="Normal"/>
        <w:numPr>
          <w:ilvl w:val="0"/>
          <w:numId w:val="1"/>
        </w:numPr>
        <w:jc w:val="both"/>
        <w:rPr>
          <w:sz w:val="28"/>
          <w:szCs w:val="28"/>
        </w:rPr>
      </w:pPr>
      <w:r>
        <w:rPr>
          <w:sz w:val="28"/>
          <w:szCs w:val="28"/>
        </w:rPr>
        <w:t>Образовательное законодательство и образовательные системы зарубежных стран / Под. ред. проф. А.Н. Козырина. М,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eastAsia="SimSun;Arial Unicode MS"/>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autoSpaceDE w:val="false"/>
      <w:spacing w:lineRule="exact" w:line="240" w:before="0" w:after="160"/>
    </w:pPr>
    <w:rPr>
      <w:rFonts w:ascii="Verdana" w:hAnsi="Verdana" w:eastAsia="SimSun;Arial Unicode MS"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157128.html" TargetMode="External"/><Relationship Id="rId3" Type="http://schemas.openxmlformats.org/officeDocument/2006/relationships/hyperlink" Target="http://www.sibuch.ru/article.php?no=108" TargetMode="External"/><Relationship Id="rId4" Type="http://schemas.openxmlformats.org/officeDocument/2006/relationships/hyperlink" Target="http://www.profosvita.org.ua/ru/about/license.html" TargetMode="External"/><Relationship Id="rId5" Type="http://schemas.openxmlformats.org/officeDocument/2006/relationships/hyperlink" Target="http://www.chelt.ru/2007/3-07/stolyarov307.html" TargetMode="External"/><Relationship Id="rId6" Type="http://schemas.openxmlformats.org/officeDocument/2006/relationships/hyperlink" Target="http://www.ecsocman.edu.ru/db/msg/157128.html" TargetMode="External"/><Relationship Id="rId7" Type="http://schemas.openxmlformats.org/officeDocument/2006/relationships/hyperlink" Target="http://scepsis.ru/library/id_38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6:00Z</dcterms:created>
  <dc:creator>USER</dc:creator>
  <dc:description/>
  <cp:keywords/>
  <dc:language>en-US</dc:language>
  <cp:lastModifiedBy>USER</cp:lastModifiedBy>
  <dcterms:modified xsi:type="dcterms:W3CDTF">2009-12-06T12:56:00Z</dcterms:modified>
  <cp:revision>2</cp:revision>
  <dc:subject/>
  <dc:title>СРАВНИТЕЛЬНЫЙ АНАЛИЗ ОРГАНИЗАЦИИ ДВУХУРОВНЕВОЙ ПОДГОТОВКИ В СИСТЕМЕ ВЫСШЕГО ПРОФЕССИОНАЛЬНОГО ОБРАЗОВАНИЯ</dc:title>
</cp:coreProperties>
</file>