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 ТРУДОУСТРОЙСТВА ВЫПУСКНИКОВ КАК ОСНОВА ФОРМИРОВАНИЯ НОВЫХ ОБРАЗОВАТЕЛЬНЫХ СТАНДАРТОВ</w:t>
      </w:r>
    </w:p>
    <w:p>
      <w:pPr>
        <w:pStyle w:val="Style15"/>
        <w:spacing w:lineRule="auto" w:line="360" w:before="0" w:after="0"/>
        <w:ind w:hanging="17"/>
        <w:jc w:val="center"/>
        <w:rPr/>
      </w:pPr>
      <w:r>
        <w:rPr>
          <w:sz w:val="28"/>
          <w:szCs w:val="28"/>
          <w:u w:val="single"/>
        </w:rPr>
        <w:t>Мовчан Н.И.,</w:t>
      </w:r>
      <w:r>
        <w:rPr>
          <w:sz w:val="28"/>
          <w:szCs w:val="28"/>
        </w:rPr>
        <w:t xml:space="preserve"> Горюнова С.М., Сопин В.Ф.</w:t>
      </w:r>
    </w:p>
    <w:p>
      <w:pPr>
        <w:pStyle w:val="Style15"/>
        <w:spacing w:lineRule="auto" w:line="360" w:before="0" w:after="0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Style15"/>
        <w:spacing w:lineRule="auto" w:line="360" w:before="0" w:after="0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алитической химии, сертификации и менеджмента качества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временном обществе метрология как наука и область практической деятельности играют большую роль. Это связано с тем, что практически нет ни одной сферы человеческой деятельности, где бы не использовались результаты измерений. В нашей стране ежедневно исполняется свыше 20 миллиардов различных измерений. Измерения являются неотъемлемой частью большинства трудовых процессов. Затраты на обеспечение и проведение измерений составляют около 20 % от общих затрат на производство продукции.</w:t>
      </w:r>
    </w:p>
    <w:p>
      <w:pPr>
        <w:pStyle w:val="Style15"/>
        <w:spacing w:lineRule="auto" w:line="360" w:before="0" w:after="0"/>
        <w:ind w:firstLine="726"/>
        <w:jc w:val="both"/>
        <w:rPr/>
      </w:pPr>
      <w:r>
        <w:rPr>
          <w:sz w:val="28"/>
          <w:szCs w:val="28"/>
        </w:rPr>
        <w:t xml:space="preserve">На основе измерений получают информацию о состоянии производственных, экономических и социальных процессов. Методы метрологии используют для оценивания и контроля качества товаров и услуг. Получение информации о качестве является необходимым условием выпуска конкурентоспособной продукции, определяющим фактором успешной работы любого предприятия. Измерительная информация служит основой не только для оценки качества </w:t>
      </w:r>
      <w:r>
        <w:rPr>
          <w:spacing w:val="-4"/>
          <w:sz w:val="28"/>
          <w:szCs w:val="28"/>
        </w:rPr>
        <w:t>продукции, но</w:t>
      </w:r>
      <w:r>
        <w:rPr>
          <w:sz w:val="28"/>
          <w:szCs w:val="28"/>
        </w:rPr>
        <w:t xml:space="preserve"> и базой для принятия решений о</w:t>
      </w:r>
      <w:r>
        <w:rPr>
          <w:spacing w:val="-4"/>
          <w:sz w:val="28"/>
          <w:szCs w:val="28"/>
        </w:rPr>
        <w:t xml:space="preserve"> внедрении систем менеджмента качества. Только достоверность и соответствующая точность результатов измерений обеспечивает правильность принимаемых</w:t>
      </w:r>
      <w:r>
        <w:rPr>
          <w:sz w:val="28"/>
          <w:szCs w:val="28"/>
        </w:rPr>
        <w:t xml:space="preserve"> решений на всех уровнях управления. Получение недостоверной информации приводит к неверным решениям, снижению качества продукции, возможным авариям, экономическим потеря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трологическое обеспечение важно и для эффективного сотрудничества с другими странами, для совместных разработок научно-технических программ (например, в области освоения космоса, медицины, охраны окружающей среды и др.). Дальнейшее развитие торговых отношений требует растущего взаимного доверия к измерительной информации, являющейся по существу основным объектом обмена при совместном решении научно-технических проблем, основой взаимных расчетов при торговых операциях, заключении контрактов на поставку материалов, изделий, оборудования. Создание единого подхода к измерениям гарантирует взаимопонимание, возможность унификации и стандартизации методов и средств измерений, взаимного признания результатов измерений и испытаний продукции в международной системе товарообмена.</w:t>
      </w:r>
    </w:p>
    <w:p>
      <w:pPr>
        <w:pStyle w:val="Normal1"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Закономерно, что законодательные основы российской метрологии определены сегодня самыми высокими актами: Конституцией Российской Федерации (ст.71) и Федеральным законом «Об обеспечении единства измерений». </w:t>
      </w:r>
    </w:p>
    <w:p>
      <w:pPr>
        <w:pStyle w:val="Normal1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в 1993 году Закона РФ «Об обеспечении единства измерений» начался новый этап развития метрологии, который характеризуется переходом от административного принципа управления метрологической деятельностью к законодательному и, в значительной степени, гармонизацией российской системы измерений с международной практ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омненно, что эффективная работа всех метрологических органов и служб в стране должна обеспечиваться квалифицированными кадрами. Анализ трудоустройства выпускников кафедры аналитической химии, сертификации и менеджмента качества (АХСМК) КГТУ, осуществляющей подготовку специалистов по направлениям «Стандартизация и сертификация» и «Управление качеством», показал, что не менее 9% наших студентов после окончания вуза работают метрологами и заняты непосредственно в сфере метрологического обеспечения. Основными потребителями таких выпускников в Республике Татарстан являются</w:t>
      </w:r>
      <w:r>
        <w:rPr>
          <w:bCs/>
          <w:sz w:val="28"/>
          <w:szCs w:val="28"/>
        </w:rPr>
        <w:t xml:space="preserve"> предприятия нефтегазодобывающего комплекса и ФГУП «ВНИИР» (г. Казань). Большинству молодых специалистов, которые заняты в данной области, приходится участвовать в работах по метрологическому обеспечению измерений плотности и вязкости, по совершенствованию эталона плотности, заниматься вопросами градуировки и поверки рабочих плотномеров и вискозиметров, разрабатывать методики выполнения измерений, например, плотности нефти и др. По отзывам работодателей выпускники кафедры АХСМК проявили себя на предприятиях республики как компетентные, квалифицированные специалисты, обладающие необходимыми практическими навыками и теоретическими знаниями, которые помогают им решать производственные вопросы и задачи, возникающие в ходе работы. По результатам анкетирования самих выпускников, которые</w:t>
      </w:r>
      <w:r>
        <w:rPr>
          <w:sz w:val="28"/>
          <w:szCs w:val="28"/>
        </w:rPr>
        <w:t xml:space="preserve"> самостоятельно освоили родственную специальность и работают в сфере метрологического обеспечения, успешно справляться со своими должностными обязанностями на рабочих местах им помогают знания, полученные при изучении таких дисциплин как «М</w:t>
      </w:r>
      <w:r>
        <w:rPr>
          <w:rStyle w:val="StrongEmphasis"/>
          <w:b w:val="false"/>
          <w:spacing w:val="-6"/>
          <w:sz w:val="28"/>
          <w:szCs w:val="28"/>
        </w:rPr>
        <w:t xml:space="preserve">етрология, стандартизация и сертификация», «Общая теория измерений», </w:t>
      </w:r>
      <w:r>
        <w:rPr>
          <w:sz w:val="28"/>
          <w:szCs w:val="28"/>
        </w:rPr>
        <w:t>«Фи</w:t>
      </w:r>
      <w:r>
        <w:rPr>
          <w:rStyle w:val="StrongEmphasis"/>
          <w:b w:val="false"/>
          <w:spacing w:val="-10"/>
          <w:sz w:val="28"/>
          <w:szCs w:val="28"/>
        </w:rPr>
        <w:t>зические</w:t>
      </w:r>
      <w:r>
        <w:rPr>
          <w:rStyle w:val="StrongEmphasis"/>
          <w:b w:val="false"/>
          <w:sz w:val="28"/>
          <w:szCs w:val="28"/>
        </w:rPr>
        <w:t xml:space="preserve"> основы измерений», </w:t>
      </w:r>
      <w:r>
        <w:rPr>
          <w:sz w:val="28"/>
          <w:szCs w:val="28"/>
        </w:rPr>
        <w:t>«Методы и средства испытаний, измерений и контроля», «С</w:t>
      </w:r>
      <w:r>
        <w:rPr>
          <w:rStyle w:val="StrongEmphasis"/>
          <w:b w:val="false"/>
          <w:sz w:val="28"/>
          <w:szCs w:val="28"/>
        </w:rPr>
        <w:t xml:space="preserve">тандартизация и сертификация нефтепродуктов», «Законодательная метрология»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Таким образом, опыт общения с выпускниками высветил новое перспективное направление</w:t>
      </w:r>
      <w:r>
        <w:rPr>
          <w:sz w:val="28"/>
          <w:szCs w:val="28"/>
        </w:rPr>
        <w:t xml:space="preserve"> деятельности кафедры АХСМК – подготовку специалистов в области метрологии и метрологического обеспечения. Это подтвердили и проведенные маркетинговые исследования: в настоящее время ни в Республике Татарстан, ни в Приволжском округе, нет высших учебных заведений, осуществляющих выпуск квалифицированных специалистов в названной сфере. Следует заметить, что кафедра имеет достаточный опыт проектирования образовательных программ по названным выше родственным специальностям: разработаны соответствующие учебные планы, освоены и внедрены в учебный процесс новые лабораторные работы и практические занятия, читается целый комплекс авторских курсов и дисциплин специализации. За более чем десятилетний период работы кафедры АХСМК в качестве выпускающей издано большое количество учебных и учебно-методических пособий, рекомендаций и монографий, обеспечивающих реализацию образовательных программ на высоком профессиональном уровне. Учебная работа в университете немыслима без научных исследований. Подтверждением этого могут служить многочисленные научные работы сотрудников кафедры, в том числе, выполненные в соавторстве со студентами и опубликованные в материалах конференций различного уровня и журналах «Стандарты и качество», «Методы менеджмента качества» и др., хорошо зарекомендовавших себя среди специалистов в области метрологии, стандартизации, оценки соответствия и управления кач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авнительный анализ государственных образовательных стандартов по трем перечисленным направлениям подготовки специалистов («Стандартизация и сертификация», «Управление качеством», «Метрология и метрологическое обеспечение») показал, что требования ГОС ВПО как по перечню дисциплин и их содержанию, так и по времени, отводимому для их изучения, зачастую очень близки, а по многим позициям совпадают, что и закономерно. Метрология, стандартизация и сертификация являются различными аспектами многогранной человеческой деятельности, направленной на обеспечение качества. Причем, под качеством следует понимать философскую категорию, отражающую степень удовлетворенности конкретного субъекта, организации, государства или общества в целом (потребителя), и реализующуюся в иерархической последовательности от качества деятельности (в том числе и измерений) через качество продукции (посредством установления требований к ней в стандартах и проверки выполнения этих требований при оценке соответствия) к качеству жизни, включая, прежде всего, безопасность человека (защиту жизни или здоровья граждан, имущества физических или юридических лиц, государственного или муниципального имущества), охрану окружающей среды, жизни или здоровья животных и растений и др. </w:t>
      </w:r>
      <w:r>
        <w:rPr>
          <w:color w:val="000000"/>
          <w:sz w:val="28"/>
          <w:szCs w:val="28"/>
        </w:rPr>
        <w:t>В связи с этим стало закономерным открытие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федре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2009 года новой специальности «Метрология и метрологическое обеспеч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выпускников кафедры АХСМК, позволило выявить и необходимость усиления деятельности кафедры и университета по линии дополнительного образования, поскольку </w:t>
      </w:r>
      <w:r>
        <w:rPr>
          <w:rStyle w:val="StrongEmphasis"/>
          <w:b w:val="false"/>
          <w:sz w:val="28"/>
          <w:szCs w:val="28"/>
        </w:rPr>
        <w:t xml:space="preserve">38 % выпускников, имеющих стаж работы от 1 года до 5 лет, прошли дополнительное обучение и на этом останавливаться не собираются. 82 % молодых специалистов в ответах на вопросы анкеты отметили, что для дальнейшего профессионального и карьерного роста хотели бы получить </w:t>
      </w:r>
      <w:r>
        <w:rPr>
          <w:rStyle w:val="StrongEmphasis"/>
          <w:b w:val="false"/>
          <w:spacing w:val="-10"/>
          <w:sz w:val="28"/>
          <w:szCs w:val="28"/>
        </w:rPr>
        <w:t>второе высшее образование.</w:t>
      </w:r>
      <w:r>
        <w:rPr>
          <w:rStyle w:val="StrongEmphasis"/>
          <w:b w:val="false"/>
          <w:sz w:val="28"/>
          <w:szCs w:val="28"/>
        </w:rPr>
        <w:t xml:space="preserve"> Большинство </w:t>
      </w:r>
      <w:r>
        <w:rPr>
          <w:sz w:val="28"/>
          <w:szCs w:val="28"/>
        </w:rPr>
        <w:t>выпускников (80%) считает, что образовательные резервы кафедры не исчерпываются пятью годами обучения студентов в вузе и поддерживают инициативу кафедры о необходимости курирования молодых специалистов после окончания КГТУ. Отвечая на запросы наших студентов и выпускников, кафедрой проведена большая подготовительная работа, завершением которой явилось получение лицензии на ведение образовательной деятельности по подготовке магистров по  направлениям «Метрология, стандартизация и сертификация» и «Управление качеством в области химической технолог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думать, что, занимаясь подготовкой квалифицированных специалистов в области метрологии, стандартизации, сертификации и управления качеством, кафедра АХСМК будет способствовать дальнейшему развитию и совершенствованию государственной систе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 единства измер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07:00Z</dcterms:created>
  <dc:creator>USER</dc:creator>
  <dc:description/>
  <cp:keywords/>
  <dc:language>en-US</dc:language>
  <cp:lastModifiedBy>USER</cp:lastModifiedBy>
  <dcterms:modified xsi:type="dcterms:W3CDTF">2009-12-06T12:08:00Z</dcterms:modified>
  <cp:revision>1</cp:revision>
  <dc:subject/>
  <dc:title>АНАЛИЗ ТРУДОУСТРОЙСТВА ВЫПУСКНИКОВ КАК ОСНОВА ФОРМИРОВАНИЯ НОВЫХ ОБРАЗОВАТЕЛЬНЫХ СТАНДАРТОВ</dc:title>
</cp:coreProperties>
</file>