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МЕТРИЧЕСКИЙ ПОДХОД ПРИ РАЗРАБОТКЕ УЧЕБНЫХ ПЛАН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трова Е.В.</w:t>
      </w:r>
      <w:r>
        <w:rPr>
          <w:rFonts w:cs="Times New Roman" w:ascii="Times New Roman" w:hAnsi="Times New Roman"/>
          <w:sz w:val="28"/>
          <w:szCs w:val="28"/>
        </w:rPr>
        <w:t>, Бойкова О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налитической химии, сертификации и менеджмента каче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одготовки специалиста во многом определяется программой обучения, и, в частности, главным документом этой программы − учебным планом вуза. Подготовка специалистов, отвечающих современным запросам, влечет за собой непрерывное совершенствование учебных планов с тем, чтобы они всегда находились в соответствии с требованиями, предъявляемыми к специалисту, поэтому учебный план должен быть достаточно гибким для быстрой адаптации к меняющимся требованиям по отношения к специалисту. Важной задачей при оценке качества подготовки специалистов является выбор показателей качества и их оптимальных значений, а также разработка методов количественной оценки [1-4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боты было выявление корреляционных зависимостей между успеваемостью студентов и сложностью изучаемых дисциплин и выявление путей оптимизации процесса разработки и утверждения учебных планов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процедура утверждения учебного плана по выпуску специалистов в КГТУ можно представить в виде следующей причинно-следственной схемы. На выпускающей кафедре под руководством заведующего проводится анализ ГОС ВПО и разрабатывается проект учебного плана. Утверждение плана проводится через заседание кафедры, после чего предлагаемый проект рассматривается последовательно на ученом совете факультета и института. Далее на заседании учебно-методической комиссии вуза происходит очередной этап согласования, после чего на заключительном этапе проводится утверждение плана на ученом совете вуза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уднения при утверждении учебного плана возникают, как правило, на этапе согласования на УМК. Так как специалисты УМУ при анализе плана вносят поправки с учетом «запоточивания» группы в учебный процесс КГТУ, в результате чего происходит изменение количества часов аудиторной нагрузки и СРС и возникает необходимость повторного прохождения процедур согласования на ученых советах факультетов и институтов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 для устранения этих препятствий необходимо внести некоторые изменения в процедуру, например изменить последовательность получения согласующих подписей, где на первом этапе проходит согласование в УМУ (это позволит сэкономить время на повторный сбор согласующих подписей декана и директора).</w:t>
      </w:r>
    </w:p>
    <w:p>
      <w:pPr>
        <w:pStyle w:val="1"/>
        <w:rPr/>
      </w:pPr>
      <w:r>
        <w:rPr>
          <w:sz w:val="28"/>
          <w:szCs w:val="28"/>
        </w:rPr>
        <w:t xml:space="preserve">Мнение студентов при разработке УП на сегодняшний день в КГТУ не учитываются, да и ознакомление студентов с ГОС ВПО и уже существующим учебным планом по их специальности централизовано не проводится. Поэтому необходимо на этапе разработки кафедре проводить анкетирование студентов, и при распределении нагрузки учитывать их мнение в отношении сложности освоения материала некоторых дисциплин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 корреляционных зависимостей между успеваемостью студентов и нагрузкой для разработки корректирующих мероприятий была разработана анкета и проведен опрос среди студентов прошедших обучение по учебному плану направления 220500 «Управление качеством» реализуемого в КГТУ. Выборку анкетируемых составляли студенты гр. 41-41-31 в количестве 18 человек. Поскольку анкетирование проводилось среди выпускников кафедры, которые в самое ближайшее время начнут профессиональную деятельность, одним из вопросов анкеты был: «Считаете ли Вы себя сформировавшимся специалистом в области управления качеством?». Мнения опрошенных разделились: по 44% студентов ответили «да» и «нет», и по 6% «скорее нет, чем да» и «скорее да, чем нет». При этом было отмечено, что сомневались и отрицательный ответ выбирали студенты, успевающие за время обучения на «хорошо» и «отлично», в то время как «середнячки» уверенно считают себя сформировавшимися специалистами. Еще древнегреческий </w:t>
      </w:r>
      <w:r>
        <w:rPr>
          <w:rFonts w:cs="Times New Roman" w:ascii="Times New Roman" w:hAnsi="Times New Roman"/>
          <w:bCs/>
          <w:sz w:val="28"/>
          <w:szCs w:val="28"/>
        </w:rPr>
        <w:t>филосо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крат сказал: </w:t>
      </w:r>
      <w:r>
        <w:rPr>
          <w:rFonts w:cs="Times New Roman" w:ascii="Times New Roman" w:hAnsi="Times New Roman"/>
          <w:sz w:val="28"/>
          <w:szCs w:val="28"/>
        </w:rPr>
        <w:t xml:space="preserve">«Я </w:t>
      </w:r>
      <w:r>
        <w:rPr>
          <w:rFonts w:cs="Times New Roman" w:ascii="Times New Roman" w:hAnsi="Times New Roman"/>
          <w:bCs/>
          <w:sz w:val="28"/>
          <w:szCs w:val="28"/>
        </w:rPr>
        <w:t>знаю</w:t>
      </w:r>
      <w:r>
        <w:rPr>
          <w:rFonts w:cs="Times New Roman" w:ascii="Times New Roman" w:hAnsi="Times New Roman"/>
          <w:sz w:val="28"/>
          <w:szCs w:val="28"/>
        </w:rPr>
        <w:t xml:space="preserve">, что я ничего не </w:t>
      </w:r>
      <w:r>
        <w:rPr>
          <w:rFonts w:cs="Times New Roman" w:ascii="Times New Roman" w:hAnsi="Times New Roman"/>
          <w:bCs/>
          <w:sz w:val="28"/>
          <w:szCs w:val="28"/>
        </w:rPr>
        <w:t>знаю</w:t>
      </w:r>
      <w:r>
        <w:rPr>
          <w:rFonts w:cs="Times New Roman" w:ascii="Times New Roman" w:hAnsi="Times New Roman"/>
          <w:sz w:val="28"/>
          <w:szCs w:val="28"/>
        </w:rPr>
        <w:t xml:space="preserve">, а другие думают, что они что-то </w:t>
      </w:r>
      <w:r>
        <w:rPr>
          <w:rFonts w:cs="Times New Roman" w:ascii="Times New Roman" w:hAnsi="Times New Roman"/>
          <w:bCs/>
          <w:sz w:val="28"/>
          <w:szCs w:val="28"/>
        </w:rPr>
        <w:t>знают</w:t>
      </w:r>
      <w:r>
        <w:rPr>
          <w:rFonts w:cs="Times New Roman" w:ascii="Times New Roman" w:hAnsi="Times New Roman"/>
          <w:sz w:val="28"/>
          <w:szCs w:val="28"/>
        </w:rPr>
        <w:t>». Очевидно, эта логика работает и со студен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на вопрос, какие предметы на Ваш взгляд хорошо усваиваются самостоятельно более половины опрошенных выбрали дисциплины гуманитарной направленности. В тоже время ряд дисциплин, по мнению студентов, вызывает сложность в понимании и усвоения материала. Можно предположить, что трудности возникают в результате неправильной загруженности студентов, когда в одном семестре необходимо сдать зачеты и экзамены по нескольким дисциплинам «трудным» для студентов. Так же возможен вариант нерационального распределения часов выделенных на дисциплину в соотношении аудиторная нагрузка: (лекции: практика: семинары): самостоятельная работа студ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ую детализацию провели по дисциплинам 5-9 семестров, так как эти дисциплины входят в циклы ОПД, СД, ДС (то есть формируют навыки и умения дальнейшего специалиста), и преподавание по ним ведется на выпускающей кафедре, то есть реализация корректирующих мероприятий представляется возможной. Для выявления закономерности между успеваемостью студентов, сложностью дисциплины и распределением нагрузки были подняты и проанализированы ведомости с успеваемостью студентов на протяжении всего срока обучения. В результате предварительного анализа была отброшена необходимость распределения студентов по группам: «отличники», успевающие на «хорошо» и «удовлетворительно», так как задачей разработки корректирующих действий является достижение повышения успеваемости как минимум до уровня «хорошистов». Для удобства проведения статистической обработки по успеваемости студентов нами были составлены матрицы согласно балльно-рейтинговой системе КГТУ с пятого по девятый семестр. В результате проведенного анализа не выявлено явных корреляций между сложностью дисциплин изучаемых студентами и нагрузкой (аудиторной и общей). Можно предположить, что причиной тому было малое число данных, т.к. анализ проводился внутри одной группы. Так же немаловажно, что группа 41-41-31 проходила обучение в период перехода на балльно-рейтинговую систему оценки знаний, и как следствие по целому ряду дисциплин обнаружено несоответствие между коэффициентом сложности и успеваемостью. Необходимо отметить, что одним из преимуществ рейтинговой системы оценки знаний состоит в обеспечение единых требований разными преподавателями к знаниям и умениям студентов, установление единых подходов к определению норм оценивания, получение современной информации о ритме работы каждого студента и учебной группы в целом. Проблема на наш взгляд была в том, что в переходный период преподаватели в ряде случаев использовали привычную для них систему («зачет» – «не зачет»), или пятибалльную систему оценок и при переводе ее в сто балльную использовали лишь граничные значения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ляционная зависимость была выявлена между сложностью дисциплины, рассчитанной по результатам анкетирования студентов, и успеваемостью. Следовательно, при разработке учебных планов необходимо проводить анкетирование студентов для определения количественного значения коэффициента трудности и при формировании нагрузки учитывать его. На основании проведенного статистического анализа были предложены рекомендации по внесению изменений и дополнений в учебный план по направлению 220500 «Управление качеств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исследования был предложен подход к оценке качества подготовки специалистов, основанный на измерении средневзвешенных коэффициентов успеваемости студентов и сложности изучаемых дисциплин на основе социологического метода оценки показателей качества. Разработаны  рекомендации по внесению изменений и дополнений в учебный план подготовки специалистов по направлению 220500 «Управление качеством», учитывающие фактические значения средневзвешенных коэффициентов успеваемости студентов и сложности изучаемых дисципл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зур И. И., Шапиро, В. Д. Управление качеством: учеб. пособие для студентов вузов, обучающихся по специальности «Упр. Качеством»/ И.И. Мазур, В.Д. Шапиро. – 3-е изд., – М.: Изд-во Омега-Л, 2006. 4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пржак А.Г., Левит М.Б. Базисный учебный план и российское образование в эпоху перемен. - М., МИРОС, 1994. – 2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тодика научно-обоснованного составления учебного плана. - М.: НИИВШ, 1976. - 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ский В.И. Рейтинговые технологии в управлении системами педагогического процесса в высшей школе, - Брест, 2000, С.13-1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58:00Z</dcterms:created>
  <dc:creator>Катя</dc:creator>
  <dc:description/>
  <cp:keywords/>
  <dc:language>en-US</dc:language>
  <cp:lastModifiedBy>USER</cp:lastModifiedBy>
  <cp:lastPrinted>2009-12-04T14:59:00Z</cp:lastPrinted>
  <dcterms:modified xsi:type="dcterms:W3CDTF">2009-12-06T11:58:00Z</dcterms:modified>
  <cp:revision>2</cp:revision>
  <dc:subject/>
  <dc:title>КВАЛИМЕТРИЧЕСКИЙ ПОДХОД ПРИ РАЗРАБОТКЕ УЧЕБНЫХ ПЛАНОВ</dc:title>
</cp:coreProperties>
</file>