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емёнова М.С.,</w:t>
      </w:r>
      <w:r>
        <w:rPr>
          <w:sz w:val="28"/>
          <w:szCs w:val="28"/>
        </w:rPr>
        <w:t xml:space="preserve"> Зернова И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 – это кузница подготовки кадров. Соответственно, одна из важнейших задач высшей школы является активизация творческой активности, ибо выпускник может стать специалистом только через пять-шесть лет, для этого необходимо студентов подготовить к самостоятельной деятельности, в умении работать с учебно-методическими материалами, в подборе информации и анализе работ и полученные знания, умения, навыки применять в будущей прак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это деятельность студентов по усвоению знаний и умений, которая протекает без непосредственного руководства преподавателя, хотя и направляется и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самостоятельной работы студентов под контролем преподавателя: самостоятельная работа на лекциях, лабораторных и практических занятиях; самостоятельная работа вне учеб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о от учебной дисциплины при ее изучении должны быть реализованы такие общие задачи,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сновных понятиях и закономерностях изучаемой науки, о ее взаимосвязях с другими научными дисципл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ктическими приложениями изучаемых вопросов внутри дисциплины, в смежных дисциплинах, а также в реальной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и методами применения полученных теоретических знаний в решении широкого спектра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культуры, научного мировоззрения, исследовательских умений, навыков самообразования, творческого отношения к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шения указанных задач необходима адекватная система контроля деятельности студентов по изучению курса, их знаний, умений и навыков, приобретаемых в результате эт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подаватели различных дисциплин будут согласовывать свои позиции в осуществлении педагогического контроля, то это будет содействовать не только усвоению изучаемых курсов, но и формированию у студентов общих учебных навыков, их личностному развитию. Для реализации этой цели необходимо выработать общие принципы контроля познавательной деятельности учащихся, а также формы и методы проведения контро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зволяет максимально использовать сильные стороны индивидуальности благодаря личностному выбору студентами времени и способов работы, предпочитаемых носителей информации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формирования системы образования и изменения организации учебного процесса значительно снижается объем аудиторных занятий и увеличивается доля самостоятельной работы студентов, а возрастание роли и объема самостоятельной работы студента требует повышенного внимания к вопросам ее организации, стимуляции и интенсифик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разовании существуют разные предпочтения тех или иных способов организации самостоятельной работы студентов: одни преподаватели сосредоточивают свое внимание на проблемах контроля; другие предлагают совершенствовать некоторые традиционные виды занятий – лекции, практикумы, лабораторные работы; третьи, прежде всего, разрабатывают и совершенствуют активные методы обучения, такие, как деловые игры, проблемное обучение, сквозные творческие работы и т. п.; есть предложения о развитии технических средств обучения, видеотехники, кабинетов для внеаудиторной работы студ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пешность организации самостоятельной работы студента зависит от того, насколько грамотно преподаватель сможет: пробудить у студентов интерес к овладению данным знанием; подготовить всю необходимую информацию о предмете изучения и его роли в профессиональной деятельности обучающегося; создать учебно-методические средства и помочь каждому студенту организовать свою учебно-познавательную деятельность наиболее рациональным для него образом; обеспечить действенный и своевременный контроль процесса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онятия «самостоятельная работа» следует исходить как из характера учебной деятельности студента, так и из характера управления ею: управляет ли преподаватель этой деятельностью непосредственно или опосредованно, через специальные учебные материа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ой учебной деятельностью студента может быть жестким (регламентируется каждая учебная операция), относительно жестким (обозначаются цель, ориентиры и контроль некоторых операций) и гибким (задается только цель, студент должен самостоятельно выбрать средства и способы выполнения учебных задач в рамках данного материа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труктура модели организации личностно-ориентированной самостоятельной работы студентов в современном вузе включает в себя 5 компонентов, каждый из которых состоит из системы целей, видов деятельности и средств достижения этих целей и предполагаемых результатов, которые оцениваются по окончании учеб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компонент предполагает продумывание системы мотивов и стимулов, которые помогут настроить студентов на активную, рационально построенную самостоятельную работу в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очь студенту осознать свое положение в вузе и активизировать потребность в активном самостоятельном получении знаний и приобретении разнообразных умений учебной деятельности, т.е. создать мотивацию 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обучения стимулировать овладение различными видами учебной деятельности, умениями организовать свой умствен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развития личности каждого индивида (его атрибутивных функций - произвольности, креативности, рефлексивности, ответств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ст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Введение на начальной ступени обучения в вузе (I-II курс) спецкурса по научно-методическим основам организации самостоятельной работы студентов в вузе и гигиене ум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вокупности условий, позволяющих студентам эффективно и продуктивно работа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лавного перехода от школьной системы обучения к вуз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имулирование интереса к учебным дисциплинам, процессу обучения в целом через развитие внутренней мотивации учения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чностно-ориентированный подход к организации самостоятельной работы сту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-целевой компонент предполагает продумывание и постановку разноуровневой системы целей (оперативные, тактические, стратегические) и организацию на этой основе личностно-ориентированной самостоятельной работы студентов по дисциплинам учеб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значить для обучаемого весь объем его самостоятельной работы по учебной дисциплине и указать сроки исполнения отдельных ее видов в динамике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пространство развития личности студента при самостоятельной работе. Для этого «определить место и поведение преподавателя и студента в этом пространстве. Обеспечить содеятельность обоих субъектов педагогическ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огласование графика самостоятельной работы студентов по своей учебной дисциплине с графиками самостоятельной работы по дисциплинам, сопутствующим ей, а также преподаваемым параллельно (во избежание повторов и перегрузок обучаем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фик самостоятельной работы студентов по учебной дисциплине с указанием контрольных недель и форм контроля (разрабатывается обучающимся на основании общего графика самостоятельной работы по учебной дисципл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ая и учебная литература по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ые результаты: осознание каждым студентом объема своей самостоятельной работы по учебному предмету для рационального распределения своего свободного времени и усилий на выполнение самостоятельных заданий, исходя из личностных запросов и индивидуальных качеств каждого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компонент предполагает формирование практических умений различных видов самостоятельной учебной деятельности сту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способствовать накоплению глубоких, прочных и осознанных знаний и развитию приемов самостоятельной познавательной деятельности по предмету для возможности максимального саморазвития и самореализации каждого студ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достижения: пакет учебных заданий для личностно ориентированной самостоятельной работы студентов различного уровня сложности и степени творчества. Методическая, учебная и научная лите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ые результаты: такая организация познавательной деятельности обучающихся, которая придает личностный смысл самостоятельной работе студентов (аудиторной и внеаудиторной), стимулирует их творческую активность, способствует стремлению к самообразованию, саморазви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ьский компонент предполагает непосредственное выполнение самостоя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выполнения самостоятельной работы качественно и во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ь возможность каждой личности творчески реализовать свои способности через вариативность содержания учебной дисциплины и комплекс разнообразных заданий для самостоятельной работы, внедрение в учебный процесс вуза развивающих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й план аудиторной и внеаудиторной самостоятельной работы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принципа вариативности при отборе учебного содержания согласно индивидуальному плану самостоятельной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ая, учебная, научная и дополнитель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ЭВМ с пакетом обучающ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дрение в учебный процесс развивающи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ые результаты: развитие и саморазвитие каждого студента через внедрение в учебный процесс высшей школы персонифицированной системы самостоятельной работы (аудиторной и внеаудиторной), учитывающей индивидуальные интересы, способности и склон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компонент обеспечивает отслеживание и коррекцию результатов самостоятельной работы студентов в уч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через отслеживание успешности учения проектировать (совместно со студентом) индивидуальную траекторию его умственного развития и профессионального 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достижения: пакет контрольных заданий для самостоятельной работы (личностно развивающие ситуации, тесты, вопросы по учебному материалу и т.д.), различных по степени трудности и уровню пред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ЭВМ с пакетом контролирующи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: на основании отслеживания траектории личностного развития студента (как им самим, так и преподавателем) обеспечивается возможность коррекции и самокоррекции его учебной деятельности с целью совершенствования профессиональных умений и способности к активному жизнетворч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жно сказать, что поначалу частично управляемая и направляемая самостоятельная деятельность студентов, способствует развитию таких профессионально значимых качеств личности, как сознательная готовность к постоянному самообучению и самосовершенствованию. Особенности реализации самостоятельной работы студентов, безусловно, связаны с теми компетенциями, которые требуются для воспитания личности будущего специалиста, востребованного в современной рыночной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4:00Z</dcterms:created>
  <dc:creator>USER</dc:creator>
  <dc:description/>
  <cp:keywords/>
  <dc:language>en-US</dc:language>
  <cp:lastModifiedBy>USER</cp:lastModifiedBy>
  <cp:lastPrinted>2009-12-01T12:52:00Z</cp:lastPrinted>
  <dcterms:modified xsi:type="dcterms:W3CDTF">2009-12-06T11:47:00Z</dcterms:modified>
  <cp:revision>5</cp:revision>
  <dc:subject/>
  <dc:title>САМОСТОЯТЕЛЬНАЯ РАБОТА СТУДЕНТА</dc:title>
</cp:coreProperties>
</file>