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ЗРАБОТКА УЧЕБНО-МЕТОДИЧЕСКОГО КОМПЛЕКТА ЭЛЕКТРОННЫХ МАТЕРИАЛОВ ПО ФИЗИК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Кузина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Н.А.,</w:t>
      </w:r>
      <w:r>
        <w:rPr>
          <w:sz w:val="28"/>
          <w:szCs w:val="28"/>
        </w:rPr>
        <w:t xml:space="preserve"> Старостина Т.Ю., Казанцев С.А., Минкин В.С., Нефедьев Е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ефти, химии и нанотехн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известно много технологий использования компьютеров при обучении студентов, из которых можно выделить глав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тение лекций с использованием мультимедийных возможностей компьютеров, что позволяет использовать различные визуальные и звуковые педагогические приемы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оделирование различных процессов и явлений, что позволяет показывать в замедленном или ускоренном по времени темпе изучаемые физические процесс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электронных учебников, написанных опытными коллективами преподавате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оверка и оценка знаний с помощью тестирования знаний студентов на основе специальных баз дан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граммируемых коллоквиум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фронтального допуска студентов к выполнению лабораторных и практически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должны использоваться на практике преподавателями различные сочетания приведенных выше компьютерных технологий. Особенно это касается предмета физики, где с помощью электронных технологий удается на высоком уровне увидеть и смоделировать процессы микромира, связанные с волновой, атомной и квантовой физикой. Для студентов вечернего и заочного обучения особенно важную роль также может сыграть технология использования электронных учебников. Это связано с тем, что хороший электронный учебник может включить в себя все выше перечисленные технологии. Для этого необходимо максимально широко использовать специфические компьютерные возможности, такие как: анимация рисунков, применение гиперссылок, возможность обращения через Интернет к учебным сайтам, подобранным авторами учебника, и др. Такой учебник, на наш взгляд, может заметно помочь преподавателю и достаточно полно реализовать ранее упомянутые методы преподавания при дистанционном методе обучения. Он может в значительной степени восполнить отсутствие индивидуального подхода в обучении студентов, способствовать их творческому саморазвитию, самореализации и активации сознательного и систематического усвоения 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кафедре физики уже несколько лет коллективом авторов разрабатывается электронный комплект, включающий в себя полный набор учебно-методических материалов, используемых при преподавании курса физики. Необходимость создания такого варианта пособий вызвана рядом объективных причин: компьютеризация информационных технологий, оперативное изменение и дополнение информации, расширение возможностей использования сети Интернет при получении знаний; возможность создания виртуальных объектов, создающих эффект непосредственного участия в исследуемых ситуациях; компактность хранения информации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Электронный учебник или комплект учебно-методических материалов кафедры физики включает в себя материалы по всем изучаемым разделам</w:t>
      </w:r>
      <w:r>
        <w:rPr>
          <w:sz w:val="28"/>
          <w:szCs w:val="20"/>
        </w:rPr>
        <w:t xml:space="preserve"> </w:t>
      </w:r>
      <w:r>
        <w:rPr>
          <w:sz w:val="28"/>
        </w:rPr>
        <w:t>физики</w:t>
      </w:r>
      <w:r>
        <w:rPr>
          <w:sz w:val="28"/>
          <w:szCs w:val="20"/>
        </w:rPr>
        <w:t xml:space="preserve"> в соответствии с учебной программой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“Физические основы механики”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“Молекулярная физика и термодинамика”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“Электричество. Постоянный ток”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“Магнетизм”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“Оптика”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“Квантовая и атомная физика. Элементарные частицы”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каждого раздела физики подготовлены следующие материалы: лекции, методические пособия для лабораторных работ, вспомогательные методические пособия, контролирующие программы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Электронные версии лекций не являются простыми копиями лекций на бумажных носителях. При их создании преподаватели кафедры физики учитывали, что такой вариант лекций должен удовлетворять следующим требованиям: </w:t>
      </w:r>
    </w:p>
    <w:p>
      <w:pPr>
        <w:pStyle w:val="TextBodyIndent"/>
        <w:spacing w:lineRule="auto" w:line="360"/>
        <w:rPr/>
      </w:pPr>
      <w:r>
        <w:rPr>
          <w:sz w:val="28"/>
        </w:rPr>
        <w:t>1. Текст должен быть достаточно кратким, содержательным и понятным. Это объясняется определенными сложностями при чтении текста с экрана дисплея и наличием множества обычных учебников по физике. По объему он должен быть сопоставим с объемом читаемых лекций по данному разделу, в зависимости от специальности и факультета.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2. Для удобного перемещения по тексту на экране монитора необходимо использовать механизм гиперссылок как между страницами, так и между различными понятиями изучаемого предмета, что позволяет учащемуся мгновенно находить место в тексте с объяснениями различных понятий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. Механизм гиперссылок можно использовать и для перехода к различным сайтам Интернета, что при грамотном отборе сайтов авторами электронного учебника позволит учащемуся познакомиться с самыми современными знаниями в изучаемой области физик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С целью улучшения понимания и усвоения текста необходимо в максимально возможной степени использовать различный  визуальный материал, что довольно несложно при современном уровне графических редакторов. Можно использовать: иллюстрации в виде черно-белых и цветных рисунков, схемы установок, графики процессов, фотографии. Особенно необходимо отметить возможность использования движущихся (анимационных) графических объектов и даже небольших по объему  фильмов, при этом можно использовать и звук.  Несомненно, что такая визуализация изучаемого материала значительно облегчит процесс его восприят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лектронные версии методических пособий по выполнению лабораторных работ включены в комплект для обеспечения студентам возможностей их предварительного изучения и подготовки к выполнению работ в учебных лабораториях. Такая форма лабораторных пособий особенно удобна для студентов вечернего и заочного обучения, так как позволяет им изучать материалы автономно и индивидуально в любое доступное им время и в дистанционном режиме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менение рабочих программ по физике и количество часов, отводимых студентам на выполнение лабораторного практикума, потребовало разработку новых форм для обучения студентов основным фундаментальным законам природы. Особенно это касается раздела “Механика и молекулярная физика”, в котором закладываются основные понятия и процессы, используемые далее в процессе преподавания других специальных дисциплин. Нами была продолжена разработка новых вариантов компьютерных лабораторных работ по первой части общего курса физики, которая уже в течение последних лет традиционно разрабатывается и введена в учебный процесс на кафедре по всем частям читаемого студентам курса физики. Для выполнения поставленной задачи коллективом авторов были разработаны и внедрены в учебный процесс следующие лабораторные работы по разделу “Механика”: «Законы сохранения в механики. Упругие и неупругие соударения», «Свободное падение тел». По разделу “Молекулярная физика” для управления СРС и выполнения заданий разработаны следующие электронные варианты лабораторных работ: «Кинетическая модель идеального газа», «Диффузия газов», «Изопроцессы в газах», «Теплоемкость идеального газа. Термодинамические циклы», «Изотермы реального газ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рки знаний и умений студентов – органическая часть учебного процесса. Целью контролирующей функции является установление обратной связи «студент – преподаватель», а также учет результатов контроля и дальнейшее корректирование учебного процесса с учетом этих резуль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входящем контр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ящий контроль необходим для получения сведений об исходном уровне знаний студентов. Результаты контроля должны использоваться для адаптации учебного процесса к особенностям данного контингента студентов. Наиболее целесообразно, на наш взгляд, проводить входящий контроль с помощью те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стирования является одним из направлений совершенствования системы контроля знаний. Оно позволяет получить объективную оценку знаний, умений и навыков, выявлять индивидуальный темп обучения, а также проблемы в подготовке студ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Информационные и педагогические аспекты использования входящего контроля уровня знаний по физике студентов младших курсов» было разработано на кафедре физики с целью оценки качества знаний студентов, начинающих изучать курс физики и содержит тесты по разделу «Механика и молекулярная физи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методическое пособие впервые связывает информационные и педагогические аспекты при изучении студентами младших курсов курса физики в технологическом университете. Нами создана информационная оценка уровня знаний студентов на первом курсе обучения, которая в дальнейшем позволит студентам и преподавателям оценить их реальный уровень зн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педагогическим фактором является единая методическая система оценки знаний, которая содержит различные по степени значимости вопросы по разделам «Механика» и «Молекулярная физика». Вопросы имеют различную степень сложности и, соответственно, оцениваются своей индивидуальной шкалой баллов, что позволяет и студенту и преподавателю реально оценить как остаточный уровень знаний по различным разделам, так и оценить текущий уровень знаний при изучении курса физ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меет возможность выделить наиболее существенные пробелы по всем читаемым разделам и проводить индивидуальную работу со студентами, давая им индивидуальные задания как на практических и лабораторных занятиях, так и при выполнении ими СРС в течение учебного семес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анная информационно-педагогическая система при таком подходе входит в единую программированную систему оценки знаний студентов на кафедре физики. Она может эффективно применяться для оценки уровня знаний и рубежного контроля знаний студентов всех форм обучения (дневной, вечерней, заочн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ыт использования электронного комплекта учебно-методических материалов: в эксперименте участвовали 160 студентов с двух факультетов, всего 8 групп. Электронным учебником пользовалось 100 чел. (62,5%). В результате число студентов, успешно сдавших коллоквиум, традиционно проходящий на 11-12 неделе семестра, увеличилось на 23-25%. Итоговая экзаменационная оценка выросла в среднем на 1 балл, что соответствует повышению рейтинга студентов за семестр на 18-24 балл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4:00Z</dcterms:created>
  <dc:creator>d106-8</dc:creator>
  <dc:description/>
  <dc:language>en-US</dc:language>
  <cp:lastModifiedBy>User-001</cp:lastModifiedBy>
  <cp:lastPrinted>2009-11-23T16:07:00Z</cp:lastPrinted>
  <dcterms:modified xsi:type="dcterms:W3CDTF">2009-12-04T12:34:00Z</dcterms:modified>
  <cp:revision>2</cp:revision>
  <dc:subject/>
  <dc:title>В настоящее время известно много технологий использования компьютеров при обучении студентов, к основным следует отнести:</dc:title>
</cp:coreProperties>
</file>