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ФФЕКТИВНАЯ МЕТОДИКА ПРЕПОДАВАНИЯ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ЛЕКТИВНЫХ КУРСОВ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НА ПРИМЕРЕ КУРСА «ВВЕДЕНИЕ В ФИЗИКУ ТВЕРДОГО ТЕЛА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дыкова А.Ю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физик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В последнее десятилетие ХХ века в период перестроечных процессов перед образовательной системой Российской Федерации встали новые задачи. Среди таких задач были и проблемы разработки новых курсов, новых программ, ориентированных на подготовку специалистов по новым специальностям.</w:t>
      </w:r>
    </w:p>
    <w:p>
      <w:pPr>
        <w:pStyle w:val="TextBodyIndent"/>
        <w:spacing w:lineRule="auto" w:line="360"/>
        <w:rPr/>
      </w:pPr>
      <w:r>
        <w:rPr/>
        <w:t>Практически каждая кафедра решала такие проблемы и кафедра физики Казанского государственного технологического университета - не исключение. «Введение в физику твердого тела» был одним их элективных курсов, разработанный на кафедре. Если выпускающие кафедры сталкиваются с такой проблемой чаще, то для общеобразовательной кафедры это был в то время новый подход.</w:t>
      </w:r>
    </w:p>
    <w:p>
      <w:pPr>
        <w:pStyle w:val="TextBodyIndent"/>
        <w:spacing w:lineRule="auto" w:line="360"/>
        <w:rPr/>
      </w:pPr>
      <w:r>
        <w:rPr/>
        <w:t>Отмечу, что в скором будущем аналогичные проблемы вновь неминуемо возникнут в сфере высшего образования перед каждой кафедрой, так как внедрение новых технологий в разных сферах экономики обусловит жизненную необходимость в подготовке специалистов, которые должны оперативно оценивать эффективность использования различных технологий.</w:t>
      </w:r>
    </w:p>
    <w:p>
      <w:pPr>
        <w:pStyle w:val="TextBodyIndent"/>
        <w:spacing w:lineRule="auto" w:line="360"/>
        <w:rPr/>
      </w:pPr>
      <w:r>
        <w:rPr/>
        <w:t>Особенность введения в учебную программу таких элективных курсов связана с тем, что нет апробированных учебников или учебных пособий, порой отсутствует литература в библиотеках, а узкие специалисты – это практики, а не педагоги вузов.</w:t>
      </w:r>
    </w:p>
    <w:p>
      <w:pPr>
        <w:pStyle w:val="TextBodyIndent"/>
        <w:spacing w:lineRule="auto" w:line="360"/>
        <w:rPr/>
      </w:pPr>
      <w:r>
        <w:rPr/>
        <w:t>Второй немаловажной проблемой является и объективная «инфантильность» современной студенческой аудитории, которая практически не обладает навыками работы в библиотеках с литературой. Безусловно, внедрение Интернета и возможность использования информационных поисковых систем, электронных библиотек частично снимает данную проблему. Ограничением остается то, что не каждый из студентов имеет свой персональный компьютер и имеет индивидуальный домашний доступ в Интернет.</w:t>
      </w:r>
    </w:p>
    <w:p>
      <w:pPr>
        <w:pStyle w:val="TextBodyIndent"/>
        <w:spacing w:lineRule="auto" w:line="360"/>
        <w:rPr/>
      </w:pPr>
      <w:r>
        <w:rPr/>
        <w:t>При внедрении элективного курса «Введение в физику твердого тела» был разработан комплексный подход, который может быть применен для любой дисциплины.</w:t>
      </w:r>
    </w:p>
    <w:p>
      <w:pPr>
        <w:pStyle w:val="TextBodyIndent"/>
        <w:spacing w:lineRule="auto" w:line="360"/>
        <w:rPr/>
      </w:pPr>
      <w:r>
        <w:rPr/>
        <w:t>Остановимся подробнее на разработанной методике.</w:t>
      </w:r>
    </w:p>
    <w:p>
      <w:pPr>
        <w:pStyle w:val="TextBodyIndent"/>
        <w:spacing w:lineRule="auto" w:line="360"/>
        <w:rPr/>
      </w:pPr>
      <w:r>
        <w:rPr/>
        <w:t>Лекционный курс был обеспечен, изданным небольшим тиражом, кратким конспектом лекций по дисциплине. Несмотря на тот факт, что объекты исследования физики твердого тела - кристаллы, жидкие кристаллы, аморфные тела находят большое применение не только в промышленности, но и в бытовой технике, стройной теории описывающей свойства твердых тел не разработано. Поэтому физика твердого тела - это одна из актуальных задач современной науки. Научная литература носит не методологический характер, а описательный.</w:t>
      </w:r>
    </w:p>
    <w:p>
      <w:pPr>
        <w:pStyle w:val="TextBodyIndent"/>
        <w:spacing w:lineRule="auto" w:line="360"/>
        <w:rPr/>
      </w:pPr>
      <w:r>
        <w:rPr/>
        <w:t>Перед лектором стояла задача представить в кратком конспекте наиболее важный материал для будущих специалистов технологов, который позволил бы составить наиболее полную картину о тех инструментальных исследованиях, методах и результатах, которые проводятся в научных центрах и приводят к промышленному внедрению.</w:t>
      </w:r>
    </w:p>
    <w:p>
      <w:pPr>
        <w:pStyle w:val="TextBodyIndent"/>
        <w:spacing w:lineRule="auto" w:line="360"/>
        <w:rPr/>
      </w:pPr>
      <w:r>
        <w:rPr/>
        <w:t>Весь объем изучаемого материала, представленный в программе курса «Введение в физику твердого тела» был разделен на две части. Одна половина излагалась в лекционном курсе, а вторая изучалась в рамках семинарских занятий. На зачет выносился материал для самостоятельной работы и часть материала семинарских занятий. На экзамен был вынесен материал из лекционного курса и темы семинарских занятий.</w:t>
      </w:r>
    </w:p>
    <w:p>
      <w:pPr>
        <w:pStyle w:val="TextBodyIndent"/>
        <w:spacing w:lineRule="auto" w:line="360"/>
        <w:rPr/>
      </w:pPr>
      <w:r>
        <w:rPr/>
        <w:t>Наличие у студентов текста краткого конспекта лекций позволяло значительно увеличить объем излагаемого материала. Структура текста листа краткого конспекта строилась так, что три четверти листа было заполнено текстовой частью, отпечатанной типографским способом, а одна четверть оставалась свободной. Свободная часть использовалась студентами для записи собственных комментарий к лекциям и для заметок с дополнительным материалом. В конце тетради краткого конспекта лекций приводился текст программы для изучения в рамках данного курса, который являлся одновременно и перечнем вопросов к экзаменационной части.</w:t>
      </w:r>
    </w:p>
    <w:p>
      <w:pPr>
        <w:pStyle w:val="TextBodyIndent"/>
        <w:spacing w:lineRule="auto" w:line="360"/>
        <w:rPr/>
      </w:pPr>
      <w:r>
        <w:rPr/>
        <w:t>Кроме того, была приведена программа тем семинарских занятий, которая одновременно являлась и перечнем вопросов к зачетной части.</w:t>
      </w:r>
    </w:p>
    <w:p>
      <w:pPr>
        <w:pStyle w:val="TextBodyIndent"/>
        <w:spacing w:lineRule="auto" w:line="360"/>
        <w:rPr/>
      </w:pPr>
      <w:r>
        <w:rPr/>
        <w:t>В конце краткого – конспекта лекций был представлен список статей из Соровского образовательного журнала, который в тот период был доступным современным журналом, присылаемым в библиотеку и лектору. Данный журнал был выбран по той причине, что в нем представлены статьи отечественных специалистов, признанных авторитетов в своих направлениях по тематике лекций по курсу «Введение в физику твердого тела».</w:t>
      </w:r>
    </w:p>
    <w:p>
      <w:pPr>
        <w:pStyle w:val="TextBodyIndent"/>
        <w:spacing w:lineRule="auto" w:line="360"/>
        <w:rPr/>
      </w:pPr>
      <w:r>
        <w:rPr/>
        <w:t>Таким выбором, решались помимо образовательной две задачи. Студенты знакомились с периодическим изданием, научные материалы которого были изложены доступным для студента языком. Кроме того, каждая статья давала представление о состоянии исследований в узких вопросах физики твердого тела. Кроме того, студенты получали возможность познакомиться с состоянием отечественной науки в этой области, которая находится на переднем рубеже.</w:t>
      </w:r>
    </w:p>
    <w:p>
      <w:pPr>
        <w:pStyle w:val="TextBodyIndent"/>
        <w:spacing w:lineRule="auto" w:line="360"/>
        <w:rPr/>
      </w:pPr>
      <w:r>
        <w:rPr/>
        <w:t>Каждый студент в рамках семинарских занятий должен был сделать доклад по выбранной тематике.</w:t>
      </w:r>
    </w:p>
    <w:p>
      <w:pPr>
        <w:pStyle w:val="TextBodyIndent"/>
        <w:spacing w:lineRule="auto" w:line="360"/>
        <w:rPr/>
      </w:pPr>
      <w:r>
        <w:rPr/>
        <w:t>Для того чтобы исключить формальный подход к изложению материала, была введена система оценок доклада каждым студентом группы и преподавателем.</w:t>
      </w:r>
    </w:p>
    <w:p>
      <w:pPr>
        <w:pStyle w:val="TextBodyIndent"/>
        <w:spacing w:lineRule="auto" w:line="360"/>
        <w:rPr/>
      </w:pPr>
      <w:r>
        <w:rPr/>
        <w:t>Критерии оценок докладов были следующими: манера изложения, стиль изложения, соответствие доклада теме сообщения, уровень изложения. Каждый из показателей оценивался по пятибальной системе. Критерием объективности было совпадение с оценкой преподавателя, что исключало возможность занижения требований к докладчику со стороны студентов.</w:t>
      </w:r>
    </w:p>
    <w:p>
      <w:pPr>
        <w:pStyle w:val="TextBodyIndent"/>
        <w:spacing w:lineRule="auto" w:line="360"/>
        <w:rPr/>
      </w:pPr>
      <w:r>
        <w:rPr/>
        <w:t>Кроме этой системы была введена оценка вопросов, задаваемых аудиторией. Вопрос к докладчику также оценивался по пятибальной шкале группой по следующим показателям: качество вопроса, соответствие вопроса теме сообщения.</w:t>
      </w:r>
    </w:p>
    <w:p>
      <w:pPr>
        <w:pStyle w:val="TextBodyIndent"/>
        <w:spacing w:lineRule="auto" w:line="360"/>
        <w:rPr/>
      </w:pPr>
      <w:r>
        <w:rPr/>
        <w:t>Таким образом, исключались вопросы дежурного характера.</w:t>
      </w:r>
    </w:p>
    <w:p>
      <w:pPr>
        <w:pStyle w:val="TextBodyIndent"/>
        <w:spacing w:lineRule="auto" w:line="360"/>
        <w:rPr/>
      </w:pPr>
      <w:r>
        <w:rPr/>
        <w:t>Кроме этого группа оценивала и качество ответов на вопросы докладчиком. Критерии ответов, оцениваемых также по пятибальной шкале, были следующие: полнота ответа, глубина ответа.</w:t>
      </w:r>
    </w:p>
    <w:p>
      <w:pPr>
        <w:pStyle w:val="TextBodyIndent"/>
        <w:spacing w:lineRule="auto" w:line="360"/>
        <w:rPr/>
      </w:pPr>
      <w:r>
        <w:rPr/>
        <w:t>Критерием самого семинарского занятия являлась активность группы и каждого студента в отдельности.</w:t>
      </w:r>
    </w:p>
    <w:p>
      <w:pPr>
        <w:pStyle w:val="TextBodyIndent"/>
        <w:spacing w:lineRule="auto" w:line="360"/>
        <w:rPr/>
      </w:pPr>
      <w:r>
        <w:rPr/>
        <w:t>В конце занятия подводились итоги по сравнительным оценкам по докладам, представленным разными студентами.</w:t>
      </w:r>
    </w:p>
    <w:p>
      <w:pPr>
        <w:pStyle w:val="TextBodyIndent"/>
        <w:spacing w:lineRule="auto" w:line="360"/>
        <w:rPr/>
      </w:pPr>
      <w:r>
        <w:rPr/>
        <w:t>Такая методика построения изучения элективного курса позволяла решать ряд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Существенно увеличить объем излагаемого материала в пределах каждой из лекций, иногда используя пропедевтический компонент в изложении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Расширить возможности в изложении материала, наполнив его конкретными моделями, применимыми в зависимости от специальности и специ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Стимулировать процесс изучения лекционного материала в процессе подготовки к семинарским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учить студента к логике изложения конкретных тем с использованием точных научных формул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Приучить студента к научной лексике, принятой при изложении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Приобрести навыки публичных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</w:rPr>
      </w:pPr>
      <w:r>
        <w:rPr>
          <w:sz w:val="28"/>
        </w:rPr>
        <w:t>Исключить пассивность студентов при проведении семинарских занят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2:00Z</dcterms:created>
  <dc:creator>N&amp;S</dc:creator>
  <dc:description/>
  <dc:language>en-US</dc:language>
  <cp:lastModifiedBy>User-001</cp:lastModifiedBy>
  <cp:lastPrinted>2000-01-01T10:04:00Z</cp:lastPrinted>
  <dcterms:modified xsi:type="dcterms:W3CDTF">2009-12-04T09:12:00Z</dcterms:modified>
  <cp:revision>2</cp:revision>
  <dc:subject/>
  <dc:title>СОВРЕМЕННЫЕ ЗАДАЧИ ОБРАЗОВАТЕЛЬНОЙ СИСТЕМЫ РОССИИ И РОЛЬ ТЕХНОЛОГИЧЕСКИХ ВУЗОВ</dc:title>
</cp:coreProperties>
</file>