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СОВРЕМЕННЫЕ ЗАДАЧИ ОБРАЗОВАТЕЛЬНОЙ СИСТЕМЫ РОССИИ И РОЛЬ ТЕХНОЛОГИЧЕСКИХ ВУЗОВ</w:t>
      </w:r>
    </w:p>
    <w:p>
      <w:pPr>
        <w:pStyle w:val="Normal"/>
        <w:spacing w:lineRule="auto" w:line="360"/>
        <w:jc w:val="center"/>
        <w:rPr>
          <w:b/>
          <w:b/>
          <w:bCs/>
          <w:sz w:val="28"/>
        </w:rPr>
      </w:pPr>
      <w:r>
        <w:rPr>
          <w:b/>
          <w:bCs/>
          <w:sz w:val="28"/>
        </w:rPr>
        <w:t>Садыкова А.Ю.</w:t>
      </w:r>
    </w:p>
    <w:p>
      <w:pPr>
        <w:pStyle w:val="Normal"/>
        <w:spacing w:lineRule="auto" w:line="360"/>
        <w:jc w:val="center"/>
        <w:rPr>
          <w:b/>
          <w:b/>
          <w:bCs/>
          <w:sz w:val="28"/>
        </w:rPr>
      </w:pPr>
      <w:r>
        <w:rPr>
          <w:b/>
          <w:bCs/>
          <w:sz w:val="28"/>
        </w:rPr>
        <w:t>Казанский государственный технологический университет</w:t>
      </w:r>
    </w:p>
    <w:p>
      <w:pPr>
        <w:pStyle w:val="Normal"/>
        <w:spacing w:lineRule="auto" w:line="360"/>
        <w:jc w:val="center"/>
        <w:rPr>
          <w:b/>
          <w:b/>
          <w:bCs/>
          <w:sz w:val="28"/>
        </w:rPr>
      </w:pPr>
      <w:r>
        <w:rPr>
          <w:b/>
          <w:bCs/>
          <w:sz w:val="28"/>
        </w:rPr>
        <w:t>Кафедра физики</w:t>
      </w:r>
    </w:p>
    <w:p>
      <w:pPr>
        <w:pStyle w:val="Normal"/>
        <w:spacing w:lineRule="auto" w:line="360"/>
        <w:jc w:val="center"/>
        <w:rPr>
          <w:b/>
          <w:b/>
          <w:bCs/>
          <w:sz w:val="28"/>
        </w:rPr>
      </w:pPr>
      <w:r>
        <w:rPr>
          <w:b/>
          <w:bCs/>
          <w:sz w:val="28"/>
        </w:rPr>
      </w:r>
    </w:p>
    <w:p>
      <w:pPr>
        <w:pStyle w:val="Normal"/>
        <w:spacing w:lineRule="auto" w:line="360"/>
        <w:ind w:firstLine="540"/>
        <w:jc w:val="both"/>
        <w:rPr>
          <w:sz w:val="28"/>
        </w:rPr>
      </w:pPr>
      <w:r>
        <w:rPr>
          <w:sz w:val="28"/>
        </w:rPr>
        <w:t>Коренные изменения в образовательном пространстве Российской Федерации, произошедшие в результате процессов перестройки, ставят новые задачи перед вузовскими коллективами. Ошибочно полагать, что в результате снятия информационных и ряда организационных барьеров, возникших в результате таких демократических преобразований, Российская Федерация и ее субъекты вошли в глобальное образовательное пространство. Скорее наоборот, доля влияния образовательного пространства Российской Федерации заметно сократилась, как это не парадоксально звучит, учитывая расширение границ миграционного образовательного пространства для учащихся и профессорско-преподавательского состава школ, средних специальных и высших учебных заведений Российской Федерации.</w:t>
      </w:r>
    </w:p>
    <w:p>
      <w:pPr>
        <w:pStyle w:val="Normal"/>
        <w:spacing w:lineRule="auto" w:line="360"/>
        <w:ind w:firstLine="540"/>
        <w:jc w:val="both"/>
        <w:rPr>
          <w:sz w:val="28"/>
        </w:rPr>
      </w:pPr>
      <w:r>
        <w:rPr>
          <w:sz w:val="28"/>
        </w:rPr>
        <w:t>Следует отметить, что ограничение отечественного образовательного пространства происходит под влиянием ряда факторов и по различным направлениям.</w:t>
      </w:r>
    </w:p>
    <w:p>
      <w:pPr>
        <w:pStyle w:val="Normal"/>
        <w:spacing w:lineRule="auto" w:line="360"/>
        <w:ind w:firstLine="540"/>
        <w:jc w:val="both"/>
        <w:rPr>
          <w:sz w:val="28"/>
        </w:rPr>
      </w:pPr>
      <w:r>
        <w:rPr>
          <w:sz w:val="28"/>
        </w:rPr>
        <w:t>Рассмотрим сферу высшего образования Российской Федерации. С одной стороны, либерализация законодательной базы создала предпосылки для развития коммерческой сферы и сделала высшее образование доступным более широким слоям населения. Несомненен тот факт, что «эта искусственно созданная конкуренция» между государственной и коммерческой составляющими, имитирующими рыночные отношения, снизила качество самого образовательного процесса. Не секрет, что требования к количественному составу учащихся, связанные с расширяющейся системой подушевого финансирования, привели к понижению, как средней подготовки учащихся, так и к занижению требований к объему и качеству знаний студентов, а значит и специалистов.</w:t>
      </w:r>
    </w:p>
    <w:p>
      <w:pPr>
        <w:pStyle w:val="Normal"/>
        <w:spacing w:lineRule="auto" w:line="360"/>
        <w:ind w:firstLine="540"/>
        <w:jc w:val="both"/>
        <w:rPr>
          <w:sz w:val="28"/>
        </w:rPr>
      </w:pPr>
      <w:r>
        <w:rPr>
          <w:sz w:val="28"/>
        </w:rPr>
        <w:t>Уничтожение системы планирования в сфере подготовки кадров, связанной с системой распределения выпускников, которая позволяла выявлять уровень подготовки молодых специалистов и косвенно свидетельствовала в пользу более качественных центров подготовки кадров, привело к процессу снятия ответственности за качество подготовки кадров.</w:t>
      </w:r>
    </w:p>
    <w:p>
      <w:pPr>
        <w:pStyle w:val="Normal"/>
        <w:spacing w:lineRule="auto" w:line="360"/>
        <w:ind w:firstLine="540"/>
        <w:jc w:val="both"/>
        <w:rPr>
          <w:sz w:val="28"/>
        </w:rPr>
      </w:pPr>
      <w:r>
        <w:rPr>
          <w:sz w:val="28"/>
        </w:rPr>
        <w:t>Этот процесс усугубило и повсеместное внедрение болонской системы, которая с первого взгляда уравнивала права выпускников российских и зарубежных вузов, на самом деле нивелировала значимость российского образования в целом, несмотря на тот факт, что выпускники многих российских вузов, и, в особенности, технических и технологических востребованы в разных странах мира.</w:t>
      </w:r>
    </w:p>
    <w:p>
      <w:pPr>
        <w:pStyle w:val="Normal"/>
        <w:spacing w:lineRule="auto" w:line="360"/>
        <w:ind w:firstLine="540"/>
        <w:jc w:val="both"/>
        <w:rPr>
          <w:sz w:val="28"/>
        </w:rPr>
      </w:pPr>
      <w:r>
        <w:rPr>
          <w:sz w:val="28"/>
        </w:rPr>
        <w:t>Кроме того, процесс глобализации, охвативший и систему образования, на сегодняшний день обеспечивает стремительный поток влияния зарубежного образования на российского потребителя, обратного процесса практически не наблюдается.</w:t>
      </w:r>
    </w:p>
    <w:p>
      <w:pPr>
        <w:pStyle w:val="Normal"/>
        <w:spacing w:lineRule="auto" w:line="360"/>
        <w:ind w:firstLine="540"/>
        <w:jc w:val="both"/>
        <w:rPr>
          <w:sz w:val="28"/>
        </w:rPr>
      </w:pPr>
      <w:r>
        <w:rPr>
          <w:sz w:val="28"/>
        </w:rPr>
        <w:t>Отметим, что современное состояние глобального образовательного пространства, сформировано в последние десятилетия ХХ века. В этой сфере на сегодняшний день сложилась система, состоящая только из сети высших учебных заведений ведущих стран запада, таких как США и ряд стран Европы, а именно, Франции, Великобритании и Германии. Благодаря финансовой политике, осуществляемой через систему ограниченного числа фондов, имеющих как государственную, так и частную поддержку своих стран, эти страны, которые можно без сомнения отнести к категории образовательных монополистов, осуществляют свое влияние на другие страны, и нашу в том числе. Фактически, это система формирования влияния на будущую интеллектуальную элиту других стран. Политика очевидна, она связана с глобальными процессами влияния на мировые рынки сбыта. Российская Федерация в этом процессе не участвует, более того, можно с уверенностью сказать, что такие задачи даже и не ставятся. Российская Федерация является поставщиком учащихся, то есть обычным оплачивающим услуги потребителем.</w:t>
      </w:r>
    </w:p>
    <w:p>
      <w:pPr>
        <w:pStyle w:val="Normal"/>
        <w:spacing w:lineRule="auto" w:line="360"/>
        <w:ind w:firstLine="540"/>
        <w:jc w:val="both"/>
        <w:rPr>
          <w:sz w:val="28"/>
        </w:rPr>
      </w:pPr>
      <w:r>
        <w:rPr>
          <w:sz w:val="28"/>
        </w:rPr>
        <w:t>Впервые широко этот вопрос был поставлен в октябре 2009 года на всероссийской конференции, посвященной теме положения российского образования в глобальном пространстве, Однако, среди участников выступлений и дискуссий не было ведущих вузов России, которые создают «марку» отечественного образования.</w:t>
      </w:r>
    </w:p>
    <w:p>
      <w:pPr>
        <w:pStyle w:val="Normal"/>
        <w:spacing w:lineRule="auto" w:line="360"/>
        <w:ind w:firstLine="540"/>
        <w:jc w:val="both"/>
        <w:rPr>
          <w:sz w:val="28"/>
        </w:rPr>
      </w:pPr>
      <w:r>
        <w:rPr>
          <w:sz w:val="28"/>
        </w:rPr>
        <w:t>Рассмотрим положение нашей республики в этой системе. Наиболее влиятельные научные и учебные центры сосредоточены на задачах глубоко прозаических, связанных с проблемой сохранения и финансирования существующих научных школ, так же как и с титаническими усилиями попасть в реестр научных и учебных центров по приоритетным направлениям, имеющим федеральное финансирование. Задача влияния на формирование «оплота» для рынков сбыта не ставится, как она не ставится даже такими вузами России как МГУ, МФТИ им. Баумана, Санкт-Петербургским государственным университетом и.т.д. Справедливости ради отметим, что МГУ открыло несколько филиалов в других странах, но это страны только СНГ.</w:t>
      </w:r>
    </w:p>
    <w:p>
      <w:pPr>
        <w:pStyle w:val="Normal"/>
        <w:spacing w:lineRule="auto" w:line="360"/>
        <w:ind w:firstLine="540"/>
        <w:jc w:val="both"/>
        <w:rPr>
          <w:sz w:val="28"/>
        </w:rPr>
      </w:pPr>
      <w:r>
        <w:rPr>
          <w:sz w:val="28"/>
        </w:rPr>
        <w:t>Бесконечная система административных перестроек, связанная с борьбой за определенный статус, сначала за статус университетов, затем национальных, федеральных университетов «уводит» наши отечественные образовательные и научные центры от общемировых глобальных процессов, они идут параллельно, выше нашего локального пространства, «глобальные потоки» не втягивают нашу образовательную систему в свои водовороты.</w:t>
      </w:r>
    </w:p>
    <w:p>
      <w:pPr>
        <w:pStyle w:val="Normal"/>
        <w:spacing w:lineRule="auto" w:line="360"/>
        <w:ind w:firstLine="540"/>
        <w:jc w:val="both"/>
        <w:rPr/>
      </w:pPr>
      <w:r>
        <w:rPr>
          <w:sz w:val="28"/>
        </w:rPr>
        <w:t>В Российской Федерации только в последние два года наконец-то сформировали Фонд «Русское зарубежье», который сейчас начал осуществлять некоторые программы поддержки распространения русского языка за рубежом. Это необходимая, но не определяющая составляющая вектора развития образовательного пространства для Российской Федерации в завоевании глобального образовательного пространства. Это модель, которую использовали другие страны в прошлом 20 веке и используют сейчас как составляющую в созданной инфраструктуре влияния.</w:t>
      </w:r>
    </w:p>
    <w:p>
      <w:pPr>
        <w:pStyle w:val="Normal"/>
        <w:spacing w:lineRule="auto" w:line="360"/>
        <w:ind w:firstLine="540"/>
        <w:jc w:val="both"/>
        <w:rPr>
          <w:sz w:val="28"/>
        </w:rPr>
      </w:pPr>
      <w:r>
        <w:rPr>
          <w:sz w:val="28"/>
        </w:rPr>
        <w:t>Следует остановиться на характеристике глобального образовательного пространства для нашей республики. Наиболее характерные тенденции проявляются при анализе содержания выставок, связанных с образованием. Нам предлагают обучаться за рубежом. Доля студентов из других стран, обучающихся у нас ничтожна. Многие международные договоры и соглашения являются фактом, но не основой для расширяющихся программ.</w:t>
      </w:r>
    </w:p>
    <w:p>
      <w:pPr>
        <w:pStyle w:val="Normal"/>
        <w:spacing w:lineRule="auto" w:line="360"/>
        <w:ind w:firstLine="540"/>
        <w:jc w:val="both"/>
        <w:rPr>
          <w:sz w:val="28"/>
        </w:rPr>
      </w:pPr>
      <w:r>
        <w:rPr>
          <w:sz w:val="28"/>
        </w:rPr>
        <w:t>Следует задать вопрос, на каких образовательных выставках мира принимают участие наши вузы? Думаю, что специального анализа нет, как и нет программы участия вузов, не говоря и о других учебных заведениях в международных образовательных выставках других стран. Это связано с тем, что затраты финансовых средств достаточно велики, а быстрого возврата средств нет.</w:t>
      </w:r>
    </w:p>
    <w:p>
      <w:pPr>
        <w:pStyle w:val="Normal"/>
        <w:spacing w:lineRule="auto" w:line="360"/>
        <w:ind w:firstLine="540"/>
        <w:jc w:val="both"/>
        <w:rPr>
          <w:sz w:val="28"/>
        </w:rPr>
      </w:pPr>
      <w:r>
        <w:rPr>
          <w:sz w:val="28"/>
        </w:rPr>
        <w:t>Кроме того, не выработаны алгоритмы эффективной работы в этом направлении.</w:t>
      </w:r>
    </w:p>
    <w:p>
      <w:pPr>
        <w:pStyle w:val="Normal"/>
        <w:spacing w:lineRule="auto" w:line="360"/>
        <w:ind w:firstLine="540"/>
        <w:jc w:val="both"/>
        <w:rPr>
          <w:sz w:val="28"/>
        </w:rPr>
      </w:pPr>
      <w:r>
        <w:rPr>
          <w:sz w:val="28"/>
        </w:rPr>
        <w:t>В Санкт – Петербурге была создана организация «РАКУС», которая имеет в ряде стран своих представителей. Это организация на коммерческой основе должна оказывать содействие российским вузам в процессе привлечения студентов из других стран.</w:t>
      </w:r>
    </w:p>
    <w:p>
      <w:pPr>
        <w:pStyle w:val="Normal"/>
        <w:spacing w:lineRule="auto" w:line="360"/>
        <w:ind w:firstLine="540"/>
        <w:jc w:val="both"/>
        <w:rPr>
          <w:sz w:val="28"/>
        </w:rPr>
      </w:pPr>
      <w:r>
        <w:rPr>
          <w:sz w:val="28"/>
        </w:rPr>
        <w:t>Покажу на примере маленькой страны Ливан, постоянно раздираемой политическими вооруженными конфликтами, как работает мировая образовательная система, и наше место в ней.</w:t>
      </w:r>
    </w:p>
    <w:p>
      <w:pPr>
        <w:pStyle w:val="Normal"/>
        <w:spacing w:lineRule="auto" w:line="360"/>
        <w:ind w:firstLine="540"/>
        <w:jc w:val="both"/>
        <w:rPr>
          <w:sz w:val="28"/>
        </w:rPr>
      </w:pPr>
      <w:r>
        <w:rPr>
          <w:sz w:val="28"/>
        </w:rPr>
        <w:t>В центре Бейрута огромная территория с оборудованным пляжем отведена под американский университет. Рядом находятся на меньших территориях французский и немецкий университеты. В этих вузах обучаются на платной основе богатые дети финансовой элиты страны («Швейцарии» арабского мира).</w:t>
      </w:r>
    </w:p>
    <w:p>
      <w:pPr>
        <w:pStyle w:val="Normal"/>
        <w:spacing w:lineRule="auto" w:line="360"/>
        <w:ind w:firstLine="540"/>
        <w:jc w:val="both"/>
        <w:rPr>
          <w:sz w:val="28"/>
        </w:rPr>
      </w:pPr>
      <w:r>
        <w:rPr>
          <w:sz w:val="28"/>
        </w:rPr>
        <w:t>В российском центре науки и культуры Ливана, работает один представитель РАКУСА (ливанец), у которого эта работа является дополнительной нагрузкой к основным обязанностям хозяйственного и организационного профиля. Какие задачи образовательного пространства России он может решить?</w:t>
      </w:r>
    </w:p>
    <w:p>
      <w:pPr>
        <w:pStyle w:val="Normal"/>
        <w:spacing w:lineRule="auto" w:line="360"/>
        <w:ind w:firstLine="540"/>
        <w:jc w:val="both"/>
        <w:rPr>
          <w:sz w:val="28"/>
        </w:rPr>
      </w:pPr>
      <w:r>
        <w:rPr>
          <w:sz w:val="28"/>
        </w:rPr>
        <w:t>Американские университеты есть в Турции, европейских, азиатских, африканских странах, не говоря о латинской Америке. На Ежегодной образовательной выставке «АКАДЕМИЯ», проводимой в Бейруте для арабских стран (традиционном рынке поставщика потребителей российского образования), российские вузы никогда участие не принимали, несмотря на постоянное информирование МИД РФ сотрудниками Российского Посольства в Ливане.</w:t>
      </w:r>
    </w:p>
    <w:p>
      <w:pPr>
        <w:pStyle w:val="Normal"/>
        <w:spacing w:lineRule="auto" w:line="360"/>
        <w:ind w:firstLine="540"/>
        <w:jc w:val="both"/>
        <w:rPr>
          <w:sz w:val="28"/>
        </w:rPr>
      </w:pPr>
      <w:r>
        <w:rPr>
          <w:sz w:val="28"/>
        </w:rPr>
        <w:t>В Египте по американской методике работает Фонд будущих поколений, возглавляемый сыном действующего Президента этой страны. В доперестроечное время – лучших из Египта отправляли на обучение в СССР. Эти люди занимали ведущие государственные должности, наша страна получала режим благоприятствования в разных сферах делового сотрудничества. Нынешнее поколение находится под влиянием американских методов и английского языка.</w:t>
      </w:r>
    </w:p>
    <w:p>
      <w:pPr>
        <w:pStyle w:val="Normal"/>
        <w:spacing w:lineRule="auto" w:line="360"/>
        <w:ind w:firstLine="540"/>
        <w:jc w:val="both"/>
        <w:rPr>
          <w:sz w:val="28"/>
        </w:rPr>
      </w:pPr>
      <w:r>
        <w:rPr>
          <w:sz w:val="28"/>
        </w:rPr>
        <w:t>Ознакомление с уровнем оснащенности и состоянием уровня преподавания технических дисциплин в Ливанском государственном университете, Дамасском государственном университете, ряда вузов Египта показало, что есть неисчерпаемый ресурс внедрения наших технологических образовательных разработок в этих странах, которые традиционно являлись стратегическими рынками сбыта для России.</w:t>
      </w:r>
    </w:p>
    <w:p>
      <w:pPr>
        <w:pStyle w:val="Normal"/>
        <w:spacing w:lineRule="auto" w:line="360"/>
        <w:ind w:firstLine="540"/>
        <w:jc w:val="both"/>
        <w:rPr>
          <w:sz w:val="28"/>
        </w:rPr>
      </w:pPr>
      <w:r>
        <w:rPr>
          <w:sz w:val="28"/>
        </w:rPr>
        <w:t>Представляется, что перед научной и культурной общественностью нашей республики должна быть поставлена задача разработки программы, последовательного внедрения вузов Республики Татарстан в образовательное пространство других стран. Этот подход должен базироваться не на уровне отдельных контактов, а на уровне стратегической цели на основе комплексной программы, в которой привлечение молодежи из других стран для обучения в Республике Татарстан является лишь частью общего процесса.</w:t>
      </w:r>
    </w:p>
    <w:p>
      <w:pPr>
        <w:pStyle w:val="Normal"/>
        <w:spacing w:lineRule="auto" w:line="360"/>
        <w:ind w:firstLine="540"/>
        <w:jc w:val="both"/>
        <w:rPr>
          <w:sz w:val="28"/>
        </w:rPr>
      </w:pPr>
      <w:r>
        <w:rPr>
          <w:sz w:val="28"/>
        </w:rPr>
        <w:t>Отдельно необходимо остановиться на задачах технологического вуза. Информационный век открывает широкие возможности для системы технологического образования. Совершенно очевидно, что именно технологии становятся движущей силой современности и прогресса. При этом актуальность современных технологий создает предпосылки решения крупных задач небольшими локальными коллективами. Снимаются барьеры перед региональными технологическими центрами. Внедрение информационных технологий позволяет выстраивать коммуникационные связи, минуя жесткие административные барьеры и соблюдение вертикали согласования решений. Кроме того, существующая законодательная база разных стран создает предпосылки для легитимности общественной инициативы в данной сфере. Главная проблема заключается в инерционности мышления и сложившихся стереотипах построения отношений и контактов.</w:t>
      </w:r>
    </w:p>
    <w:p>
      <w:pPr>
        <w:pStyle w:val="Normal"/>
        <w:spacing w:lineRule="auto" w:line="360"/>
        <w:ind w:firstLine="540"/>
        <w:jc w:val="both"/>
        <w:rPr>
          <w:sz w:val="28"/>
        </w:rPr>
      </w:pPr>
      <w:r>
        <w:rPr>
          <w:sz w:val="28"/>
        </w:rPr>
        <w:t>Таким образом, исходя их вышеозначенного, следует сделать вывод об актуальной задаче, стоящей перед технологическими вузами, состоящей в необходимости разработки новой технологии взаимодействия или модели построения отношений в сфере подготовки кадров и научного обеспечения между технологическими вузами, использования нетрадиционных инструментов построения взаимодействия при реализации данной модели.</w:t>
      </w:r>
    </w:p>
    <w:p>
      <w:pPr>
        <w:pStyle w:val="Normal"/>
        <w:spacing w:lineRule="auto" w:line="360"/>
        <w:ind w:firstLine="540"/>
        <w:jc w:val="both"/>
        <w:rPr>
          <w:sz w:val="28"/>
        </w:rPr>
      </w:pPr>
      <w:r>
        <w:rPr>
          <w:sz w:val="28"/>
        </w:rPr>
        <w:t>Необходимо учесть, что одним из законов информационного века является закон дефицита финансовых ресурсов, который может стать основной причиной возникающих административных барьеров на пути внедрения новой модели взаимодействия. Это еще одна из причин, которая требует нетрадиционной технологии построения взаимоотношений и достижения поставленных целей. Среди которых, главной должна стать – равноправное вхождение в глобальное технологическое образовательное пространств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2:00Z</dcterms:created>
  <dc:creator>N&amp;S</dc:creator>
  <dc:description/>
  <dc:language>en-US</dc:language>
  <cp:lastModifiedBy>User-001</cp:lastModifiedBy>
  <dcterms:modified xsi:type="dcterms:W3CDTF">2009-12-04T09:12:00Z</dcterms:modified>
  <cp:revision>2</cp:revision>
  <dc:subject/>
  <dc:title>СОВРЕМЕННЫЕ ЗАДАЧИ ОБРАЗОВАТЕЛЬНОЙ СИСТЕМЫ РОССИИ И РОЛЬ ТЕХНОЛОГИЧЕСКИХ ВУЗОВ</dc:title>
</cp:coreProperties>
</file>