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Производственная практика студентов как инструмент формирования профессиональных компетенц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газова Д.Н., </w:t>
      </w:r>
      <w:r>
        <w:rPr>
          <w:sz w:val="28"/>
          <w:szCs w:val="28"/>
          <w:u w:val="single"/>
        </w:rPr>
        <w:t>Мовчан Н.И.</w:t>
      </w:r>
      <w:r>
        <w:rPr>
          <w:sz w:val="28"/>
          <w:szCs w:val="28"/>
        </w:rPr>
        <w:t>, Сопин В.Ф., Романова Р.Г., Умарова Н.Н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 «Казанский государственный технологический университет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налитической химии, стандартизации и менеджмента качест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сть молодого специалиста в условиях формирования рыночных отношений в России во многом определяется не только объемом усвоенных в вузе знаний, но и активной жизненной позицией. Последнее предполагает, что он должен быть в курсе последних достижений, уметь видеть перспективы развития, применять на практике имеющиеся знания, выявлять, добывать и осваивать недостающие элементы знаний, уметь работать в коллективе единомышленников и, в конечном итоге, достигать поставленной цели. Именно в этом и состоит суть нового компетентностного подхода к формированию образовательной программы сего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етентность специалиста с высшим образованием – это проявленные им на практике стремление и способность (готовность) реализовать свой потенциал (знания, умения, опыт, личностные качества и др.) для успешной творческой (продуктивной) деятельности в профессиональной и социальной сфере, осознавая ее социальную значимость и личную ответственность за результаты этой деятельности, необходимость ее постоянного совершен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степень соответствия знаний, умений и навыков, и способности применять их в дальнейшей профессиональной деятельности, тем требованиям, которые предъявляются работодателем к сотруднику, тем менее болезненно проходит адаптация молодого специалиста к условиям производства, выше результативность и эффективность его работы, и закономерно признание его заслуг, продвижение по служебной лестнице, рост благосостояния. Чаще всего именно по успешности выпускников складывается в обществе мнение о вузе и его деятельности, формируется имидж образовательного учреждения, который способствует привлечению потенциальных потребителей. Поэтому в условиях быстроменяющегося рынка образовательных услуг и рынка труда для успешной деятельности вузу необходимо постоянно поддерживать связь со своими выпускниками и работодателями. На кафедре АХСМК КГТУ традиционными стали встречи с выпускниками, пожелания и замечания которых учитываются при проектировании образовательного процесса специальностей «Управление качеством» и «Стандартизация и сертификация». Благодаря тесной связи с выпускниками кафедра получает реальную возможность оценить результаты своей деятельности. Детальный анализ должностных инструкций и функций, выполняемых нашими молодыми специалистами на производстве и в организациях разного профиля, позволяет сформулировать основные компетенции, которыми они должны обладать, чтобы быть конкурентоспособными и востребованными на рынке тру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лжностных обязанностей выпускников, трудоустроившихся по выпускной специальности кафедры, позволил сформулировать основные компетенции, которые необходимо формировать в процессе обуч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инженер по качеству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- принимает участие в деятельности по повышению качества работ (услуг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разработке планов совершенствования системы менеджмента качества (СМК) и координации деятельности отделов по проведению таковых работ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частвует в разработке, совершенствовании и внедрении СМК, создании стандартов предприятия и нормативов качественных показателей. Контролирует их соблюдение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одит экспертизу (нормоконтроль) документов СМК организаци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частвует в управлении документации, с целью предотвращения использования недействующих и (или) устаревших документов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обеспечивает идентификацию и архивирование любых устаревших документов по СМК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нимает участие в планировании и проведении внутреннего аудита СМК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частвует в корректировке СМК по результатам внутренних проверок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нимает участие в выполнении решений по итогам проверок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частвует в анализе информации, полученной на различных этапах работ (услуг), показателей качества, характеризующих работы (услуги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нимает участие в анализе рекламаций и претензий к качеству работ (услуг), готовит проект заключения и ведет переписку по результатам их рассмотрения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изучает причины, вызывающие ухудшения качества работ (услуг), участвует в разработке мероприятий по их устранению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информирует руководство об установленных и потенциальных несоответствиях в работе СМК и вносит предложения по их устранению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частвует в организации и сборе данных для анализа эффективности функционирования действующей СМК и участвует в составлении и реализации планов мероприятий по улучшению качеств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и анализирует передовой отечественный и зарубежный опыт по управлению качеством и содействует его внедрению в свое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мпетенции специалиста в области стандартизации и сертификации по многим направлениям деятельности смыкаются с компетенциями инженера по качеству и могут быть дополнены только некоторыми положениями. Например, в функции специалиста по стандартизации и сертификации входя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пределение номенклатуры измеряемых и контролируемых параметров продукции и технологических процессов, оптимальных норм точности измерений и достоверности контроля, выбор средств измерений, испытаний и контроля, разработка методик выполнения измерений, испытаний и контроля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разработка планов, программ и методик проведения испытаний, измерений и контроля качества продукци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существление контроля за испытаниями готовой продукции и поступающих на предприятие материальных ресурсов, внедрения современных методов и средств измерений, контроля за изготовлением и испытаниями стандартизованных и унифицированных изделий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ртификационных испытаний продук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наиболее продуктивным механизмом формирования названных профессиональных компетенций в рамках существующих государственных образовательных стандартов является организация производственной практик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примера можно привести организацию прохождения преддипломной практики студентов на одном из вновь созданных предприятий республики Татарстан, специализирующемся на производстве керамического кирпича. Поскольку предприятие находится в стадии отладки технологического процесса, то руководство его заинтересовано в принятии управленческих решений, направленных на обеспечение стабильной работы предприятия, выпускающего конкурентоспособную продукцию высокого качества. Для решения этой проблемы в рамках соответствующего договора была организована производственная практика группы студентов - пятикурсников названных выше специальностей (6-8 человек), перед которыми были поставлены следующие задачи, представляющие план выполнения прак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накомство с основными процессами данного предприятия и с технологией производства керамического кирп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 Изучение нормативной, технической и технологической документации, содержащей основные требования к продукции, сырью и материалам, используемым при ее производстве, а также методам измерений, испытаний и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ыделение и идентификация основных и вспомогательных процессов для формирования системы менеджмента качества в соответствии с требованиями международных стандартов ИСО серии 90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своение стандартизованных методов контроля качества сырья и материалов на всех стадиях технологического процесса производства кирп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лучение экспериментальных данных по фактическому содержанию контролируемых компонентов и параметров, влияющих на качество выпускаем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бработка и обобщение полученных данных с применением статистических методов, выявление проблемных точек производства с целью проектирования корректирующих и предупреждающ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Формирование рекомендаций по совершенствованию процесса и повышению его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началом практики руководитель со стороны вуза проводит собрание студентов, на котором происходит знакомство их с поставленными задачами и формируется программа совместных действий, в которой каждый член команды выполняет определенный вид работы, взаимосвязанной между собой и, в то же время, определяющей результат совместной деятельности. Студенты, специализирующиеся по направлению «Управление качеством» изучают техническую и технологическую документацию, выделяют процессы, составляют блок-схемы и выявляют точки процесса, которые оказывают наибольшее влияние на качество выпускаемой продукции. Именно в этих точках планируется отбор проб и образцов для организации контроля. Студенты распределяются по отделам и производственным площадкам жизненного цикла продукции: в отдел маркетинга и сбыта, отдел кадров, испытательную лабораторию, в цеха, где они, применив свои знания в области управления качеством, систематизируют информацию и представляют ее в виде процессов в соответствии с требованиями международного стандарта ИСО серии 9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из студентов специальности «Стандартизация и сертификация» в соответствии с нормативной документацией на методы контроля осваивает одну из методик определения основного параметра, характеризующего данный производственный процесс. Проводит соответствующие измерения в течение всего периода практики и статистически их обрабатывает. На завершающем этапе индивидуальной работы студенты выявляют взаимосвязь качества выпускаемой продукции с контролируемым параметром, обрабатывают полученные результаты с точки зрения управляемости рассматриваемого этапа технологического процесса с привлечением методов статистического контроля, включающих построение контрольных карт по альтернативному и количественному признакам, карт рассеяния и карт средних значений, проводят определение стабильности процесса. На основании этого формируется выводы о выборе формы осуществления контроля в данной точке технологического процесса (сплошной, выборочны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практики все студенты участвуют в обсуждении полученных данных, выявляют несоответствия и формируют предложения по введению корректирующих и предупреждающих действий, способствующих повышению качества выпускаемой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редложенная форма организации производственной практики моделирует круг должностных обязанностей, которые будут выполнять молодые специалисты названного профиля после окончания вуза при трудоустройстве на работу, независимо от отраслевой специфики предприятия. В результате этого у студентов формируются профессиональные компетенции, связанные с обеспечением качества выпускаемой продукции, которые базируются на методах подтверждения соответствия ее требованиям нормативной документации. </w:t>
      </w:r>
      <w:r>
        <w:rPr>
          <w:spacing w:val="-6"/>
          <w:sz w:val="28"/>
          <w:szCs w:val="28"/>
        </w:rPr>
        <w:t>Вырабатывается умение применять на практике теоретические знания, полученные в процессе изучения отдельных дисциплин, и приобретается опыт работы в команде, где каждый вносит свой вклад в достижение поставленной цели. Производственная практика способствует не только росту профессиональных умений и навыков студентов, но и выполняет воспитательные функции. Работая в единой команде, будущие специалисты начинают понимать, что успех общего дела зависит от активности, ответственности, дисциплинированности и исполнительности каждого из ни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widowControl/>
      <w:spacing w:lineRule="exact" w:line="38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6:00Z</dcterms:created>
  <dc:creator>Students</dc:creator>
  <dc:description/>
  <dc:language>en-US</dc:language>
  <cp:lastModifiedBy>User-001</cp:lastModifiedBy>
  <dcterms:modified xsi:type="dcterms:W3CDTF">2009-12-04T09:06:00Z</dcterms:modified>
  <cp:revision>2</cp:revision>
  <dc:subject/>
  <dc:title>Государственные образовательные стандарты по направлениям «Управление качеством» и «Стандартизация, сертификация и метрология», утвержденные в 2000 году и реализуемые в настоящее время, определяет основное содержание профессиональной образовательной прог</dc:title>
</cp:coreProperties>
</file>