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ЕСПЕЧЕНИЕ ПРОЦЕССА ОБУЧЕНИЯ ХИМИИ НА ДВУЯЗЫЧНОЙ ОСНОВ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санова Г.Ф.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Мифтахова Н.Ш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, Кузнецов А.М.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Кафедра неорганической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Кафедра педагогики и методики высшего профессионального образов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вуязычия системы национального профессионального химического образования в высших учебных заведениях обучение, развитие и воспитание студентов проводится с целью формирования их химической компетенции, профессионального двуязычия, ценностного отношения к многоязычному обучению как инструменту профессионального саморазвития и самореализации личности, в том числе как носителя национальной культуры. Поставленные цели, составляющие целевой компонент образовательной технологии, достигаются согласованностью ее содержательного и процессуального компон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ГТУ при обучении химии на русском и татарском языках в состав содержательного компонента из химических курсов входит «Общая и неорганическая химия», в состав процессуального компонента – средства обучения в виде двуязычного учебно-методического комплекса, формы организации обучения, формы и методы обучения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«Общая и неорганическая химия» соответствует рабочей программе по дисциплине ЕН.Ф.05 «Общая и неорганическая химия», составленной с учетом требований Государственного образовательного стандарта высшего профессионального образования (2000 года утверждения). Одной из особенностей преподавания курса является его блочно-модульное структурирование с использованием укрупнения дидактических (УДЕ) и лингвистических единиц (УЛЕ). УДЕ и УЛЕ в совокупности с методами сопоставления синтаксиса татарского и русского языков и параллельного использования текстов на русском и татарском языках способствуют углубленному пониманию содержания химии, развитию координативного профессионального билингвизма, русской и татарской устной и письменной речи студ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редствам, используемым для обучения курсу по общей и неорганической химии на двуязычной основе (процессуальный компонент технологии обучения), относится разработанный на кафедре неорганической химии учебно-методический комплекс (УМК), включающий организующую, обучающую, мониторинговую и воспитательную составляющую. Каждая составляющая представляет собой набор средств для достижения усвоения содержания курса хим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строен по принципам дифференциации и интеграции средств составляющих частей УМК и в целом является гибким по отношению к использованию того или иного языка обучения. Он является универсальным и может использоваться в педагогических и технических (технологических) вузах при изучении на двуязычной основе разных курсов химии из цикла естественнонаучных дисциплин, например, органической хим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«Организующую составляющую» УМК входят: рабочая программа специальности, календарные планы, рейтинговые карты успеваемости студента. К учебной литературе «Обучающей составляющей», обеспечивающей учебный процесс, относятся учебники, учебные пособия по лабораторным работам, сборники задач и упражнений, конспекты лекций, методические указания и др. Кроме того, к обучающим средствам как в отношении предмета химии, так и в отношении химического языка в русской и татарской речи относятся двуязычные (русско-татарские, татарско-русские) терминологические словари и номенклатуры химических соединений. На основании вузовских учебников как источников терминологии, а также учебных пособий по лабораторным и семинарским занятиям для изучения химии в цикле естественнонаучных дисциплин нами разработаны словарные и номенклатурные комплекты, включающие, в том числе, русско-татарские словари химических терминов, составленные по различным принципам подачи терминологического материала и различному целевому предназначению (предметно-ориентированные и профессионально-ориентированные) [1–3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редствам «Мониторинговой составляющей» относятся: пакет индивидуальных заданий, пакет входных, текущих и рубежных контрольных работ, пакет экзаменационных билетов. Для функционирования «Воспитательной составляющей» в направлении формирования национальной культуры личности билингвальных студентов имеется соответствующая литература: по становлению и развитию общего химического образования татарского народа, по профессиональному химическому образованию на татарском языке, по истории развития химической терминологии в татарском языке [4–7]. Кроме того, в учебном процессе студентов, изучающих химию на двуязычной основе, используются материалы вузовских, городских, республиканских, российских библиотек, музеев, выставок. Так, наглядной формой приобщения учащихся к истории своего народа является посещение различных экспозиций (например, «История древнего Татарстана») в Национальном музее Республики Татар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ное влияние на будущих билингвальных специалистов-химиков оказывает научная среда и атмосфера научно-практических конференций с химическим и языковым уклоном. При этом в диапазоне интересов студентов оказываются такие вопросы,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рождение хими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древних священных писаний в становлении естественнонаучного образования русского и татарского нар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я развития химической терминологии в татарском язы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блемы и перспективы реализации билингвизма в технологическом вузе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ношение к национально-региональным особенностям профессионального высшего образования воспитывается у студентов при написании ими реферативных работ. В перечень тем, привлекающих внимание студентов, входя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и развитие химической нау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сульманские алхимики Средневековь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тарские химик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истории химических предприятий Татарст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ие династии татар на химических предприятиях Татарст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научные достижения в области химии и химической промышленности 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мия в биологии, медицине и производстве лекарственных препар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ологическая роль некоторых химических препарат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малый интерес у студентов вызывает национальное химическое образование у тюркоязычных народов Поволжья (Республики Башкортостан, Чувашской Республики) и Средней 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бора материала для рефератов студенты приобретают навыки работы с литературой в Национальной библиотеке Татарстана, Научной библиотеке им. Н.И. Лобачевского КГУ, Центральной библиотеке, библиотеке УНИЦ КГТУ, сельских библиотеках Татарстана. Кроме того, одним из источников информации для них служит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инамичными в процессуальном компоненте технологии обучения химии являются формы организации обучения. При образовании по системе двуязычия при одних и тех же внешних контурах форм организации обучения их содержание может изменяться в зависимости от соотношения долей используемых языков обучения (русского и татарского). </w:t>
      </w:r>
      <w:r>
        <w:rPr>
          <w:sz w:val="28"/>
          <w:szCs w:val="28"/>
          <w:lang w:val="tt-RU"/>
        </w:rPr>
        <w:t xml:space="preserve">Под формой организации обучения </w:t>
      </w:r>
      <w:r>
        <w:rPr>
          <w:sz w:val="28"/>
          <w:szCs w:val="28"/>
        </w:rPr>
        <w:t xml:space="preserve">имеют в виду такие формы, как лекция, практическое занятие (с элементами семинара), лабораторная работа, самостоятельная работа студентов. В отличие от форм организации обучения под формой обучения принято считать коллективную, групповую, индивидуальную работу студентов на занятиях и др. Под методами обучения понимают способы передачи необходимых химических знаний студентам с целью достижения оптимального их усвоения. Формы организации обучения, формы обучения билингвальных студентов, используемые языки при обучении химии на двуязычной основе складываются следующим образ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лекциях – коллективная форма обучения на русском или татарском язы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рактических (семинарских) занятиях – индивидуально-групповая форма обучения на русском и татарском язы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на лабораторных занятиях – групповая форма обучения на русском и татарском языках, а также парная и мини-бригадная форма обучения на татарском язы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самостоятельной работе студентов – индивидуальная форма обучения на татарском и русском язы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что лекционное обучение билингвальных студентов может проводиться на русском или татарском языке, а практические (семинарские), лабораторные занятия, которые от лекций отличаются коммуникативностью между студентами, студентами и преподавателем, а значит и возможностью значительного использования речевой деятельности, проводятся на двуязычной осно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дель использования языков обучения, при которой на младших курсах одни предметы изучаются на двух языках с использованием двуязычной учебной литературы, другие – на русском языке, а на старших курсах все предметы изучаются на русском языке, является параллельно-последовательной с использованием двуязычия. Такая модель использования русского и татарского языков обучения характерна для учебного процесса КГТУ. При данной модели обучения студентов младших курсов применяется и такое сочетание обучающих языков, когда лекции по изучаемому предмету читаются на русском языке, а практические занятия, лабораторные работы, консультации проводятся на татарском языке с дублированием основных терминов, понятий, определений на рус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ический эксперимент по преподаванию химии на двуязычной основе на кафедре неорганической химии КГТУ показал эффективность использования татарского и русского языков как средств обучения студентов татарской национальности. Так, в экспериментальных татарских группах число студентов, успешно сдавших экзамены по хим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ы в течение последних пяти учебных годов, составляла почти 100%, а в контрольных русскоязычных (смешанных по национальной принадлежности) группах доля студентов, имевших положительные оценки за экзамен, находилась в пределах 60–9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tt-RU"/>
        </w:rPr>
        <w:t xml:space="preserve">Мифтахова Н.Ш. </w:t>
      </w:r>
      <w:r>
        <w:rPr>
          <w:sz w:val="28"/>
          <w:szCs w:val="28"/>
        </w:rPr>
        <w:t>Русско-татарский словарь химических терминов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– Казань : КГТУ, 2000. – 17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Мифтахова Н.Ш. Русско-татарский словарь химических терминов. –Казань : Магариф, 2002. – 19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Русско-татарский словарь-минимум для работников химической промышленности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</w:t>
      </w:r>
      <w:r>
        <w:rPr>
          <w:sz w:val="28"/>
          <w:szCs w:val="28"/>
          <w:lang w:val="tt-RU"/>
        </w:rPr>
        <w:t>. Р.И. Халиуллин, Н.Ш. Мифтахова.– Казань : Тат. кн. изд-во, 1996. – 12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Мифтахова Н.Ш. Становление химического образования татарского народа. – Казань : Изд-в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эн</w:t>
      </w:r>
      <w:r>
        <w:rPr>
          <w:sz w:val="28"/>
          <w:szCs w:val="28"/>
        </w:rPr>
        <w:t>» Академии наук РТ, 2004. – 50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e-BY"/>
        </w:rPr>
        <w:t>Мифтахова Н.Ш. Химия в просвещении татарского народа. – Казань : Изд-во Казанск. ун-та,</w:t>
      </w:r>
      <w:r>
        <w:rPr>
          <w:sz w:val="28"/>
          <w:szCs w:val="28"/>
        </w:rPr>
        <w:t xml:space="preserve"> 2005. – 36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>Мифтахова Н.Ш. Химическая терминология в татарском языке: формирование и трансформация. – Казань : Изд-во Казанск. ун-та, 2007. – 26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ифтахова Н.Ш., Хасанова Г.Ф. Национальное профессиональное химическое образование в Татарстане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). Казань : КГТУ, 2009. – 196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5:00Z</dcterms:created>
  <dc:creator>User</dc:creator>
  <dc:description/>
  <cp:keywords/>
  <dc:language>en-US</dc:language>
  <cp:lastModifiedBy>USER</cp:lastModifiedBy>
  <cp:lastPrinted>2009-11-25T18:30:00Z</cp:lastPrinted>
  <dcterms:modified xsi:type="dcterms:W3CDTF">2009-12-03T19:46:00Z</dcterms:modified>
  <cp:revision>156</cp:revision>
  <dc:subject/>
  <dc:title>отчет</dc:title>
</cp:coreProperties>
</file>