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ПРОГРАММЫ </w:t>
      </w:r>
      <w:r>
        <w:rPr>
          <w:b/>
          <w:sz w:val="28"/>
          <w:szCs w:val="28"/>
          <w:lang w:val="en-US"/>
        </w:rPr>
        <w:t>SOLI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D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20 ПРИ КОНСТРУИРОВАНИИ ПРЕСС-ФОРМЫ ДЛЯ ИЗГОТОВЛЕНИЯ ИЗДЕЛИЙ ИЗ ПЛАСТМАСС МЕТОДОМ ЛИТЬЯ ПОД ДАВЛЕНИЕМ В ДИПЛОМНОМ ПРОЕКТИРОВАН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u w:val="single"/>
        </w:rPr>
        <w:t>Ахтямова С.С.</w:t>
      </w:r>
      <w:r>
        <w:rPr>
          <w:sz w:val="28"/>
          <w:szCs w:val="28"/>
        </w:rPr>
        <w:t>, Курносов В.В., Перухин Ю.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 переработки полимеров и композиционных материалов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ые промышленные предприятия по переработке пластмасс имеют в своем арсенале компьютерные программы, позволяющие автоматизировать процесс конструирования пресс-формы и оснастки, что позволяет экономить время и материальные ресурсы. Данное обстоятельство требует от высшей школы учитывать потребности предприятий в специалистах, владеющих не только традиционными конструкторскими навыками, но и умеющих работать в современных компьютерных программах по переработке пластмас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представляет интерес опыт работы со студентами на кафедре технологии переработки полимеров и композиционных материалов Казанского государственного технологического университета, где вот уже несколько лет в учебном процессе для специальности  24050265 - «Технология переработки пластмасс и эластомеров» используются компьютерные программы, такие как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ldflow</w:t>
      </w:r>
      <w:r>
        <w:rPr>
          <w:sz w:val="28"/>
          <w:szCs w:val="28"/>
        </w:rPr>
        <w:t xml:space="preserve"> и друг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м этапом обучения  студента в вузе является выполнение им выпускной квалификационной работы. Как правило, дипломное проектирование на кафедре состоит в разработке проектов производств по переработке пластмасс в изделия тем или иным методом, с использованием традиционной методики выполнения, включающей в себя большое количество рутинных расчетов и минимум творчества, поскольку на него не хватает уже ни сил, ни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колько лет назад с появлением на кафедре компьютерных программ, позволяющих ставить эксперименты, имитирующие процессы, происходящие при изготовлении изделий из пластмасс, а также позволяющие конструировать оборудование для изготовления изделий из пластмасс, началась новая «эра» в дипломном проектиров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сказать, что с этого момента работа над дипломным проектированием  стала простой и легкой, что все за студентов делает компьютер. Совсем нет, но работа стала интересной, творческой, захватывающей. Сложность в работе заключалась в следующем:  нужно досконально изучить компьютерную программу, чтобы свободно в ней работать, создать экспериментальную среду (т.е. объект эксперимента и условия, в которых этот объект работает) и непосредственно провести сам компьютерный эксперимент, а также  осмыслить результаты, полученные от компьютера и наконец, сделать правильные выводы. Следует сказать, что компьютерная программа  не дает оптимальных решений, она не может сказать или написать, что тот или иной вариант будет правильным. Компьютер в данном случае выступает как экспериментальная среда, быстродействующий калькулятор, который выполняет любые расчеты,  а делать выводы и принимать те или иные решения всегда будет только человек, потому что компьютер – это всего лишь хороший помощник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ачестве примера можно привести дипломную работу студента, в которой нужно было изучить специализированное приложение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систем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0 «Пресс-форма», спроектировать четырехгнездную пресс-форму на деталь «крышка на банку» из полиэтилена на основе библиотек унифицированной оснастки </w:t>
      </w:r>
      <w:r>
        <w:rPr>
          <w:sz w:val="28"/>
          <w:szCs w:val="28"/>
          <w:lang w:val="en-US"/>
        </w:rPr>
        <w:t>Hasco</w:t>
      </w:r>
      <w:r>
        <w:rPr>
          <w:sz w:val="28"/>
          <w:szCs w:val="28"/>
        </w:rPr>
        <w:t xml:space="preserve">. Детали  изготавливаются методом литья под давлением. Литье под давлением является одним из важнейших способов переработки пластмасс. Суть метода заключается в следующем: в литьевую форму помещается и распределяется расплав полимера, далее происходит его формование и охлаждение, застывание расплава и извлечение готовой дета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есс-формы предполагает детальную характеристику изготавливаемого продукта, именно оно определяет всю конструкцию пресс-формы. За основу были взяты следующие характеристики полиэтиленовой крышки: масса детали – 16 г., габаритные размеры – 86х13 мм, количество – 4 штуки, материал – полиэтилен высокой плотности марки 15303-003. Пресс-форма состоит из подвижной и не подвижной частей, четырех гнезд, плиты съема, знаков оформляющих внутреннюю поверхность изделия. Удаление изделия происходит за счет сталкивания плитой съема изделия со зна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студентом была создана твердотельная модель изделия «крышка на банку» в рабочей среде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ge</w:t>
      </w:r>
      <w:r>
        <w:rPr>
          <w:sz w:val="28"/>
          <w:szCs w:val="28"/>
        </w:rPr>
        <w:t xml:space="preserve"> «Деталь», а также получен чертеж  изделия. Данная рабочая среда позволяет создать исходное тело модели и затем добавить конструктивные элементы, например, выступы, вырезы, отверстия, стенки, скругления ребер и т.д., чтобы получить требуемую форму модели.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ge</w:t>
      </w:r>
      <w:r>
        <w:rPr>
          <w:sz w:val="28"/>
          <w:szCs w:val="28"/>
        </w:rPr>
        <w:t xml:space="preserve"> состоит из нескольких модулей, которые называются рабочими средами. Эти рабочие среды специально предназначены для создания отдельных деталей, сварных деталей, сборок и черте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оздания проекта пресс-формы в программе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ge</w:t>
      </w:r>
      <w:r>
        <w:rPr>
          <w:sz w:val="28"/>
          <w:szCs w:val="28"/>
        </w:rPr>
        <w:t xml:space="preserve"> выбран раздел «Пресс-форма», где задаются характеристики проектируемой пресс-формы (размеры, ориентация пресс-формы). Создание линии разъема – это первый шаг для конструирования форм-блока. Нужно разделить деталь на две половины, где одна формирует сторону впрыска, вторая – сторону выталкивателя. Вторым шагом создания форм-блока  является выбор плоскости разъема, по которой будет происходить раскрытие формы и съем изделий.  Создание форм-блока матрицы и пуансона было выполнено с помощью команды «Создать матрицу и пуансон для выбранных деталей» в виде массива компонентов прямоугольного типа с использованием режима центрирования элементов массива по центру форм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 помощью команды «Поместить компоненты оснастки в сборку» создали компоненты на основе выбранной оснастки пресс-формы. Эта команда создает основные компоненты оснастки: втулки, направляющие колонки, прижимные винты, шайбы, винты с потайной головкой, центрирующие втул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работы было создание охлаждающих каналов для данной пресс-формы. Для этого программа запрашивает указать эскизы, по которым будут проложены каналы охлаждения и задается главный диаметр. Затем была создана литниковая система, включающая в себя центральный конический, трапецеидальный разводящий и туннельный впускной каналы с заданием соответствующих параметров: для трапецеидального канала задан диаметр 6 мм; для туннельного канала заданы: угол конуса - 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угол ориентации -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длина канала – 5 мм, малый диаметр – 1 мм, длина расширения 2 мм. В результате проведенной работы получена искомая пресс-фор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ипломных проектов с привлечением специализированных компьютерных программ по переработке пластмасс позволяет готовить специалистов на качественно новом уровне. Поскольку предполагает не только хорошее владение современными программами и использование в работе профессиональных знаний и умений, а также вырабатывает умение брать на себя ответственность за тот или иной шаг, формирует конструкторское и инженерное мышление. Визуализация всех процессов работы, достоинств и недостатков конечного продукта, возможность вносить своевременные коррективы в объекты проектирования - все это формирует у будущего выпускника   профессиональные компетенции, которые так необходимы в современном производстве. Такому выпускнику будет не сложно адаптироваться к любым условиям современного производства и быть более конкурентноспособным  и востребованным  на рынке тру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4:00Z</dcterms:created>
  <dc:creator>User</dc:creator>
  <dc:description/>
  <cp:keywords/>
  <dc:language>en-US</dc:language>
  <cp:lastModifiedBy>рауф</cp:lastModifiedBy>
  <cp:lastPrinted>2009-11-18T15:14:00Z</cp:lastPrinted>
  <dcterms:modified xsi:type="dcterms:W3CDTF">2009-11-23T16:17:00Z</dcterms:modified>
  <cp:revision>100</cp:revision>
  <dc:subject/>
  <dc:title>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п</dc:title>
</cp:coreProperties>
</file>