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firstLine="567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ОДГОТОВКА КАДРОВ ДЛЯ ПИЩЕВОЙ ПРОМЫШЛЕННОСТИ</w:t>
      </w:r>
    </w:p>
    <w:p>
      <w:pPr>
        <w:pStyle w:val="Normal"/>
        <w:ind w:right="85" w:firstLine="567"/>
        <w:jc w:val="center"/>
        <w:rPr>
          <w:color w:val="000000"/>
          <w:szCs w:val="28"/>
        </w:rPr>
      </w:pPr>
      <w:r>
        <w:rPr>
          <w:color w:val="000000"/>
          <w:szCs w:val="28"/>
          <w:u w:val="single"/>
        </w:rPr>
        <w:t>Ежкова Г.О.</w:t>
      </w:r>
      <w:r>
        <w:rPr>
          <w:color w:val="000000"/>
          <w:szCs w:val="28"/>
        </w:rPr>
        <w:t>, Решетник О.А.</w:t>
      </w:r>
    </w:p>
    <w:p>
      <w:pPr>
        <w:pStyle w:val="Normal"/>
        <w:ind w:right="85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занский государственный технологический университет</w:t>
      </w:r>
    </w:p>
    <w:p>
      <w:pPr>
        <w:pStyle w:val="Normal"/>
        <w:ind w:right="85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федра технологии пищевых производст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Без квалифицированных кадров невозможно разрабатывать и внедрять новые технологии, проводить техническое перевооружение производства. А без этого невозможно решить главную задачу, стоящую перед экономикой России, – удвоение валового национального дохода. Именно поэтому модернизации образования посвящен один из приоритетных национальных проектов, реализуемых правительством Российской Федерации.</w:t>
      </w:r>
    </w:p>
    <w:p>
      <w:pPr>
        <w:pStyle w:val="Normal"/>
        <w:shd w:fill="FFFFFF" w:val="clear"/>
        <w:rPr/>
      </w:pPr>
      <w:r>
        <w:rPr>
          <w:szCs w:val="28"/>
        </w:rPr>
        <w:t>Казанский государственный технологический университет является крупнейшим вузом Поволжья, который осуществляет комплексную подготовку кадров для различных отраслей пищевой промышленности. В институте пищевых производств и биотехнологии (ИППиБТ) осуществляется подготовка бакалавров, специалистов и магистров по 15 специальностям и направлениям. В казанском государственном технологическом университете реализуются многоуровневая (бакалавриат-магистратура) и многоступенчатая (техникум-вуз) системы образования, работает 200 докторов и 535 кандидатов наук, действуют восемь диссертационных советов. ГОУ ВПО «КГТУ» входит в 15 лучших технических вузов России. В своей деятельности коллектив университета руководствуется несколькими принципами, главными из которых является доступность, непрерывность и качество образования.</w:t>
      </w:r>
    </w:p>
    <w:p>
      <w:pPr>
        <w:pStyle w:val="Normal"/>
        <w:shd w:fill="FFFFFF" w:val="clear"/>
        <w:rPr/>
      </w:pPr>
      <w:r>
        <w:rPr>
          <w:szCs w:val="28"/>
        </w:rPr>
        <w:t>Ежегодно институт пищевых производств и биотехнологии принимает на бюджетные места более 200 человек, при этом доля студентов, обучающихся на основе контрактной подготовки составляет 15-40 %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Отраслевая и региональная уникальность КГТУ является его конкурентным преимуществом перед другими высшими учебными заведениями. Вуз способен удовлетворить потребность пищевых предприятий региона в инженерах-механиках и технологах. Особенностью набора последних десяти лет является то, что основная часть поступающих в ИППиБТ – это жители Казани и Республики Татарстан. Для трудоустройства выпускников учебно-производственный центр КГТУ проводит предварительное и итоговое распределение на четвертом и пятом курсах соответственно. Заявки на специалистов ИППиБТ поступают из Татарстана, Среднего Поволжья, Уральского региона, Башкортостана, из Мордовии в количестве более 100%. Однако многие выпускники не хотят уезжать из родных мест. Другой причиной является то, что предприятия не всегда могут обеспечить жильем и достойной зарплатой молодых специалистов. </w:t>
      </w:r>
    </w:p>
    <w:p>
      <w:pPr>
        <w:pStyle w:val="Normal"/>
        <w:shd w:fill="FFFFFF" w:val="clear"/>
        <w:rPr/>
      </w:pPr>
      <w:r>
        <w:rPr>
          <w:szCs w:val="28"/>
        </w:rPr>
        <w:t>Для приближения процесса обучения к месту жительства иногородних студентов КГТУ организовал факультет дистанционного обучения.</w:t>
      </w:r>
    </w:p>
    <w:p>
      <w:pPr>
        <w:pStyle w:val="Normal"/>
        <w:shd w:fill="FFFFFF" w:val="clear"/>
        <w:rPr/>
      </w:pPr>
      <w:r>
        <w:rPr>
          <w:szCs w:val="28"/>
        </w:rPr>
        <w:t>Конечно, есть проблемы и с качеством подготовки. Главная претензия работодателей - отсутствие у выпускников навыков практической работы. Недостаточно уделяется внимание развитию лидерских качеств, умению работать в коллективе, коммуникабельности, умению «подать себя»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Для комплексного решения этой проблемы ИППиБТ тесно сотрудничает с ведущими пищевыми предприятиями Республики Татарстан и региона в самых разнообразных формах (Компания «Татспиртпром», ОАО «Вамин Татарстан», </w:t>
      </w:r>
      <w:r>
        <w:rPr/>
        <w:t xml:space="preserve">ОАО «Свияжский мясокомбинат», ОАО «Объединенная хлебная компания», ОАО «Красный Восток», ХК ОАО «Татархлебопродукт», ОАО «Казаньзернопродукт», ОАО «Казанский мясокомбинат» и др.). Например, </w:t>
      </w:r>
      <w:r>
        <w:rPr>
          <w:szCs w:val="28"/>
        </w:rPr>
        <w:t>ОАО «Объединенная хлебная компания» учредило именные стипендии для лучших студентов старших курсов, проводило различные профессиональные конкурсы («Лучший по профессии мастер-кондитер», «Лучший по профессии мастер-булочник»), организовывало дополнительные виды учебной практики в рамках ранней профилизации «Современные технологии, новые виды пищевых добавок и улучшителей, модернизация технологического оборудования в хлебопекарной отрасли» с трудоустройством студентов на рабочие места для лучшей адаптации к профессии уже после окончания первого курс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В рамках Центра содействия трудоустройству выпускников реализуются комплексные целевые образовательные программы по заказам предприятий, особенностью которых является обучение по индивидуальным учебным планам с учетом специфики заказчика, осуществляет подбор студентов для стажировки и прохождения производственной практики, подбор кадров из числа выпускников прошлых лет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Главные специалисты – ведущие представители предприятий пищевой промышленности возглавляют государственные аттестационные комиссии ИППиБТ по защите выпускных квалификационных работ. </w:t>
      </w:r>
    </w:p>
    <w:p>
      <w:pPr>
        <w:pStyle w:val="Normal"/>
        <w:shd w:fill="FFFFFF" w:val="clear"/>
        <w:rPr/>
      </w:pPr>
      <w:r>
        <w:rPr>
          <w:szCs w:val="28"/>
        </w:rPr>
        <w:t>Примером плодотворного сотрудничества КГТУ и предприятий-соучредителей могут служить встречи руководителей предприятий, представителей Министерства сельского хозяйства и продовольствия РТ с заведующими выпускающих кафедр по проблемам трудоустройства и становления выпускников. В результате серии таких встреч были сформулированы основные требования к молодым специалистам, выработаны предложения по внесению изменений в учебные планы подготовки специалистов для конкретных предприятий, предложены места производственных практик и трудоустройства.</w:t>
      </w:r>
    </w:p>
    <w:p>
      <w:pPr>
        <w:pStyle w:val="Normal"/>
        <w:shd w:fill="FFFFFF" w:val="clear"/>
        <w:rPr/>
      </w:pPr>
      <w:r>
        <w:rPr>
          <w:szCs w:val="28"/>
        </w:rPr>
        <w:t>Особо хочется отметить, что ежегодно институт принимает вне конкурса на бюджетные места по целевому набору до 20 % студентов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К сожалению (по объективным и субъективным причинам) нам до сих пор не удалось организовать систему непрерывной переподготовки и повышения квалификации работников пищевой промышленности и сферы общественного питания. Институт дополнительно профессионального образования и кафедра технологии пищевых производств проводит семинары с представителями хлебопекарной и кондитерской отраслей, повышение квалификации с работниками спиртовых и хлебопекарных предприятий, но мы считаем, что этого недостаточно и пытаемся это положение исправить. </w:t>
      </w:r>
    </w:p>
    <w:p>
      <w:pPr>
        <w:pStyle w:val="Normal"/>
        <w:tabs>
          <w:tab w:val="clear" w:pos="708"/>
          <w:tab w:val="left" w:pos="4510" w:leader="none"/>
          <w:tab w:val="left" w:pos="7390" w:leader="none"/>
        </w:tabs>
        <w:rPr/>
      </w:pPr>
      <w:r>
        <w:rPr>
          <w:bCs/>
          <w:szCs w:val="28"/>
        </w:rPr>
        <w:t xml:space="preserve">В КГТУ активно внедряется проектно-деятельностное образование. Инициаторами выступили директора крупнейших профильных предприятий и научно-исследовательских учреждений. Они выдвинули предложения о необходимости реорганизации образования по некоторым специальностям и целевой подготовке части студентов для работы на конкретных предприятиях. В учебные планы подготовки специалистов были введены дополнительные предметы, позволяющие получить углубленные знания о </w:t>
      </w:r>
      <w:r>
        <w:rPr/>
        <w:t>новейших научных и практических достижениях в области профессиональной деятельности</w:t>
      </w:r>
      <w:r>
        <w:rPr>
          <w:bCs/>
          <w:szCs w:val="28"/>
        </w:rPr>
        <w:t xml:space="preserve">, умения </w:t>
      </w:r>
      <w:r>
        <w:rPr/>
        <w:t>использовать методы теоретического и экспериментального исследования в области пищевой технологии, методы планирования экспериментов и средств вычислительной техники, владение методами управления действующими технологическими процессами производства продуктов питания, обеспечивающими выпуск продукции, отвечающей требованиям нормативно-технических документов.</w:t>
      </w:r>
    </w:p>
    <w:p>
      <w:pPr>
        <w:pStyle w:val="Normal"/>
        <w:tabs>
          <w:tab w:val="clear" w:pos="708"/>
          <w:tab w:val="left" w:pos="4510" w:leader="none"/>
          <w:tab w:val="left" w:pos="7390" w:leader="none"/>
        </w:tabs>
        <w:rPr/>
      </w:pPr>
      <w:r>
        <w:rPr>
          <w:bCs/>
          <w:szCs w:val="28"/>
        </w:rPr>
        <w:t>В рамках проектно-деятельностного образования в 2008-2009 учебном голу в ИППиБТ осуществлялась подготовка по четырем направлениям «Повышение эффективности производства биоэтанола» (21 человек, заказчик Фонд Бортника), «Ле сомелье» (технология виноделия) (2-5 человек под заказ, заказчик ГУП «Татспиртпром»), «Полноценное питание подрастающего поколения» (8 человек, заказчик Технопарк «Идея») и «Разработка технологии получения хлебопродуктов специального назначения» (6 человек, заказчик ОАО «Союз хлебопроизводителей РТ»).</w:t>
      </w:r>
    </w:p>
    <w:p>
      <w:pPr>
        <w:pStyle w:val="Normal"/>
        <w:tabs>
          <w:tab w:val="clear" w:pos="708"/>
          <w:tab w:val="left" w:pos="4510" w:leader="none"/>
          <w:tab w:val="left" w:pos="7390" w:leader="none"/>
        </w:tabs>
        <w:rPr/>
      </w:pPr>
      <w:r>
        <w:rPr>
          <w:szCs w:val="28"/>
        </w:rPr>
        <w:t>Существует правило преуспевающего менеджмента: если вы хотите, чтобы ваша компания была успешной, в ней должны работать лучшие специалисты; если вы хотите, чтобы ваша компания была лидером, в ней должны работать такие специалисты, которых ни у кого нет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45:00Z</dcterms:created>
  <dc:creator>none</dc:creator>
  <dc:description/>
  <cp:keywords/>
  <dc:language>en-US</dc:language>
  <cp:lastModifiedBy>User-001</cp:lastModifiedBy>
  <dcterms:modified xsi:type="dcterms:W3CDTF">2009-12-01T10:01:00Z</dcterms:modified>
  <cp:revision>8</cp:revision>
  <dc:subject/>
  <dc:title>ПОДГОТОВКА КАДРОВ ДЛЯ ХЛЕБОПЕКАРНОЙ ОТРАСИ ПИЩЕВОЙ ПРОМЫШЛЕННОСТИ</dc:title>
</cp:coreProperties>
</file>