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Cs w:val="28"/>
        </w:rPr>
      </w:pPr>
      <w:r>
        <w:rPr>
          <w:b/>
          <w:szCs w:val="28"/>
        </w:rPr>
        <w:t>РОЛЬ ТАТАРСКОГО ЯЗЫКА В РАЗВИТИИ ПРОФЕССИОНАЛЬНОЙ КОМПЕТЕНЦИИ БУДУЩЕГО СПЕЦИАЛИСТА ПО ГОСУДАРСТВЕННОМУ И МУНИЦИПАЛЬНОМУ УПРАВЛЕНИЮ</w:t>
      </w:r>
    </w:p>
    <w:p>
      <w:pPr>
        <w:pStyle w:val="TextBodyIndent"/>
        <w:spacing w:lineRule="auto" w:line="240"/>
        <w:jc w:val="right"/>
        <w:rPr>
          <w:szCs w:val="28"/>
        </w:rPr>
      </w:pPr>
      <w:r>
        <w:rPr>
          <w:szCs w:val="28"/>
        </w:rPr>
        <w:t>Вьюгина С.В.</w:t>
      </w:r>
    </w:p>
    <w:p>
      <w:pPr>
        <w:pStyle w:val="TextBodyIndent"/>
        <w:jc w:val="center"/>
        <w:rPr/>
      </w:pPr>
      <w:r>
        <w:rPr>
          <w:szCs w:val="28"/>
        </w:rPr>
        <w:t>Казанский государственный технологический университет</w:t>
      </w:r>
    </w:p>
    <w:p>
      <w:pPr>
        <w:pStyle w:val="TextBodyIndent"/>
        <w:jc w:val="center"/>
        <w:rPr>
          <w:szCs w:val="28"/>
        </w:rPr>
      </w:pPr>
      <w:r>
        <w:rPr>
          <w:szCs w:val="28"/>
        </w:rPr>
        <w:t>Кафедра обучения на двуязычной основе</w:t>
      </w:r>
    </w:p>
    <w:p>
      <w:pPr>
        <w:pStyle w:val="TextBodyIndent"/>
        <w:spacing w:lineRule="auto" w:line="240"/>
        <w:jc w:val="center"/>
        <w:rPr>
          <w:szCs w:val="28"/>
        </w:rPr>
      </w:pPr>
      <w:r>
        <w:rPr>
          <w:szCs w:val="28"/>
        </w:rPr>
      </w:r>
    </w:p>
    <w:p>
      <w:pPr>
        <w:pStyle w:val="TextBodyIndent"/>
        <w:rPr>
          <w:szCs w:val="28"/>
        </w:rPr>
      </w:pPr>
      <w:r>
        <w:rPr>
          <w:szCs w:val="28"/>
        </w:rPr>
        <w:t>В современном мире основной функцией высших учебных заведений является образовательная деятельность, направленная на обеспечение региона квалифицированными кадрами с высоким уровнем профессиональной подготовки. Качество образования – важнейший фактор, обеспечивающий выпускнику высшей профессиональной школы возможность получения качественного рабочего места на современном рынке труда. Объем знаний, необходимых специалисту для профессиональной деятельности, постоянно растет. В связи с этим встают проблемы повышения качества образования. Выпускникам вуза нужно не только дать определенный объем знаний, но и научить адаптироваться в условиях быстрой смены поколений техники, технологии, в меняющихся условиях труда и производства, научить критически переоценивать сложившиеся профессиональные стереотипы, быть конкурентоспособными. Здесь немаловажную роль играют коммуникативные умения специалиста.</w:t>
      </w:r>
    </w:p>
    <w:p>
      <w:pPr>
        <w:pStyle w:val="TextBodyIndent"/>
        <w:rPr>
          <w:szCs w:val="28"/>
        </w:rPr>
      </w:pPr>
      <w:r>
        <w:rPr>
          <w:szCs w:val="28"/>
        </w:rPr>
        <w:t>В Казанском  государственном технологическом университете методика обучения татарскому языку как неродному имеет богатый опыт и традиции, развивается с учетом новых образовательных технологий на основе критической переработки образовательного опыта. Преподавание татарского  нацелено на формирование национального самосознания студентов на базе татарской языковой среды и развития речевой культуры. Это достигается посредством формирования у студентов целостных представлений об общественно-политической жизни в Республике Татарстан и его места на мировой политической арене.</w:t>
      </w:r>
    </w:p>
    <w:p>
      <w:pPr>
        <w:pStyle w:val="TextBodyIndent"/>
        <w:rPr/>
      </w:pPr>
      <w:r>
        <w:rPr>
          <w:szCs w:val="28"/>
        </w:rPr>
        <w:t>На кафедре обучения на двуязычной основе преподавание татарского</w:t>
      </w:r>
      <w:r>
        <w:rPr>
          <w:szCs w:val="28"/>
          <w:lang w:val="tt-RU"/>
        </w:rPr>
        <w:t xml:space="preserve"> языка</w:t>
      </w:r>
      <w:r>
        <w:rPr>
          <w:szCs w:val="28"/>
        </w:rPr>
        <w:t xml:space="preserve"> нацелено на формирование национального самосознания студентов на базе татарской языковой среды и развития речевой культуры. Речевая культура студента – это коммуникативный компонент его профессиональной подготовки. Для наших студентов владение вторым государственным языком становится не только неотъемлемой частью общей культуры, но и составным элементо</w:t>
      </w:r>
      <w:r>
        <w:rPr>
          <w:szCs w:val="28"/>
          <w:lang w:val="tt-RU"/>
        </w:rPr>
        <w:t>м</w:t>
      </w:r>
      <w:r>
        <w:rPr>
          <w:szCs w:val="28"/>
        </w:rPr>
        <w:t xml:space="preserve"> культур</w:t>
      </w:r>
      <w:r>
        <w:rPr>
          <w:szCs w:val="28"/>
          <w:lang w:val="tt-RU"/>
        </w:rPr>
        <w:t>ы</w:t>
      </w:r>
      <w:r>
        <w:rPr>
          <w:szCs w:val="28"/>
        </w:rPr>
        <w:t xml:space="preserve"> специалиста.</w:t>
      </w:r>
    </w:p>
    <w:p>
      <w:pPr>
        <w:pStyle w:val="TextBodyIndent"/>
        <w:rPr>
          <w:szCs w:val="28"/>
        </w:rPr>
      </w:pPr>
      <w:r>
        <w:rPr>
          <w:szCs w:val="28"/>
        </w:rPr>
        <w:t>Язык получает практическое воплощение только в речи и через нее выполняет свое коммуникативное назначение и по этой причине владение татарским языком, как государственным в Республике Татарстан и как средством общения предполагает, прежде всего, осуществление речевой деятельности в диалогической и монологической формах. С этой целью наши студенты усваивают закономерности сочетания слов, их изменения, позволяющие из ограниченного количества знаковых единиц строить разнообразные высказывания, от простого предложения до целого рассказа.</w:t>
      </w:r>
    </w:p>
    <w:p>
      <w:pPr>
        <w:pStyle w:val="TextBodyIndent"/>
        <w:rPr>
          <w:szCs w:val="28"/>
        </w:rPr>
      </w:pPr>
      <w:r>
        <w:rPr>
          <w:szCs w:val="28"/>
        </w:rPr>
        <w:t>На занятиях татарского языка учитываются факторы делового общения и разрешаются такие задачи, как:</w:t>
      </w:r>
    </w:p>
    <w:p>
      <w:pPr>
        <w:pStyle w:val="TextBodyIndent"/>
        <w:rPr>
          <w:szCs w:val="28"/>
        </w:rPr>
      </w:pPr>
      <w:r>
        <w:rPr>
          <w:szCs w:val="28"/>
        </w:rPr>
        <w:t>- обогащение лексического запаса студентов путем введения их в мир современной деловой речи;</w:t>
      </w:r>
    </w:p>
    <w:p>
      <w:pPr>
        <w:pStyle w:val="TextBodyIndent"/>
        <w:rPr>
          <w:szCs w:val="28"/>
        </w:rPr>
      </w:pPr>
      <w:r>
        <w:rPr>
          <w:szCs w:val="28"/>
        </w:rPr>
        <w:t>- учет профильной специализации, рассмотрение языковых явлений на языке юридических документов и словарей;</w:t>
      </w:r>
    </w:p>
    <w:p>
      <w:pPr>
        <w:pStyle w:val="TextBodyIndent"/>
        <w:rPr>
          <w:szCs w:val="28"/>
        </w:rPr>
      </w:pPr>
      <w:r>
        <w:rPr>
          <w:szCs w:val="28"/>
        </w:rPr>
        <w:t>- изучение публицистической, официально-деловой стили речи;</w:t>
      </w:r>
    </w:p>
    <w:p>
      <w:pPr>
        <w:pStyle w:val="TextBodyIndent"/>
        <w:rPr>
          <w:szCs w:val="28"/>
        </w:rPr>
      </w:pPr>
      <w:r>
        <w:rPr>
          <w:szCs w:val="28"/>
        </w:rPr>
        <w:t>- закрепление стилистических, орфографических и пунктуационных навыков, полученных в школе.</w:t>
      </w:r>
    </w:p>
    <w:p>
      <w:pPr>
        <w:pStyle w:val="TextBodyIndent"/>
        <w:rPr>
          <w:szCs w:val="28"/>
        </w:rPr>
      </w:pPr>
      <w:r>
        <w:rPr>
          <w:szCs w:val="28"/>
        </w:rPr>
        <w:t>Формирование и развитие самостоятельности делового мышления будущего государственного служащего, его умение действовать в заданных условиях, ориентироваться в ситуации общения, предвидеть ситуацию партнера, уметь быстро принимать решения, сохраняя инициативу, и возможность компромисса, составляют основу курса делового татарского языка.</w:t>
      </w:r>
    </w:p>
    <w:p>
      <w:pPr>
        <w:pStyle w:val="TextBodyIndent"/>
        <w:rPr/>
      </w:pPr>
      <w:r>
        <w:rPr>
          <w:szCs w:val="28"/>
        </w:rPr>
        <w:t>Умение студентов отбирать, отрабатывать деловую информацию с учетом цели общения; создавать письменные и устные тексты различных жанров; подготавливать конкретные предложения, обоснование проблемы, подлежащей обсуждению; публично выступать с подготовленным текстом; вести деловые переговоры, при этом отстаивать свою позицию, поддерживая или опровергая доводы противника, при этом, владея различными речевыми средствами убеждения и воздействия на партнера – все это целенаправленно способствует формированию профессионально речевых умений будущего государственного служащего, владеющего татарским языком.</w:t>
      </w:r>
    </w:p>
    <w:p>
      <w:pPr>
        <w:pStyle w:val="TextBodyIndent"/>
        <w:rPr>
          <w:szCs w:val="28"/>
        </w:rPr>
      </w:pPr>
      <w:r>
        <w:rPr>
          <w:szCs w:val="28"/>
        </w:rPr>
        <w:t>Обязательным этапом каждого занятия по татарскому языку является словарная работа, где рассматриваются произношение, написание, значение слов,  их этимология. При составлении словаря делового татарского языка студенты обращают внимание на семантику слов, которые относительно недавно вошли в деловое общение из западноевропейских языков через русский язык, такие слова как аудитор, банкомат, бизнес, инвестиция, инновация, менеджер, резюме и др.</w:t>
      </w:r>
    </w:p>
    <w:p>
      <w:pPr>
        <w:pStyle w:val="TextBodyIndent"/>
        <w:rPr>
          <w:szCs w:val="28"/>
        </w:rPr>
      </w:pPr>
      <w:r>
        <w:rPr>
          <w:szCs w:val="28"/>
        </w:rPr>
        <w:t>Опыт работы со студентами в этом направлении убеждает в необходимости введения их в языковой мир  современного делового человека. Студенты должны  научиться чувствовать уместность использования официально-делового стиля. Поэтому умение выстраивать процесс устного делового общения, совершенствование культуры речи, языковых норм, овладение стилистической деловой сферой общения, формирование навыков публичного выступления и другие – все это на наших занятиях выступает первоочередной задачей развития интеллектуального потенциала современного специалиста. Учитывая, что реальный механизм отношений действует через общение и что сегодня специалисту предъявляются требования  высокой речевой ответственности, важно научить будущего государственного служащего к навыкам самопрезентации, включающей в себя личностно-значимые, имиджевые, статусно-ролевые качества, начинающегося с внешнего вида и завершающиеся публичным выступлением. Такие активные формы обучения деловому общению помогают студенты не только успешно получить зачет, который завершает изучение предмета, но и развивают интеллектуальные способности будущего специалиста-управленца: профессионально-значимые качества будущего специалиста, приемы делового общения, создание собственного имиджа, включающего и культуру общения. На занятиях создается возможность для проявления их внутренних индивидуальных ресурсов и способностей, способствующих раскрытию творческого и интеллектуального потенциала студентов.</w:t>
      </w:r>
    </w:p>
    <w:p>
      <w:pPr>
        <w:pStyle w:val="TextBodyIndent"/>
        <w:rPr>
          <w:szCs w:val="28"/>
        </w:rPr>
      </w:pPr>
      <w:r>
        <w:rPr>
          <w:szCs w:val="28"/>
        </w:rPr>
        <w:t>Особое место в методике преподавания татарского языка занимает устное народное творчество, это пословицы, поговорки, фразеологические обороты. Они даются для отработки правильного произношения и для осознания места и роли национальной культуры в быстроменяющемся социуме. Например, использование английской пословицы «Время – деньги» и ее татарского аналога «Вакытын югалткан – малын югалткан» позволяет раскрыть студентам ментальность народов мира и роль национальной культуры в мировой культуры.</w:t>
      </w:r>
    </w:p>
    <w:p>
      <w:pPr>
        <w:pStyle w:val="TextBodyIndent"/>
        <w:rPr>
          <w:szCs w:val="28"/>
        </w:rPr>
      </w:pPr>
      <w:r>
        <w:rPr>
          <w:szCs w:val="28"/>
        </w:rPr>
        <w:t>Исследования мотивации студентов, изучающих татарский язык показывает, что высокомотивированные студенты отличаются следующими чертами: позитивной ориентацией на учебный процесс (53%), личной заинтересованностью (57%), потребностью в достижениях (47%), высокими притязаниями, целевыми ориентациями, настойчивостью и способностью переносить неопределенность (45%). Именно данные качества личности, более чем способности к изучению языков, определяют успешность развития и саморазвития иноязычного потенциала. Наше экспериментальное исследование показало, что формирование и поддержание мотивации на уровне постоянного стимула обеспечивается посредством технологии интенсивного обучения чтению (переводу), использованием аутентичного материала, активным включением студентов в общение на татарском языке.</w:t>
      </w:r>
    </w:p>
    <w:p>
      <w:pPr>
        <w:pStyle w:val="Normal"/>
        <w:rPr>
          <w:szCs w:val="28"/>
        </w:rPr>
      </w:pPr>
      <w:r>
        <w:rPr>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01:00Z</dcterms:created>
  <dc:creator>USER</dc:creator>
  <dc:description/>
  <cp:keywords/>
  <dc:language>en-US</dc:language>
  <cp:lastModifiedBy>USER</cp:lastModifiedBy>
  <dcterms:modified xsi:type="dcterms:W3CDTF">2009-12-03T19:01:00Z</dcterms:modified>
  <cp:revision>1</cp:revision>
  <dc:subject/>
  <dc:title>РОЛЬ ТАТАРСКОГО ЯЗЫКА В РАЗВИТИИ ПРОФЕССИОНАЛЬНОЙ КОМПЕТЕНЦИИ БУДУЩЕГО СПЕЦИАЛИСТА ПО ГОСУДАРСТВЕННОМУ И МУНИЦИПАЛЬНОМУ УПРАВЛЕНИЮ</dc:title>
</cp:coreProperties>
</file>