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ДАПТАЦИИ ПЕРВОКУРСНИК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ЧЕСКОМ ВУЗ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ая Ю.П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технологический университе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химической кибернетик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, оптимальная адаптация первокурсников к жизни и учебе в вузе – залог дальнейшего развития каждого студента как человека, гражданина, будущего специалиста. Создание условий для благоприятного адаптационного периода является первостепенной задачей всего образовательного процесса в вузе. Главное, на что должно быть направлено изучение процесса адаптации студентов, - это разработка комплекса методов и средств, способствующих максимально возможному сокращению адаптационных периодов. Изучение адаптации студентов важно и для ранней диагностики дезадаптированных студентов с выходом на коррекцию способов их адаптации к вузу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в вузе – наиболее ответственный и сложный период для студента, чему есть множество причин: ломка сложившихся стереотипов учебной деятельности, характерных для средней школы; увеличение объемов и усложнение содержания перерабатываемой информации; формирование новых учебных умений, специфичных для вуза; отсутствие строго и систематического контроля успеваемости и посещаемости; отсутствие хорошо налаженных межличностных отношений, а, следовательно, и группового контроля, что характерно для всякого формирующегося коллектива и др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острились противоречия между потребностями общества и государства в высоком качестве высшего профессионального образования и недостаточной готовностью абитуриентов, поступающих в технический вуз, к обучению в новых условиях взаимодействия с образовательной средой вуза. Государственный образовательный стандарт высшего профессионального образования предполагает достижение высокого уровня подготовки специалистов, что требует повышения интенсивности учебно-профессиональной деятельности студентов, предъявляет определенные требования к личности обучающегося. Студент должен быть психологически готов к самостоятельной познавательной деятельности, владеть умениями самостоятельно усваивать новые знания, мыслить критически, творчески подходить к решению возникающих проблем. Для успешного обучения в техническом вузе необходим довольно высокий уровень общего интеллектуального развития, в частности широта познавательных интересов, владение определенным кругом логических операций. В то же время во многих вузах наблюдается снижение требований к отбору абитуриентов, что вызвано тяжелым финансовым положением российских вузов и острой демографической ситуацией в стране, проявляющейся в снижении количества абитуриентов. Многочисленные исследования показывают, что вузы принимают абитуриентов, недостаточно подготовленных к успешному овладению знаниями на новой ступени образования. Как следствие, недостаточный уровень готовности студентов к учебно-профессиональной деятельности в техническом вузе приводит к числу неуспевающих и отчисленных студентов после первого года обучения. Таким образом, коммерциализация высшей школы и «борьба» за контингент при наборе абитуриентов на внебюджетные формы обучения, обуславливающие часто зачисление на первый курс всех, кто способен оплатить обучение, в итоге приводят к приему абитуриентов с низким уровнем готовности к обучению в высшей школе, нуждающихся в интенсивной и продолжительной адапт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</w:rPr>
        <w:t>Готовность личности к деятельности следует понимать как сложное образование, включающее знания, умения, навыки, установки, мотивы деятельности. Готовность носит многоплановый и динамический характер, это интегральное качество личности, отражающее взаимосвязь и реализацию в деятельности ведущих компонентов: мотивационного, интеллектуального, организационного и коммуникативног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Так как возможность освоения системы профессиональных знаний при получении высшего образования предполагает наличие определенного уровня развития умственных способностей, сформированности общеучебных умений и навыков, умений самостоятельной работы, то системообразующим компонентом готовности студентов младших курсов к учебно-профессиональной деятельности является интеллектуальный компонен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мственные способности – это свойства интеллекта, которые определяют успешность интеллектуальной деятельности в процессе обучения, являясь, </w:t>
      </w:r>
      <w:r>
        <w:rPr>
          <w:sz w:val="28"/>
        </w:rPr>
        <w:t>с одной стороны, результатом обучения, а с другой – предпосылкой к обучению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жным компонентом интеллектуальной готовности студентов к учебно-профессиональной деятельности в вузе является уровень самостоятельности обучающихся. Под самостоятельностью студентов в процессе обучения в вузе понимается самостоятельность действий и мышления. Самостоятельность лежит в основе организации самостоятельной работы, которая служит главным средством превращения полученных знаний в умения и навыки. От уровня подготовленности и включенности студентов в самостоятельную деятельность, зависят их</w:t>
      </w:r>
      <w:r>
        <w:rPr>
          <w:rFonts w:cs="Times New Roman" w:ascii="Times New Roman" w:hAnsi="Times New Roman"/>
          <w:spacing w:val="-2"/>
          <w:sz w:val="28"/>
        </w:rPr>
        <w:t xml:space="preserve"> успехи в учебе, научной и профессиональной работ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ровня самостоятельной деятельности, адекватного задачам обучения в вузе, необходима специальная работа по формированию эффективных способов самостоятельной деятельности. На первом курсе в начале первого семестра должна проводиться работа, направленная на формирование у студентов навыков конспектирования первоисточников, работы с научной и учебной литературой, приемов конспектирования лекций, организации подготовки к занятиям. Для оптимизации самостоятельной работы студентов в вузе необходимо осуществлять контроль и планирование самостоятельной деятельности на всех этапах обуч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Как и другие компоненты интеллектуальной готовности студентов к </w:t>
      </w:r>
      <w:r>
        <w:rPr>
          <w:sz w:val="28"/>
          <w:szCs w:val="28"/>
        </w:rPr>
        <w:t>учебно-профессиональной деятельности</w:t>
      </w:r>
      <w:r>
        <w:rPr>
          <w:sz w:val="28"/>
        </w:rPr>
        <w:t xml:space="preserve"> в вузе, уровень сформированности общеучебных умений и навыков во многом определяет </w:t>
      </w:r>
      <w:r>
        <w:rPr>
          <w:color w:val="000000"/>
          <w:sz w:val="28"/>
          <w:szCs w:val="20"/>
        </w:rPr>
        <w:t xml:space="preserve">успешность адаптации студентов-первокурсников к условиям обучения в вузе. </w:t>
      </w:r>
      <w:r>
        <w:rPr>
          <w:sz w:val="28"/>
        </w:rPr>
        <w:t>Общеучебные умения и навыки – универсальные, интегративные способы учебной деятельности, получения и применения знаний. Характеризуясь гибкостью и способностью к переносу, сформированные общеучебные умения и навыки позволяют студентам адаптироваться к новой системе обучения. Общеучебные умения и навыки являются основой для формирования профессиональных умений и навы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необходима организация целенаправленной работы по повышению уровня развития умственных способностей, общеучебных умений и навыков, самостоятельности студентов первого кур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астично  работа по формированию интеллектуальной готовности студентов  к учебно-профессиональной деятельности в вузе может осуществляться посредством таких дисциплин, как «Введение в специальность», «Логика», «Инженерная графика», «Библиография», «Информатика» и др. «Инженерная графика» способствует развитию технического мышления, пространственного воображения, технической памяти, конструкторско-технологических способностей. «Логика» формирует вербальное мышление. С помощью дисциплины «Введение в специальность» студенты усваивают методы самостоятельной работы в вузе, основы научной организации труда.  «Библиография» формирует основы библиотечно-библиографических знаний, навыки работы с литературой, поиска нужной литературы по каталогам, в том числе, использования электронного каталога, электронной библиотекой, которые имеются во многих вузах. «Информатика» способствует формированию информационной культуры. В период перехода к информационному обществу, когда информация становится важнейшим стратегическим ресурсом, возникает объективная необходимость в широкой информатизации всех основных видов человеческой деятельности: учебной, научно-исследовательской, производственной и др. Для успешного обучения в вузе студенты должны уметь организовывать поиск необходимой информации, структурировать, систематизировать, обобщать, распространять отобранную информацию, уметь общаться с помощью современных средств коммуникации, обладать интернет-грамотнос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дисциплин, которые входят в учебные планы практически все специальностей, необходимо вводить цикл дисциплин по выбору (спецкурсов), таких как «Технология учебной деятельности», «Развитие умственных способностей и умений самостоятельной работы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– процесс сложный и многогранный. У каждого конкретного первокурсника его адаптация к условиям учебно-воспитательного процесса вуза идет разными темпами и завершается не одновременно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работы для изучения личностных свойств и адаптивной способности был проведен опрос студентов первого курса КГТУ в соответствии с многоуровневым личностным опросником «Адаптивность», разработанным А.Г. Маклановым и С.В. Чермяниным. Результаты опроса показали средние (53%) и ниже среднего (47%) адаптационные способности, что  позволяет сделать вывод о потребности части студентов-первокурсников в профессиональной помощи педагогов и психологов для успешной и эффективной их адаптации к обучению в вузе. Интересно, что сами опрошенные студенты на вопрос «Трудно ли Вам было привыкать к студенческой жизни?» ответили: «нет, процесс адаптации был нетрудным и недолгим» (62,5%) и «никакая адаптация не требовалась, сразу почувствовал себя студентом» (37,5%). Это, вероятно, свидетельствует о том, что часть первокурсников вообще не задумывается  об этой достаточно важной жизненной проблеме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оцесса адаптации в вузе определяется в значительной мере слабой преемственностью между средней и высшей школой. Своеобразие методики и организации учебного процесса в вузе, переход от урочной системы преподавания в школе к лекционно-семинарской в вузе, большой объем учебной информации, отсутствие строго контроля, отсутствие навыков самостоятельной учебной работы порождают своеобразный отрицательный эффект, называемый дидактическим барьером между преподавателями и студентами, вызывают большое психическое напряжение у студентов-первокурсников. Для ускорения дидактической адаптации первокурсников необходимо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перед студентами четкие и точные задачи, дифференцируя их сложность в соответствии с реальными возможностями группы, студентов (известно, что после достижения определенного критического значения сложности мотивация решения задачи резко падает в связи с нереальностью решения поставленной задач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точные сроки выполнения каждого этапа решения задач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существлять контроль посещаем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йтинговую систему оценки зна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ромежуточные формы контроля успеваемости (рубежный контроль, тестирование, промежуточные аттестации, коллоквиумы и т.п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недрять в учебный процесс самостоятельную работу студентов с методическим материалом, учебниками, первоисточникам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ешение задачи творческой адаптации студентов, которая предполагает такое приспособление к учебному процессу, при котором студент глубоко и прочно овладевает знаниями, формирует у себя творческое мышление и навыки будущего специалиста, отличается высокой активностью в познавательной деятельности, в отличии от формальной адаптации, характеризующейся тем, что студент приспосабливается к учебному процессу лишь с целью благополучной сдачи зачетов и экзаменов, требует активного участия всего профессорско-преподавательского состава и, прежде всего, педагогов, психолог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2:00Z</dcterms:created>
  <dc:creator>Александровская</dc:creator>
  <dc:description/>
  <dc:language>en-US</dc:language>
  <cp:lastModifiedBy>User-001</cp:lastModifiedBy>
  <dcterms:modified xsi:type="dcterms:W3CDTF">2009-12-03T12:42:00Z</dcterms:modified>
  <cp:revision>2</cp:revision>
  <dc:subject/>
  <dc:title/>
</cp:coreProperties>
</file>