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ТЕХНОЛОГИИ ОБУЧЕНИЯ МАТЕМАТИКЕ В ВЫСШЕЙ ПРОФЕССИОНАЛЬНОЙ ШКОЛ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митриева И.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угульминский филиал Казанского государственного технологического университе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ки и прикладной механики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ертой современного этапа развития общества являются процессы глобализации, стимулирующие радикальные реформы в системе образования и профессиональной подготовки компетентных специали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ыне отечественная высшая школа переживает очень важный период своего развития. Наметившиеся новые тенденции развития инфраструктуры народного хозяйства и производства России требуют изменения профессионально-квалификационной структуры профессий, востребованных на рынке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ические исследования последних десятилетий показывают, что успешное усвоение нового содержания обучения требует от студентов таких приемов умственной деятельности, которые ранее применялись весьма ред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а жизнь требует новой структуры учебного процесса, где преподаватель вуза должен выступать не только как комментатор науки и носитель новой информации, а прежде всего, как умелый организатор систематической поисковой самостоятельной деятельности студентов по раскрытию сути изучаемых понятий и усвоения способов умствен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необходимость в применении новых технологий обучения математике с использованием методики педагогики сотрудничества и укрупнения дидактических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едагогики сотрудничества разработал профессор А.В.Ефремов. Под педагогикой сотрудничества понимается составная часть общей педагогики, позволяющая организовать учебный процесс, способствующий целостному представлению об изучаемом предмете и сочетающий в себе деятельность обучаемых, учителей и преподавателей. Педагогика сотрудничества - это сближение основ наук с методами обучения, она побуждает учащегося и студента к творчеству, помогает усвоению знаний учащимся и студентом вместе со всеми учащимися и студентами. К основным принципам педагогики сотрудничества относят: непременное сочетание индивидуальной деятельности обучающегося с парной, групповой и фронтальной деятельностью учащихся; принцип единения, суть которого заключается в том, что педагогика сотрудничества не отвергает ни один из принципов педагогики, она лишь совершенствует, развивает и использует их в новом толковании; принцип реализации идеи укрупнения дидактических единиц усвоения знаний через организацию занятий по методике педагогики сотрудничества; проявление интереса обучаемых к формам организации их деятельности, основанной на методике педагогики сотрудни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ыло бы не совсем верным полагать, что педагогика сотрудничества принесет существенные изменения и даст только положительные результаты, если ее возможности будут реализованы,  лишь через улучшение личностных взаимоотношений. Педагогика сотрудничества должна проявляться, прежде всего, в учебном проце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сеобщего образования следует максимально конструировать занятия по методике педагогики сотрудничества. Именно на таких занятиях можно успешно реализовывать ее возможности, ибо здесь наилучшим образом удается сочетать индивидуальные формы работы с работой парной, групповой и фронтальной, объединенные строгой логикой и подчиненные главной цели, поставленной преподава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редставляет благодатный материал для составления зачетных работ в четырех вариантах. Приведем пример зачетной работы для студентов по теме «Производная логарифмической функции» и покажем, как следует ее выполнять, используя методику педагогики сотрудни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 формулы производной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йдит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>, если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Укажите ООФ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 формулы производной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йдит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>, если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 Укажите ООФ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 формулы производной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йдит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>, если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>,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 Укажите ООФ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 формулы производной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йдит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>, если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,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 Укажите ООФ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_____________________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Фронтальное задани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Найдит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>и укажите ООФ, есл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группа разбивается на группы из 4 человек. Сначала каждый студент в группе получает индивидуальное задание и выполняет его. Затем каждый студент отвечает по своему варианту, а трое остальных слушают его, затем втроем, посоветовавшись, выставляют ему оценку, с которой при проверке соглашается или не соглашается преподаватель. При выполнении фронтального задания он использует результаты труда студентов в группе, которые они получили, выполняя индивидуальные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задания зачетной работы не должны быть сложными, то фронтальные задания - это задачи повышенной трудности. Как видим, фронтальные задания сложные. Для того, чтобы их решить, надо использовать то, что встречалось в зачетной работе: правила дифференцирования степенных, тригонометрических и логарифмических функций, знания области определения логарифмической и иррациональной фун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педагогики сотрудничества применяются на протяжении всего занятия: каждый студент сначала выполняет индивидуальное задание, затем отвечает и выслушивает троих товарищей по группе, это позволяет ему повторить весь изученный блок материала. Каждый студент принимает участие в оценке зачетной работы товарищей по группе. Результаты зачетной работы каждого студента находят свое применение при выполнении фронтально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цепцию укрупнения дидактических единиц усвоения знаний с точки зрения ее возможностей для построения целостной технологии обуч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разработал и внедрил в практику массовой школы на уровне учебников академик П.М.Эрдниев. Укрупнение дидактических единиц (УДЕ) усвоения знаний позволило преобразовать многие системы обучения: от структурирования содержания образования до технологии труда учителя 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академика П.М.Эрдниева, «Укрупненная дидактическая единица- это клеточка учебного процесса, состоящая из логически различных элементов, обладающих в то же время информационной общностью. Укрупненная дидактическая единица обладает качествами системности и целостности, устойчивостью к сохранению во времени и быстрым проявлениям в памяти». Данное определение УДЕ позволяет в единстве применить конкретные взаимосвязанные методы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совмещенное изучение противоположных и взаимосвязанных поняти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совмещение процессов сопоставления и решения творческих задач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конструирование учебных занятий с использованием технологии обучения укрупненными блоками с использованием методики педагогики сотрудни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 курсу высшей математики существует обилие учебных пособий и задачников, в которых последовательность расположения тем самые разнообразные. Авторы учебных пособий часто не уделяют необходимого внимания структурному построению курсов. Подобный недостаток характерен и для сборников упражнений: в них содержится намного больше заданий, чем может решить самый лучший студент, но в то же время сами упражнения и типы задач не отличаются разнообразием. Крайне важно в дидактике высшей математики выявить принципы рациональной группировки упражнений и разработать их метод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, например, на одном занятии целесообразно рассматривать уравнения пучка прямых и уравнения пучка плоскостей, формулы угла между прямыми и между плоск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им пример из аналитической геометрии - пример пары взаимно-обратных задач, предлагаемых одна за другой на одном зан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решена следующая прямая задача: прямая задана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ти вторые координаты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лежащих на этой прямой.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ответа этой задачи студентам предлагается составить и решить обратную задачу как логическое продолжение прямой задачи: Найти уравнение прямой, проходящей через точк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курсник сталкивается с проблемной ситуацией: получится ли при решении обратной задачи ожидаемое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туденты самостоятельно обобщают обе задачи на три измерения. Предлагается прямая задача: плоскость задана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и три точки этой плоскости своими двумя координа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ти третьи координаты этих точек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 обратная задача: Даны три точки своими координа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Можно утверждать, что при этом одна исходная задача служит пусковым механизмом для саморазвития знаний, для превращения единичных ассоциаций во множественные связи мыс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операция лучше всего усваивается не повторением однообразных примеров, а вскрытием структурных особенностей элементов оп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обучения математике на основе применения метода укрупнения дидактической единицы (УДЕ) в сочетании с педагогикой сотрудничества позволяет наметить системный подход не только к изучению теоретического материала, но и к выработке необходимых способов выполнения практических заданий. Реализация возможностей педагогики сотрудничества наилучшим образом способствует уплотнению учебного материала в сочетании с методами изучения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.В.Ефремов. Технология педагогики сотрудничества. - Казань: издательство «Магариф»,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.В.Ефремов Научно-методические основы отбора, структурирования и реализация содержания математического образования. Монография. Казань: изд-во Казан.гос.технол.ун-т.,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.М.Эрдниев. Укрупнение дидактических единиц как технология обучения. В 2 ч. – М.: Просвещение,199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3:00Z</dcterms:created>
  <dc:creator>XTreme</dc:creator>
  <dc:description/>
  <dc:language>en-US</dc:language>
  <cp:lastModifiedBy>User-001</cp:lastModifiedBy>
  <cp:lastPrinted>2009-07-26T20:15:00Z</cp:lastPrinted>
  <dcterms:modified xsi:type="dcterms:W3CDTF">2009-11-30T08:43:00Z</dcterms:modified>
  <cp:revision>2</cp:revision>
  <dc:subject/>
  <dc:title>Важнейшей чертой современного этапа развития общества являются процессы глобализации, стимулирующие радикальные реформы в системе образования и профессиональной подготовки компетентных специалистов</dc:title>
</cp:coreProperties>
</file>