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sz w:val="28"/>
          <w:szCs w:val="28"/>
        </w:rPr>
        <w:t>ИСПОЛЬЗОВАНИЕ ИГРОВЫХ МЕТОДОВ В ПОДГОТОВКЕ МЕНЕДЖЕРОВ ГОГУДАРСТВЕННОГО И МУНИЦИПАЛЬНОГО УПРАВ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атина Л.И.</w:t>
      </w:r>
    </w:p>
    <w:p>
      <w:pPr>
        <w:pStyle w:val="Normal"/>
        <w:spacing w:lineRule="auto" w:line="360" w:before="0" w:after="0"/>
        <w:ind w:right="85"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нский государственный технологически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го, муниципального управления и соци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Использование игровых методов в подготовке менеджеров государственного и муниципального управления (далее – ГМУ) в России не приобрело широких масштабов, особенно по специальным дисциплинам и в том числе для усвоения, закрепления и диагностики профессиональных умений будущих государственных и муниципальных служащих.</w:t>
      </w:r>
    </w:p>
    <w:p>
      <w:pPr>
        <w:pStyle w:val="Normal"/>
        <w:spacing w:lineRule="auto" w:line="360" w:before="0" w:after="0"/>
        <w:ind w:firstLine="567"/>
        <w:jc w:val="both"/>
        <w:rPr/>
      </w:pPr>
      <w:r>
        <w:rPr>
          <w:rFonts w:cs="Times New Roman" w:ascii="Times New Roman" w:hAnsi="Times New Roman"/>
          <w:sz w:val="28"/>
          <w:szCs w:val="28"/>
        </w:rPr>
        <w:t xml:space="preserve">Однако теоретическое и практическое значение использования игровых методов не вызывает сомнений, поскольку педагоги-исследователи указывают на необходимость использовать в образовательном процессе различные виды игр. Необходимо заметить, что игры могут быть как на закрепление материала, так и на формирование умений и навыков, как по общим, обще-специальным дисциплинам, так и по специальным дисциплинам. Особенную трудность при разработке вызывают игры по специальным дисциплинам (дисциплинам специализации). Поскольку они должны носить интегративный характер, включать материал по нескольким дисциплинам сразу, проверять и диагностировать навыки и умения, необходимые при решении комплексных задач. Отсюда трудность постановки  и формулировки игровой проблемы, описания игровой ситуации, выбора игровой модели. Поэтому сначала необходимо определить назначение и цель деловой игры, а после этого переходить к собственно проектированию игровой модели и выбору средств реализации деловой иг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ае 2009 года в КГТУ на кафедре Государственного, муниципального управления и социологии со студентами 4 курса проводилась деловая игра. Игра разрабатывалась с целью диагностики наличия и сформированности профессиональных компетенций у будущих менеджеров ГМУ. Игровая модель носила форму совещания в исполнительном комитете муниципального образования по проблеме превращения города Казань в международный туристический центр. Совещание проходило в три этапа, на первом этапе игровые группы представляли команде мэра свое видение бренда города, на втором этапе игровые группы формировали список проблем развития туризма и выбирали варианты их решений, третий этап включал в себя построение организационной структуры, которая должна заниматься превращением города в международный туристический центр. На каждом этапе студенты должны были принять решение. Процедура принятия решения определялась в ходе игры самими же студентами. Что давало возможность отследить их знания и навыки разработки и принятия управленческих ре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игру выделялось четыре часа. Постановка проблемы и регламент игры были оглашены студентам за один месяц, чтобы они смогли изучить проблему, материалы, принятые на данный момент решения и т.д. Игровая модель получилась привязанной к имеющейся в настоящее время ситуации в туристической отрасли г. Каза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вопросов при разработке игры является система оценки игроков. Поскольку цель игры заключалась в диагностике профессиональных качеств, то необходимо было разработать систему оценки этих качеств, выделив те из них, которые являются важными для менеджеров. В преддверии принятия новых государственных образовательных стандартов были выбраны три группы профессиональных качеств или компетенций: организационные, личностно-коммуникационные и когнитивные. Каждая группа состояла из нескольких компетенций, сформированность которых на определенном уровне предполагалось диагностировать у студентов. Сформированность компетенций на различных уровнях давало возможность проводить диагностику дифференцированно, не просто утверждать «наличие-отсутствие», а по шкале «не проявляется», «проявляется слабо», «проявляется на среднем уровне», «проявляется на высоком уровне», каждое деление на шкале имело свой балл. В группу организационных компетенций включались: ориентация на достижение (ориентация на результаты), умение работать в команде и настроенность на сотрудничество, директивностъ / настойчивость. В группу личностно-коммуникационных компетенций входили: воздействие и оказание влияния на коллег в команде, проявление инициативы, командное лидерство, уверенность в себе, ориентация на развитие других. В группу когнитивных компетенций включались: аналитическое мышление, концептуальное мышление, особенности поиска и обработки информации. После игры баллы по компетенциям были обработаны и получены числовые выражения сформированности диагностируемых компетенций у каждого студента, также просчитывались средние общекомандные показатели сформированности компетенций для выявления лучшей команды. Примечательно, что не все отлично успевающие студенты показали высокие результаты по итогам игры, что дает возможность задуматься над используемыми методами обучения и более широкого внедрения игровых и активных методов, которые позволяют оценить не только знания, но и умения и навыки, т.е. профессионально значимые компетенции. Во время игры около каждой команды находились два эксперта (преподаватель, аспирант кафедры), которые отмечали в бланках сформированность той или иной компетенции у каждого студента на определенном уров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формирования игровых команд, то поток студентов 4-го курса кафедры ГМУиС  был разбит по критериям успеваемости и активности на занятиях на три потока, которые играли отдельно друг от друга. Каждый поток в свою очередь делился на три игровые команды (по 5-7 человек) и команду мэра (3 человека), которые одновременно участвовали в игре. Организаторы игры вмешивались в ее ход только в исключительных случаях, поскольку форма игры предполагала совещание под председательством мэра. Перед игрой каждому потоку (каждой команде) раздавались бланки с указанием хода игры, количества времени на каждый этап. Таким образом, студенты были ограничены во времени прохождения всех этапов игры, что в свою очередь дало возможность оценить у студентов стрессоустойчивость и умение принимать решения в сложных условиях.</w:t>
      </w:r>
    </w:p>
    <w:p>
      <w:pPr>
        <w:pStyle w:val="Normal"/>
        <w:spacing w:lineRule="auto" w:line="360" w:before="0" w:after="0"/>
        <w:ind w:firstLine="567"/>
        <w:jc w:val="both"/>
        <w:rPr/>
      </w:pPr>
      <w:r>
        <w:rPr>
          <w:rFonts w:cs="Times New Roman" w:ascii="Times New Roman" w:hAnsi="Times New Roman"/>
          <w:sz w:val="28"/>
          <w:szCs w:val="28"/>
        </w:rPr>
        <w:t>После подсчета итоговых баллов и анализа деловой игры результаты и впечатления организаторов и экспертов от игровой деятельности были оглашены студентам, также проводился разбор игры со студентами. Проведенная деловая игра и опыт участия студентов в игре позволит им задуматься и определить направления самостоятельной профессиональной подготовки и развития личностных качеств, необходимых для деятельности менеджера ГМУ. А преподавательскому составу ориентироваться на разработку новых деловых игр и активного использования игровых методов обучения в подготовке менеджеров ГМУ с опорой на формирование необходимых компетенций в соответствии с образовательным государственным стандартом третьего поколения.</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0:00Z</dcterms:created>
  <dc:creator>USER</dc:creator>
  <dc:description/>
  <cp:keywords/>
  <dc:language>en-US</dc:language>
  <cp:lastModifiedBy>USER</cp:lastModifiedBy>
  <dcterms:modified xsi:type="dcterms:W3CDTF">2009-11-26T09:48:00Z</dcterms:modified>
  <cp:revision>4</cp:revision>
  <dc:subject/>
  <dc:title/>
</cp:coreProperties>
</file>