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КУРСОВОМ ПРОЕКТИРОВАНИИ ПО ДЕТАЛЯМ МАШИН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  <w:u w:val="single"/>
        </w:rPr>
        <w:t>Михайлов Н.М.</w:t>
      </w:r>
      <w:r>
        <w:rPr>
          <w:sz w:val="28"/>
          <w:szCs w:val="28"/>
        </w:rPr>
        <w:t>, Лашков В.А., Михайлова С.Н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Кафедра машиноведения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урс деталей машин относится к общетехническим дисциплинам и базируется на знаниях математики, теоретической механики, сопротивления материалов, технологии металлов, теории механизмов и машин, машиностроительного черчения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выполнения курсового проекта, кроме знаний по деталям машин, надо иметь представления и по названным дисциплинам. К сожалению, среди студентов встречаются и такие, которые в свое время не получили достаточных знаний по этим предметам, что является одной из причин, создающих сложности выполнения курсового проект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Тематика курсового проекта включает приводы конвейеров (винтового, цепного, ленточного, подвесного, скребкового, роликового, скребково-ковшового), подъемников, питателей, качалки, бетономешалки, кантователя и других механизмов и устройств. Курсовой проект состоит из пояснительной записки объемом до 35 страниц и четырех чертежей – привода, редуктора, рамы привода и деталировочного листа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урсовой проект, являющийся одним из основных этапов изучения дисциплины, способствует более глубокому освоению предмета, приобретению навыков по решению принципиальных вопросов проектирования машин и конструирования узлов и деталей машин различного назначения. Именно в ходе курсового проектирования студент непосредственно сталкивается со всеми вопросами создания новой техники. Это, прежде всего, правильный выбор конструкционных материалов, применение современного метода выполнения расчетных работ с использованием компьютеров, новых литературных (учебных и справочных) источников, атласов, методических разработок, демонстрационных и лабораторных установок, централизованных плакатов, стендов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Не менее важным является создание для студентов соответствующих условий работы (аудитории с качественными чертежными столами для разработки чертежей, наличие методических разработок, атласов, стендов и качественной аудиторной доски). Помимо этого должно быть твердое желание студентов хорошо учиться, своевременно выполнять технические расчеты, чертежи и успешно защитить проект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местно отметить, что немаловажную роль играют преподаватели, ведущие занятия по курсовому проектированию. Они должны быть профессионалами своего дела, умело и доходчиво преподносить студентам изучаемый предмет, хорошо, четко и ясно писать и рисовать на аудиторной доске рисунки, схемы и формулы. Студент должен воспользоваться и методами автоматизированного проектирования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Чертежи могут быть выполнены от руки с помощью карандаша и чертежных инструментов или с использованием компьютеров. При этом часть чертежей надо выполнять от руки для приобретения навыков чертежных работ. Без этого у будущего инженера-конструктора или инженера-механика не будет достаточного опыта при создании новой техники и в период ее эксплуатации и ремонтных работ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успешного выполнения курсового проекта на кафедре проводятся и дополнительные индивидуальные консультации во внеурочное время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афедра располагает хорошими аудиториями, оснащенными новыми стендами, действующими учебными и демонстрационными установками, компьютерным классом. При кафедре работает филиал университетской библиотеки. Казалось бы, все  должно быть хорошо, однако имеется ряд замечаний и пожеланий, а именно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1. Курсовой проект по деталям машин для студентов – первый. Студенты еще не встречались с проектными работами в вузе и не имеют представления об этом. Может быть, по этой причине студент еще не настроен на серьезную работу в течение учебного года и не придает большого значения, особенно в начале семестра, считая, впереди еще много времени. Он как бы «просыпается» в конце семестра и только тогда начинает работать и, оказывается, уже в цейтноте из-за отсутствия времени. Отсюда поспешность в работе, некачественное исполнение проекта и, соответственно, низкая оценка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Указанные выше причины влияют и на напряженность в работе преподавателя в конце семестра. Преподаватели бывают перегруженными, не всегда успевают своевременно проконсультировать студентов и принимать их проекты. Дело в том, что многие студенты свои готовые проекты приносят только в последние, предэкзаменационные дни. Они слабо реагируют на замечания преподавателя или деканата о необходимости планомерной и систематической работы в течение семестра. В середине семестра преподаватели проводят аттестацию студентов, результаты (рейтинги) докладывают заведующему кафедрой и декану, однако, как показывает опыт, это мало помогает в усилении работы в целом. Если студент не захочет или не может по ряду причин улучшить работу, то вряд ли этому кто поможет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В то же время положение некоторых студентов можно и понять. Им приходится подрабатывать деньги на питание, поэтому не хватает времени на учебу. Кроме того, студенты много расходуют на оплату за учебу. В случае бесплатного образования, как это было раньше, студенты могли бы интенсивно заниматься своим делом, приобретая все больше новых знаний. При этом повысилась бы и успеваемость. К сожалению, этот вопрос пока не решается, хотя в Конституции страны отмечено бесплатное обучение молодежи в вузах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Для создания лучших условий работы студентов в конце семестра, наверное, можно было бы несколько продлить работу кабинета курсового проектирования, пересмотрев обычный рабочий график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Наряду с вышеизложенным, не следует забывать и о том, что некоторые родители не контролируют учебу своих детей в вузе. Они показываются в вузе лишь в случае неприятностей с их детьми в части успеваемости или дисциплины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 Отдельное недоразумение среди педагогов вызывает одновременное участие нескольких преподавателей в комиссии по приему экзаменов и курсовых проектов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последнее время начали издавать распоряжения о приеме экзаменов и проектов комиссиями, основываясь на решении Ученого Совета вуза. А члены Совета в основном не занимаются курсовым проектированием. Курсовое проектирование ведут студенты под руководством рядовых преподавателей (доцентов, старших преподавателей и опытных ассистентов). Рядовые преподаватели вовсе не вовлечены в Ученый Совет и, естественно, они нигде, кроме кафедры, не могут высказать свои мнения и предложения по улучшению учебного процесса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 Большинство студентов проекты защищают в конце семестра в течение 6-10 дней. В это время каждый преподаватель очень занят «своими» студентами в шести - десяти группах. При такой нагрузке, когда же ему участвовать в составе комиссии по приему проектов в других, ему неизвестных, группах? Об этом абсолютно никто не задумывается, а напрасно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. В былые времена проводились профсоюзные, партийные, комсомольские и другие собрания, где обсуждались важные вопросы повышения успеваемости, дисциплины. На этих собраниях преподаватели могли выступить со своими предложениями, замечаниями. В последние годы забыли об этом, по-видимому, тишина устраивает многих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9. Библиотека не располагает в достаточном количестве современными, качественными атласами по деталям машин и ПТМ. Имеющиеся полноценные атласы 1969 и 1972 годов издания пришли в ветхое состояние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0. Надо бы обратить внимание еще и на то, что в коридорах зданий и в окрестности вуза повсюду (на заборах, столбах) наклеены объявления о том, что за деньги предоставляются услуги по оформлению проектов, контрольных работ по разным дисциплинам. На наш взгляд, это противоестественно, подрывает авторитет вуза и приучает студентов к безделью, халатности в работе и обману. Надо бороться с такими явлениями всем вместе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устранении даже отдельных вышеуказанных замечаний можно надеяться на значительное повышение качества работ при курсовом проектировании по ряду дисциплин, в том числе, по деталям машин и прикладной механике.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3T12:01:00Z</dcterms:created>
  <dc:creator>Татьяна Шеруимова</dc:creator>
  <dc:description/>
  <cp:keywords/>
  <dc:language>en-US</dc:language>
  <cp:lastModifiedBy>User-001</cp:lastModifiedBy>
  <dcterms:modified xsi:type="dcterms:W3CDTF">2009-11-24T13:55:00Z</dcterms:modified>
  <cp:revision>5</cp:revision>
  <dc:subject/>
  <dc:title>О КУРСОВОМ ПРОЕКТИРОВАНИИ ПО ДЕТАЛЯМ МАШИН</dc:title>
</cp:coreProperties>
</file>