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Инновационные формы контроля и оценки  учебных достижений 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студентов в вуз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Мирясова Ф.Д., канд.тех.наук, доцент кафедры экономики и социальных дисциплин Бугульминского филиала  КГТУ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д инновациями в образовании понимается процесс совершенствования педагогических технологий, совокупности методов, приемов и средств обучения.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, так как создает основу для создания конкурентоспособности того или иного учреждения в сфере образовательных услуг и  способствует личностному росту 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психолого-педагогических исследований и изучение практики вузовской подготовки показывают, что проблемы современного образования в значительной степени обусловлены оторванностью традиционных вузовских технологий обучения от современных познаний в области умственного развития человека. Основные положения многих образовательных программ не согласуются с моделями формирования способов познавательной деятельности студентов, не учитывают психологические механизмы  интеллектуального развития личности. Следовательно, высшее образование, наряду с познавательной функций, должно выполнять и психологическую, личностно-развивающую функцию, состоящую в создании  условия для обогащения интеллектуального потенциала личности с учетом  психологических  возможностей каждого студента. Поэтому целью обучения является не просто усвоение вузовских дисциплин, но, прежде всего, развитие у студентов рефлексии, способности к самопознанию и саморазвитию. Однако формированию рефлексивной культуры студентов мешают традиционные жестко заданные формы контроля и оценки учебных достижений студентов. В традиционном обучении образовательный продукт студента оценивается по степени его приближения к заданному  образцу, однако оценка за «подобие» не позволяет оценить развитие  интеллектуальных качеств студента, поскольку с помощью этих методов  контролируются только память, проверяется  отработанность некоторого приема или </w:t>
      </w:r>
      <w:r>
        <w:rPr>
          <w:color w:val="FF0000"/>
        </w:rPr>
        <w:t xml:space="preserve">  </w:t>
      </w:r>
      <w:r>
        <w:rPr/>
        <w:t>усвоенного алгоритма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ходе выполнения комплексной программы «Научное и методическое обеспечение педагогических, организационных и социальных инноваций в целях модернизации профессионального образования» сотрудниками Российской Академии Образования в 2007 году проведен анализ содержания учебных дисциплин на предмет выявления творчествостимулирующих компонентов. Установлено, что в содержании большинства учебных дисциплин техникумов и вузов творческая компонента представлена минимально; преподаватели и студенты имеют недостаточно полные и адекватные знания о творческом потенциале учебных дисциплин в содержательном и технологическом аспектах;  для большинства студентов творчество не является доминирующей жизненной и профессиональной ценность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вторами подготовлены модули комплекса творческих задач (заданий) по естественно-математическим и общепрофессиональным дисциплинам, инициирующих творческие процессы обучаемых.  </w:t>
      </w:r>
      <w:r>
        <w:rPr>
          <w:szCs w:val="28"/>
        </w:rPr>
        <w:t xml:space="preserve">Проверена также эффективность форм, методов обучения и отдельных экспериментальных курсов в системе профессионального образования с целью установления возможности их применения как инструментов обеспечения непрерывности образования  в условиях реализации основных положений Болонского процесса. Установлено, что предпочтительными являются информационно-телекоммуникационные технологии, портфолио, технологии мониторинга, самообследования по качеству, аудита; дистанционные формы обучения; блочно-модульное обучение; тестовые и рейтинговые технологии педагогического контроля; кредитная система учета освоения учебных курсов </w:t>
      </w:r>
      <w:r>
        <w:rPr/>
        <w:t xml:space="preserve">[2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Инновационная технология предполагает организацию учебных занятий в форме самостоятельного проектирования учебного материала, который в дальнейшем структурируется и моделируется в определенной форме: графической, знаковой или символической. Эти процессы направлены на увлеченное овладение учащимися изучаемым материалом, развитие у них потребности в познавательной деятельности и уверенности в своих познавательных возмож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роведение у</w:t>
      </w:r>
      <w:r>
        <w:rPr/>
        <w:t>чебных занятий  на основе авторских компьютерных презентаций в форме лекций, семинаров, лабораторных работ, докладов учащихся позволяют интегрировать аудиовизуальную информацию, представленную в различной форме (видеофильм, текст, графика, анимация, слайды, музыка), стимулируют непроизвольное внимание благодаря возможности демонстрации явлений и объектов в динам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Так как практика - критерий истины,  то единственным достоверным методом оценки качества обучения является  практическая  самостоятельная работа учащегося в заданной предметной области. Никакие опросы и тесты правильной картины не дают. Использование компьютерного тестирования учащихся  позволяет проверить только запоминание тех или иных фактов и настроить учащихся именно на этот вид деятельности. Поэтому из всех видов экзаменов: письменное тестирование, устный ответ на билеты, оформление рефератов и защита курсового  проекта - последний является наиболее эффективным и «привлекательным» как для студентов, так и для преподава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актика проведения зачета по курсу «Экономика малых и средних предприятий» со студентами Бугульминского филиала  нашего университета в форме защиты проекта на тему «Я создаю предприятие» подтвердила действенность этой инновации. </w:t>
      </w:r>
      <w:r>
        <w:rPr>
          <w:color w:val="111111"/>
        </w:rPr>
        <w:t xml:space="preserve">Для закрепления и конкретизации полученных знаний студентам предложено выполнить комплексную самостоятельную работу, суть которой заключается в следующем: каждому обучающемуся предлагается организовать предприятие в г. Бугульма (вид деятельности определяется студентом в индивидуальном порядке и согласовывается с преподавателем) и выполнить все необходимые расчеты и обоснования, начиная с ориентировочной оценки первоначального капитала  до получения итоговых показателей эффективности хозяйственно-экономической деятельности создаваемого предприятия. Предварительно все необходимые решения  прорабатываются на практических занятиях, студенту же будет необходимо их применить к своем конкретном проект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111111"/>
        </w:rPr>
        <w:t>Во введении автору необходимо охарактеризовать основной вид деятельности предприятия, его организационно-правовую форму, месторасположение, а также оценить привлекательность рынка предлагаемого к выпуску товара или услуги и его конкурентоспособность. Вся используемая информация должна быть максимально приближена к реальной или реальна.</w:t>
      </w:r>
    </w:p>
    <w:p>
      <w:pPr>
        <w:pStyle w:val="Style14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 основной части студент должен представить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>1. Конкретные формы государственной поддержки, которые предполагается использовать при создании предприятия в области финансирования стартового капитала, аренды здания и оборуд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>2. Технико-экономическое обоснование выбранного вида деятельности и бизнес-план предприятия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>3. Выбор системы налогообложения создаваемого предприятия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>4. Оценка емкости рынка продукции (услуг) предприятия в г.Бугульма, уровень конкуренции, обосновать объемы сбыта и производства продукции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>5. Обоснование цены продукции (услуги) и размер предполагаемой прибыл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</w:rPr>
        <w:t xml:space="preserve">6. Расчет срока окупаемости затрат на создание предприятия, чистый дисконтированный эффект и внутреннюю норму прибыльности. </w:t>
      </w:r>
    </w:p>
    <w:p>
      <w:pPr>
        <w:pStyle w:val="Style14"/>
        <w:spacing w:lineRule="auto" w:line="360"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В заключении  рассчитываются показатели прибыли, всех видов рентабельности, точки безубыточности, запаса экономической устойчивости и составляется итоговая таблица технико-экономических показателей деятельности предприят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111111"/>
        </w:rPr>
        <w:t>Защита происходит публично с применением демонстрационных материалов (слайдов, рисунков, таблиц и графиков) и подвергается всесторонней экспертной оценке как со стороны преподавателя, так и со стороны присутствующих студентов</w:t>
      </w:r>
      <w:r>
        <w:rPr>
          <w:color w:val="FF0000"/>
        </w:rPr>
        <w:t xml:space="preserve">. </w:t>
      </w:r>
      <w:r>
        <w:rPr/>
        <w:t>В ходе выполнения проекта автор  может проявить творческие способности  при  выборе вида деятельности создаваемого предприятия, разработке дизайна здания и интерьера помещения, оформлении логотипа  предприятия,  рекламных проспектов  продукции и др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 процессе защиты студент должен продемонстрировать знания по всем перечисленным вопросам, касающимся создания и деятельности предприятий малого бизнеса, компетентность в вопросах политики и экономики региона, общую эрудицию и способность вести</w:t>
      </w:r>
      <w:r>
        <w:rPr>
          <w:color w:val="FF0000"/>
        </w:rPr>
        <w:t xml:space="preserve"> </w:t>
      </w:r>
      <w:r>
        <w:rPr/>
        <w:t>полемику с аудиторией</w:t>
      </w:r>
      <w:r>
        <w:rPr>
          <w:color w:val="FF0000"/>
        </w:rPr>
        <w:t xml:space="preserve">. </w:t>
      </w:r>
      <w:r>
        <w:rPr/>
        <w:t>Результатом является овладение студентом теоретических аспектов дисциплины и приобретение практических знаний, умений и навыков, которые  будут полезны  в  дальнейшей профессиональн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Основной положительный эффект от замены традиционного зачета по дисциплине в виде ответов на вопросы на проектную деятельность состоит в том, что творческая компонента дисциплины максимально реализуется в проекте на всех этапах его разработки - от идеи до практической реализации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Таким образом, основные цели инновационной деятельности в образовании, которые заключаются в создании условий для личностного роста учащихся, способности к самопознанию и саморазвитию, </w:t>
      </w:r>
      <w:r>
        <w:rPr>
          <w:color w:val="000000"/>
        </w:rPr>
        <w:t>умению мотивировать действия, самостоятельно ориентироваться в получаемой информации, формированию творческого нешаблонного мышления,  раскрытию природных способностей</w:t>
      </w:r>
      <w:r>
        <w:rPr>
          <w:sz w:val="28"/>
          <w:szCs w:val="28"/>
        </w:rPr>
        <w:t xml:space="preserve">, </w:t>
      </w:r>
      <w:r>
        <w:rPr/>
        <w:t xml:space="preserve">сегодня являются неотъемлемой частью прогрессивного общественного развития. </w:t>
      </w:r>
      <w:r>
        <w:rPr>
          <w:color w:val="000000"/>
        </w:rPr>
        <w:t xml:space="preserve"> 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firstLine="567"/>
        <w:jc w:val="center"/>
        <w:rPr>
          <w:color w:val="111111"/>
        </w:rPr>
      </w:pPr>
      <w:r>
        <w:rPr>
          <w:color w:val="111111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color w:val="111111"/>
        </w:rPr>
      </w:pPr>
      <w:r>
        <w:rPr>
          <w:color w:val="111111"/>
        </w:rPr>
        <w:t>Н.П.Гончарук. «Содержание и структура интеллектуально-развивающего образовательного процесса в техническом вузе».-  Вестник Казанского государственного технологического университета, № 1-2, 2002 г., с.349-354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color w:val="111111"/>
        </w:rPr>
      </w:pPr>
      <w:r>
        <w:rPr>
          <w:color w:val="111111"/>
        </w:rPr>
        <w:t>Отчет о работе Российской Академии Образования за 2007 год</w:t>
      </w:r>
    </w:p>
    <w:p>
      <w:pPr>
        <w:pStyle w:val="Style14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4:00Z</dcterms:created>
  <dc:creator>Student</dc:creator>
  <dc:description/>
  <cp:keywords/>
  <dc:language>en-US</dc:language>
  <cp:lastModifiedBy>User-001</cp:lastModifiedBy>
  <cp:lastPrinted>2008-10-24T11:36:00Z</cp:lastPrinted>
  <dcterms:modified xsi:type="dcterms:W3CDTF">2009-11-25T13:49:00Z</dcterms:modified>
  <cp:revision>4</cp:revision>
  <dc:subject/>
  <dc:title>Под инновациями в образовании понимается процесс совершенствования педагогических технологий, совокупности методов, приемов и средств обучения</dc:title>
</cp:coreProperties>
</file>