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ВЫШЕНИЕ КОМПЕТЕНЦИЙ СПЕЦИАЛИСТОВ ВЫСШЕЙ КВАЛИФИКАЦИИ ЧЕРЕЗ ОБУЧЕНИЕ ОСНОВАМ ОТЕЧЕСТВЕННОЙ И ЗАРУБЕЖНОЙ БЛАГОТВОРИТЕЛЬНО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паева А.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цент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российское образование имеет свои достоинства и проблемные зоны. На сегодняшний день одной из проблем является проблема соотношения ЗУН выпускников российских вузов требованиям современного рынка труда и тех проблем, которые нужно решать. Часто бывает так, что новоиспеченный специалист с красным дипломом не в состоянии работать, у него нет практического опыта. То есть  в ВУЗе  не учат тому, чем необходимо заниматься на конкретном рабочем ме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заключается в том, что бы дать будущему специалисту те знания, которые пригодятся на реальном рабочем месте. Соответственно, процесс обучения студента должен быть насыщен практиками и интересным теоретическим материа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выделить благотворительность в качестве необходимого материала, который следует изучать в ВУЗах. Этот феномен имеет глубокие исторические корни, большую практическую направленность и небольшой теоретический пла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 на сегодняшний день динамично развивается во всем мире, и проблема развития в России тоже является актуальной. Это объясняется тем, что государство не в состоянии выполнять все свои социальные функции. В связи с экономическими перепадами растет число незащищенных граждан. Благотворительность в свою очередь берет частично функции государства на себя, а некоторые виды помощи выполняет лучше, чем государ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хотелось бы обратить внимание на актуальность изучения основ благотворительности в ВУЗах. Многоплановость профессиональной деятельности социальных работников обуславливают необходимость изучения широкого круга дисциплин, в ряду которых все более важную роль занимает изучение благотворительности и некоммерческого сектора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этих знаний для будущих выпускников (а конкретно для социальных работников) объясняется тем, чт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исходит повышение уровня общей культуры обучающего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удущего специалиста). Он овладевает общей терминологией благотворительной сферы, начинает различать «благотворителя» от «благополучателя», получает общие представления о благотворительных организациях и их деятельности. Расширяется диапазон деятельности его работы, так как социальный работник, будучи работником в государственной сфере, видит схемы работы в негосударственном секторы и может перенять положительный теоретический и практический опы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исходит развитие коммуникативных способностей: специалис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имает, что, работая в социальном учреждении, нельзя полностью надеяться на государственное финансирование, можно привлекать деньги «со стороны», в ученом грамотного построения этого процесс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ая работа в некоммерческом секторе. Сфера деятельности будущего социального работника тесно граничит с деятельностью благотворительных учреждении, то есть будущие специалисты по социальной работе могут непосредственно работать в благотворительных учреждениях, либо сталкиваться с ними, работая в учреждениях социальной сферы. То есть между этими функциональными плоскостями довольно таки тонкая грань. Это обуславливается тем, что цели работы органов социальной защиты и некоммерческого сектора похожи: помочь социально незащищенным слоям, человеку, попавшему в трудную жизненную ситуа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обучающимся по специальности "социальная работа", должен читаться курс, посвященный благотворительности (например: "Благотворительность как общественная форма защиты"). Для студентов знания о благотворительности очень важны и актуальны. Как социальным работникам нужно знать о непрофессиональных формах помощи – частной, религиозной, общественной. Эти полученные знания расширяют представление о социальной работе, формах и видах добровольчества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дополнить компетенции  следующими знан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оретические основы социальной благотвори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личные подходы в истории организации благотвор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более яркие направления благотворительной деятельности как в истории, так и на современном этапе[3]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ющими умен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зировать различные точки зрения и подходы по проблеме благотворительности в научной литерату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бщее и особенное в организации благотворительной деятельности с учетом специфики оказания помощи различным категориям людей[2]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вышение профессиональных компетенции будущих социальных работников с помощью знании основ благотворительности может происходит с помощью следующих мет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практик в благотворительных учреждениях. Это даст знания реальной работы некоммерческого сектора, поможет сделать сравнительный анализ между теоретическими аспектами благотворительности и реальным функционированием этого сектора на сегодняшни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информационных семинаров, с целью освещения  зарубежного опыта благотворительности и работы отечественных филантро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таким образом, позволят дополнить содержание профессиональных компетенции и выполняемых фун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благотворительности в качестве учебной дисциплины, несомненно, будет способствовать развитию профессиональной социализации социального работника, выступающего одним из основных проводников изменений социаль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аттахова, Г.З. Формирование у студентов профессиональной компетенции в области социальной работы с детьми группы риска: дис. …канд. пед. наук / Г.З. Фаттахова – Казань., 2009. – 19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мирнова Е.В. Благотворительность как социально-экономический феномен // Благотворительность в России. М., 2006. – 20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Журавлева, Т.Б. Благотворительность как социальный институт современного гражданского общества / Т.Б. Журавлева, Ф.Ш. Мухаметзянова, Т.М. Трегубова. - Казань: АСО (КСЮИ), 2008. – 1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дя Л.В. Организация изучения проблем благотворительности и некоммерческого сектора в вузах России: современное состояние и перспективы // Благотворительность в России: исторические и социально-экономические исследования: Сб. СПб., 2003. – 1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0:00Z</dcterms:created>
  <dc:creator>kstu</dc:creator>
  <dc:description/>
  <cp:keywords/>
  <dc:language>en-US</dc:language>
  <cp:lastModifiedBy>kstu</cp:lastModifiedBy>
  <dcterms:modified xsi:type="dcterms:W3CDTF">2009-11-25T08:43:00Z</dcterms:modified>
  <cp:revision>8</cp:revision>
  <dc:subject/>
  <dc:title>1проблема соотношения знаний выпускников реальности</dc:title>
</cp:coreProperties>
</file>