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ИСЦИПЛИНА «ОСНОВЫ ИССЛЕДОВАТЕЛЬСКОЙ ДЕЯТЕЛЬНОСТИ» ДЛЯ ОБЕСПЕЧЕНИЯ ИНТЕГРАЦИИ ОБРАЗОВАНИЯ, НАУКИ, ПРОИЗВОДСТВА И ПОДГОТОВКИ КОМПЕТЕНТНОГО СПЕЦИАЛИСТА КОЛЛЕДЖА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Сагдеев Д.И.</w:t>
      </w:r>
      <w:r>
        <w:rPr>
          <w:sz w:val="28"/>
          <w:szCs w:val="28"/>
        </w:rPr>
        <w:t>, Садыков А.Х.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занский государственный технологический университет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занский нефтехимический колледж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федра вакуумной техники электрофизических установок</w:t>
      </w:r>
    </w:p>
    <w:p>
      <w:pPr>
        <w:pStyle w:val="2"/>
        <w:suppressAutoHyphens w:val="tru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rPr/>
      </w:pPr>
      <w:r>
        <w:rPr/>
        <w:t>На современном этапе научно-технического прогресса имеет место быстрое устаревание имеющихся научных и технических знаний и экспоненциальный рост нового знания. В период научно-технической революции, сменяемости наукоемких технологий (каждые</w:t>
      </w:r>
      <w:r>
        <w:rPr>
          <w:lang w:val="en-US" w:eastAsia="en-US"/>
        </w:rPr>
        <w:t xml:space="preserve"> 3-5</w:t>
      </w:r>
      <w:r>
        <w:rPr/>
        <w:t xml:space="preserve"> лет), общей тенденцией является усиление неопределенности в прогнозировании структуры потребностей в научно-технических специалистах. В 70-е годы произошло изменение парадигмы образования: от формулы </w:t>
      </w:r>
      <w:r>
        <w:rPr>
          <w:i/>
          <w:iCs/>
        </w:rPr>
        <w:t>«образование на всю жизнь»</w:t>
      </w:r>
      <w:r>
        <w:rPr/>
        <w:t xml:space="preserve"> к формуле </w:t>
      </w:r>
      <w:r>
        <w:rPr>
          <w:i/>
          <w:iCs/>
        </w:rPr>
        <w:t>«образование через всю жизнь»,</w:t>
      </w:r>
      <w:r>
        <w:rPr/>
        <w:t xml:space="preserve"> то есть образование, получаемое в учебных заведениях, должно быть продолжено в различных формах и стать непрерывным. Получение диплома колледжа и начало трудовой жизни на производстве стали рассматриваться как первая стадия непрерывного процесса приобретения квалификации. Принципиально невозможно научить учащихся колледжа всему, что потребуется в его дальнейшей самостоятельной практической деятельности. Единственный выход в создавшейся ситуации – это научно-исследовательская работа учащихся в рамках учебного процесса [1].</w:t>
      </w:r>
    </w:p>
    <w:p>
      <w:pPr>
        <w:pStyle w:val="2"/>
        <w:suppressAutoHyphens w:val="true"/>
        <w:ind w:firstLine="709"/>
        <w:rPr/>
      </w:pPr>
      <w:r>
        <w:rPr/>
        <w:t>Современный этап модернизации профессионального образования выдвигает принципиально новые требования к содержанию и характеру подготовки квалифицированного специалиста как личности, обладающей высоким интеллектуальным и культурным уровнем, готовой к постоянному профессиональному росту, социальной и деловой мобильности.</w:t>
      </w:r>
    </w:p>
    <w:p>
      <w:pPr>
        <w:pStyle w:val="2"/>
        <w:suppressAutoHyphens w:val="true"/>
        <w:rPr/>
      </w:pPr>
      <w:r>
        <w:rPr/>
        <w:t>Единственный выход в создавшейся ситуации – это введение в учебный процесс обучения среднего профессионального образования повышенного уровня дисциплины «Основы исследовательской деятельности» (ОИД).</w:t>
      </w:r>
    </w:p>
    <w:p>
      <w:pPr>
        <w:pStyle w:val="2"/>
        <w:suppressAutoHyphens w:val="true"/>
        <w:rPr/>
      </w:pPr>
      <w:r>
        <w:rPr/>
        <w:t>Основное назначение ОИД – это формирование научного мышления учащегося колледжа на последней ступени обучения с целью обеспечения у будущего специалиста правильного подхода к решению инженерных и научно-исследовательских задач производства. Главной задачей Казанского нефтехимического колледжа является инновационная подготовка компетентных специалистов, способных качественно и количественно решать задачи настоящего времени по специальности «Химическая технология органических веществ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 России рассматривает исследовательскую работу учащихся как необходимый элемент учебного процесса колледжей. Включение дисциплины «Основы исследовательской деятельности» в учебный процесс современных колледжей является необходимым компонентом при комплексной аттестации средних специальных учебных заведений [2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Основы исследовательской деятельности» является общепрофессиональной, обеспечивающей базовые знания для выполнения исследований в процессе научного познания и теоретического обоснования профессиональных задач. Данная дисциплина позволяет понять роль исследовательской работы в практической деятельности специалиста, освоить и закрепить основные понятия научного исследования, составить представление о методах и логике научного познания, поиска накоплений, обработке научной информации и оформлении результатов исслед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«Основ исследовательской деятельности» учащийся должен иметь представление о современном состоянии науки как социокультурном феномене и ее значении для практической жизнедеятельности челове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научного познания и методика исследовательской работы рассматриваются в материалах выпускной квалификационной работы, которая основывается на примерах реальных технологических процессов ОАО «ОРГАНИЧЕСКИЙ СИНТЕЗ». Также в ней описываются способы современного поиска и накопления необходимой научной информации, ее обработки и оформления результатов в соответствии с требованиями действующих ГОС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изучения учебной дисциплины учащиеся должны уметь применять теоретические знания для решения конкретных практических задач; определять объект исследования, формировать цель, составлять план выполнения исследований; осуществлять сбор, изучение и обработку информации; формировать выводы и делать обобщения; работать с компьютерными программами при обработке и оформлении результатов исслед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граммного материала должно способствовать формированию научного стиля мышления учащихся, как важного фактора успеха в познавательной и практической деятельности в условиях глобальной информатизации обществ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дачи дисциплины входит рассмотрение основных положений патентного законодательства РФ, а также, важнейших понятий и принципов в области авторского и патентного права на интеллектуальную собственность, основных законодательно охраняемых ее объектов (изобретений, полезных моделей, промышленных образцов и др.) и их критериальных признаков и проблем, связанных с охраноспособностью данных объектов </w:t>
      </w:r>
      <w:r>
        <w:rPr>
          <w:sz w:val="28"/>
          <w:szCs w:val="28"/>
        </w:rPr>
        <w:t>[</w:t>
      </w:r>
      <w:r>
        <w:rPr/>
        <w:t>3</w:t>
      </w:r>
      <w:r>
        <w:rPr>
          <w:sz w:val="28"/>
          <w:szCs w:val="28"/>
        </w:rPr>
        <w:t>].</w:t>
      </w:r>
    </w:p>
    <w:p>
      <w:pPr>
        <w:pStyle w:val="2"/>
        <w:rPr/>
      </w:pPr>
      <w:r>
        <w:rPr/>
        <w:t>В настоящее время ОИД в Казанском нефтехимическом колледже ставит главной целью деятельность самостоятельной личности, а в качестве основной задачи – формирование и раскрытие творческого потенциала личности. При этом именно учебная дисциплина «Основы исследовательской деятельности» закладывает основу к продолжению образования и облегчает отбор потенциальных студентов для последующего обучения на третьем курсе в Казанском государственном технологическом университете [4].</w:t>
      </w:r>
    </w:p>
    <w:p>
      <w:pPr>
        <w:pStyle w:val="2"/>
        <w:rPr/>
      </w:pPr>
      <w:r>
        <w:rPr/>
        <w:t>Учебная дисциплина «Основы исследовательской деятельности» готова решить поставленную задачу перед колледжем – подготовка специалиста высокой квалификации.</w:t>
      </w:r>
    </w:p>
    <w:p>
      <w:pPr>
        <w:pStyle w:val="2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лухов В.В., Каров Д.Д. Научно-исследовательская работа студентов: новые тенденции. Материалы совещания-конференции «Проблемы организации научно-исследовательской работы студентов и молодых ученых на современном этапе». - г.Великий Новгород, (11-13 сентября 2002 г.), с.107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триханов М.Н. Проблемы организации научно-исследовательской работы студентов и молодых ученых на современном этапе. Материалы совещания-конференции «Проблемы организации научно-исследовательской работы студентов и молодых ученых на современном этапе». - г.Великий Новгород, (11-13 сентября 2002 г.), с.19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ихайлов О.В. Защита интеллектуальной собственности и патентоведение (тексты лекций). Учебное пособие /О.В. Михайлов. Казань: Изд-во Казан. гос. технол. ун-та. 2007. 200 с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Сагдеев Д.И., Садыков А.Х. Основы исследовательской деятельности – дисциплина, обеспечивающая интеграцию образования, науки, производства и подготовку компетентного специалиста в колледже. Материалы докладов и выступлений участников Межрегиональной научно-практической конференции «Многоуровневая подготовка компетентных специалистов в условиях опережающей стандартизации профессионального образования». -г.Казань: Казан.гос. технол. ун-та, 2009. – 440 с. (19 ноября 2009 года), с.385-387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center"/>
      <w:outlineLvl w:val="4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uppressAutoHyphens w:val="true"/>
      <w:jc w:val="center"/>
    </w:pPr>
    <w:rPr/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02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60" w:after="0"/>
      <w:ind w:left="160" w:hanging="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32:00Z</dcterms:created>
  <dc:creator>Damir</dc:creator>
  <dc:description/>
  <cp:keywords/>
  <dc:language>en-US</dc:language>
  <cp:lastModifiedBy>WWW</cp:lastModifiedBy>
  <dcterms:modified xsi:type="dcterms:W3CDTF">2009-11-23T13:32:00Z</dcterms:modified>
  <cp:revision>2</cp:revision>
  <dc:subject/>
  <dc:title>ПРОЕКТИРОВАНИЕ ВАКУУМ-ТЕХНОЛОГИЧЕСКИХ ПРОЦЕССОВ ХИМИЧЕСКОЙ ТЕХНОЛОГИИ С ИСПОЛЬЗОВАНИЕМ МОДЕЛИРУЮЩЕЙ ПРОГРАММЫ «CHEMCAD» В ТЕХНОЛОГИЧЕСКОМ УНИВЕРСИТЕТЕ</dc:title>
</cp:coreProperties>
</file>