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АЗВИТИЕ ТВОРЧЕСКИХ СПОСОБНОСТЕЙ СТУДЕНТОВ КАФЕДРЫ ТЕХНОЛОГИИ ПЛАСТИЧЕСКИХ МАСС</w:t>
      </w:r>
    </w:p>
    <w:p>
      <w:pPr>
        <w:pStyle w:val="Normal"/>
        <w:spacing w:lineRule="auto" w:line="360"/>
        <w:jc w:val="center"/>
        <w:rPr/>
      </w:pPr>
      <w:r>
        <w:rPr>
          <w:sz w:val="28"/>
          <w:szCs w:val="28"/>
          <w:u w:val="single"/>
        </w:rPr>
        <w:t>Кузнецова О.Н.</w:t>
      </w:r>
      <w:r>
        <w:rPr>
          <w:sz w:val="28"/>
          <w:szCs w:val="28"/>
        </w:rPr>
        <w:t>, Садова А.Н.</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технологии пластических масс</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В настоящее время актуальной становится задача воспитания из каждого студента специалиста, на творческом уровне выполняющего свои профессиональные обязанности. На кафедре технологии пластических масс на протяжении многих лет существования кафедры (в 2008 году кафедра отметила свой полувековой юбилей) большое внимание уделялось вопросам активизации учебной работы студентов в процессе их подготовки как будущих специалистов. Разрабатывались и внедрялись различные технологии обучения. Все они прошли испытание временем и показали достаточно высокую эффективность, которая выражалась в заинтересованности студентов предметом, в их желании выполнить лабораторную работу на высоком уровне, получить полимеры или полимерные материалы с требуемыми свойствами, оценить качество получаемого продукта. Как показал опыт нашей педагогической деятельности, многие из этих наработок оказались действительно очень полезными в развитии творческих способностей студентов, в формировании инженерного мышления и профессиональной активности будущего специалиста. </w:t>
      </w:r>
    </w:p>
    <w:p>
      <w:pPr>
        <w:pStyle w:val="Normal"/>
        <w:spacing w:lineRule="auto" w:line="360"/>
        <w:ind w:firstLine="720"/>
        <w:jc w:val="both"/>
        <w:rPr/>
      </w:pPr>
      <w:r>
        <w:rPr>
          <w:sz w:val="28"/>
          <w:szCs w:val="28"/>
        </w:rPr>
        <w:t>Важным моментом в формировании творческих способностей личности является стремление самой этой личности в процессе обучения получить максимум знаний и умений, поэтому бессмысленно ставить перед собой задачу развивать творческий потенциал всех студентов. Но активизация сильных студентов способствует повышению качества обучения всей группы в целом.</w:t>
      </w:r>
    </w:p>
    <w:p>
      <w:pPr>
        <w:pStyle w:val="Normal"/>
        <w:spacing w:lineRule="auto" w:line="360"/>
        <w:ind w:firstLine="720"/>
        <w:jc w:val="both"/>
        <w:rPr>
          <w:sz w:val="28"/>
          <w:szCs w:val="28"/>
        </w:rPr>
      </w:pPr>
      <w:r>
        <w:rPr>
          <w:sz w:val="28"/>
          <w:szCs w:val="28"/>
        </w:rPr>
        <w:t>Знания студента базируются на основе лекционного материала дисциплины, практических и лабораторных занятий и, конечно же, на самостоятельной работе студента. В ведущих университетах Европы и США очень большое значение в процессе обучения придается самостоятельной работе студента. Это действительно очень важно. Ведь умение работать с литературой, систематизировать теоретический материал, выбрать существенное по интересующему вопросу – это все необходимо будущему специалисту в профессиональной деятельности при решении возникающих новых задач по совершенствованию производственного процесса, улучшению качества продукции. Но, на наш взгляд, аудиторная работа со студентами также имеет немаловажное значение. Ведь лекции – это тщательная методическая работа преподавателя над кратким акцентированным изложением основных существенных положений дисциплины. Далее интересующийся предметом студент уже может самостоятельно расширить свои знания в нужной ему области, работая с литературой. Лабораторный практикум и семинарские занятия со студентами направлены на то, чтобы знания теории воплотить в практические навыки и умения.</w:t>
      </w:r>
    </w:p>
    <w:p>
      <w:pPr>
        <w:pStyle w:val="Normal"/>
        <w:spacing w:lineRule="auto" w:line="360"/>
        <w:ind w:firstLine="720"/>
        <w:jc w:val="both"/>
        <w:rPr/>
      </w:pPr>
      <w:r>
        <w:rPr>
          <w:sz w:val="28"/>
          <w:szCs w:val="28"/>
        </w:rPr>
        <w:t>Лабораторный практикум по «Общей химической технологии полимеров» построен так, что студенты решают творческие задачи: изменяют условия синтеза и оценивают, как при этом изменяются молекулярно-массовые характеристики полимеров, от которых зависят прикладные, эксплуатационные свойства полимерных материалов. Студенты сравнивают способы получения полимеров и выбирают оптимальные условия синтеза.</w:t>
      </w:r>
      <w:r>
        <w:rPr>
          <w:rFonts w:cs="Arial" w:ascii="Arial" w:hAnsi="Arial"/>
          <w:sz w:val="20"/>
          <w:szCs w:val="20"/>
        </w:rPr>
        <w:t xml:space="preserve"> </w:t>
      </w:r>
      <w:r>
        <w:rPr>
          <w:sz w:val="28"/>
          <w:szCs w:val="28"/>
        </w:rPr>
        <w:t>Здесь используются логические методы решения творческих задач - это методы, в которых преобладают логические правила анализа, сравнения, обобщения, индукции, дедукции.</w:t>
      </w:r>
    </w:p>
    <w:p>
      <w:pPr>
        <w:pStyle w:val="Style15"/>
        <w:spacing w:lineRule="auto" w:line="360" w:before="0" w:after="0"/>
        <w:ind w:right="75" w:firstLine="720"/>
        <w:jc w:val="both"/>
        <w:rPr>
          <w:sz w:val="28"/>
          <w:szCs w:val="28"/>
        </w:rPr>
      </w:pPr>
      <w:r>
        <w:rPr>
          <w:sz w:val="28"/>
          <w:szCs w:val="28"/>
        </w:rPr>
        <w:t xml:space="preserve">В лабораторном практикуме по «Технологии переработки пластических масс» студенты приобретают навыки работы на оборудовании по переработке пластмасс: литьевой машине, прессе, вальцах, экструдере, вакуум-формовочной машине; составления технологической документации и контроля качества готовой продукции. Для выбора и расчета технологических параметров процесса студентам потребуются умение работать со справочной литературой. Для развития творческих способностей студента данный лабораторный практикум объединен с практикумом по «Полимерным композиционным материалам». Здесь студенты могут варьировать не только параметры технологического процесса переработки полимера и оценивать их влияние на качество продукта, но и сами задавать состав композиционного материала и отслеживать влияние каждого ингредиента на свойства материала: ударную вязкость, предел прочности при растяжении (сжатии, изгибе), плотность и т.д. Также для развития творческих способностей студентов полезным является метод проблемной ситуации, когда на занятии преподаватель, заведомо отобрав бракованные изделия, предлагает оценить причины возникновения брака и предложить способы улучшения качества продукции современных предприятий г.Казани по переработке полимеров. Здесь может быть несколько версий, каждая из которых принимается, обсуждается коллективно при участии преподавателя, но окончательный вердикт выносится при согласовании с преподавателем. Конечно, проведение таких занятий требует достаточной теоретической подготовки студентов. При проведении этих работ используется эвристический подход: преподаватель задает стратегию и тактику наиболее вероятного направления поиска идеи решения. Это - метод эвристических вопросов, который известен также как метод "ключевых вопросов". Метод эвристических вопросов базируется на следующих закономерностях и соответствующих им принципах: </w:t>
      </w:r>
    </w:p>
    <w:p>
      <w:pPr>
        <w:pStyle w:val="Style15"/>
        <w:spacing w:lineRule="auto" w:line="360" w:before="0" w:after="0"/>
        <w:ind w:right="75" w:firstLine="720"/>
        <w:jc w:val="both"/>
        <w:rPr/>
      </w:pPr>
      <w:r>
        <w:rPr>
          <w:sz w:val="28"/>
          <w:szCs w:val="28"/>
        </w:rPr>
        <w:t xml:space="preserve">- Проблемности и оптимальности. Путем искусно поставленных вопросов проблемность задачи снижается до оптимального уровня. </w:t>
      </w:r>
    </w:p>
    <w:p>
      <w:pPr>
        <w:pStyle w:val="Style15"/>
        <w:spacing w:lineRule="auto" w:line="360" w:before="0" w:after="0"/>
        <w:ind w:right="75" w:firstLine="720"/>
        <w:jc w:val="both"/>
        <w:rPr/>
      </w:pPr>
      <w:r>
        <w:rPr>
          <w:sz w:val="28"/>
          <w:szCs w:val="28"/>
        </w:rPr>
        <w:t xml:space="preserve">- Дробления информации (эвристические вопросы позволяют осуществить разбивку задачи на подзадачи). </w:t>
      </w:r>
    </w:p>
    <w:p>
      <w:pPr>
        <w:pStyle w:val="Style15"/>
        <w:spacing w:lineRule="auto" w:line="360" w:before="0" w:after="0"/>
        <w:ind w:right="75" w:firstLine="720"/>
        <w:jc w:val="both"/>
        <w:rPr/>
      </w:pPr>
      <w:r>
        <w:rPr>
          <w:sz w:val="28"/>
          <w:szCs w:val="28"/>
        </w:rPr>
        <w:t xml:space="preserve">- Целепологания (каждый новый эвристический вопрос формирует новую стратегию - цель деятельности). </w:t>
      </w:r>
    </w:p>
    <w:p>
      <w:pPr>
        <w:pStyle w:val="Style15"/>
        <w:spacing w:lineRule="auto" w:line="360" w:before="0" w:after="0"/>
        <w:ind w:right="75" w:firstLine="720"/>
        <w:jc w:val="both"/>
        <w:rPr>
          <w:sz w:val="28"/>
          <w:szCs w:val="28"/>
        </w:rPr>
      </w:pPr>
      <w:r>
        <w:rPr>
          <w:sz w:val="28"/>
          <w:szCs w:val="28"/>
        </w:rPr>
        <w:t xml:space="preserve">Достоинство метода эвристических вопросов заключается в его простоте и эффективности для решения любых задач. Эвристические вопросы особенно развивают интуицию мышления, такую логическую схему решения творческих задач. Недостатки и ограничения этого метода заключаются в том, что он не дает особо оригинальных идей и решений и, как другие эвристические методы, не гарантирует абсолютного успеха в решении творческих задач. </w:t>
      </w:r>
    </w:p>
    <w:p>
      <w:pPr>
        <w:pStyle w:val="Style15"/>
        <w:spacing w:lineRule="auto" w:line="360" w:before="0" w:after="0"/>
        <w:ind w:right="75" w:firstLine="720"/>
        <w:jc w:val="both"/>
        <w:rPr>
          <w:sz w:val="28"/>
          <w:szCs w:val="28"/>
        </w:rPr>
      </w:pPr>
      <w:r>
        <w:rPr>
          <w:sz w:val="28"/>
          <w:szCs w:val="28"/>
        </w:rPr>
        <w:t xml:space="preserve">Цель занятия - развитие воображения студента, возможность высказать оригинальные и неожиданные суждения, идеи. Такие занятия способствуют развитию интуиции, способностей к генерированию новых идей, чему и в школе, и в высших и средних специальных учебных заведениях уделяют недостаточное внимание. </w:t>
      </w:r>
    </w:p>
    <w:p>
      <w:pPr>
        <w:pStyle w:val="Style15"/>
        <w:spacing w:lineRule="auto" w:line="360" w:before="0" w:after="0"/>
        <w:ind w:right="75" w:firstLine="720"/>
        <w:jc w:val="both"/>
        <w:rPr/>
      </w:pPr>
      <w:r>
        <w:rPr>
          <w:sz w:val="28"/>
          <w:szCs w:val="28"/>
        </w:rPr>
        <w:t xml:space="preserve">Дипломные работы бакалавров, инженеров и магистров носят исследовательский характер и относятся к поисковым работам. Студенты-выпускники обладают достаточным багажом знаний в профессиональной области, по уровню подготовки они уже почти профессионалы и владеют необходимыми знаниями, которые позволяют им самостоятельно решать различные научно-производственные задачи. Тематика дипломных работ разнообразна: есть и чисто теоретические работы, и работы по заказу предприятий. При выполнении работы дипломник формулирует цели и задачи исследования, обсуждает с преподавателем-консультантом, какие методы исследования ему необходимо будет применить. В частности, реализуется популярный метод "мозгового штурма", предложенный американским ученым А. Ф. Осборном, в своей основе является эвристическим диалогом Сократа (студента и преподавателя). При выполнении работы применяются как логические, так и эвристические  методы решения поставленных задач, что способствует развитию творческих способностей студента. </w:t>
      </w:r>
    </w:p>
    <w:p>
      <w:pPr>
        <w:pStyle w:val="Style15"/>
        <w:spacing w:lineRule="auto" w:line="360" w:before="0" w:after="0"/>
        <w:ind w:right="75" w:firstLine="720"/>
        <w:jc w:val="both"/>
        <w:rPr>
          <w:sz w:val="28"/>
          <w:szCs w:val="28"/>
        </w:rPr>
      </w:pPr>
      <w:r>
        <w:rPr>
          <w:sz w:val="28"/>
          <w:szCs w:val="28"/>
        </w:rPr>
        <w:t>Можно сказать, что при подготовке студентов преподавателями кафедры используются самые различные методы и подходы, которые доказали свою эффективность в дальнейшей профессиональной деятельности выпускников.</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6:00Z</dcterms:created>
  <dc:creator>1</dc:creator>
  <dc:description/>
  <cp:keywords/>
  <dc:language>en-US</dc:language>
  <cp:lastModifiedBy>1</cp:lastModifiedBy>
  <dcterms:modified xsi:type="dcterms:W3CDTF">2009-11-23T10:24:00Z</dcterms:modified>
  <cp:revision>6</cp:revision>
  <dc:subject/>
  <dc:title>РАЗВИТИЕ ТВОРЧЕСКИХ СПОСОБНОСТЕЙ ЛУЧШИХ СТУДЕНТОВ КАФЕДРЫ ТЕХНОЛОГИИ ПЛАСТИЧЕСКИХ МАСС</dc:title>
</cp:coreProperties>
</file>