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ПРОБЛЕМЫ ОЦЕНКИ КАЧЕСТВА ПОДГОТОВКИ СТУДЕНТОВ</w:t>
      </w:r>
    </w:p>
    <w:p>
      <w:pPr>
        <w:pStyle w:val="TextBodyIndent"/>
        <w:jc w:val="center"/>
        <w:rPr/>
      </w:pPr>
      <w:r>
        <w:rPr>
          <w:u w:val="single"/>
        </w:rPr>
        <w:t>Стародубец Е.Е</w:t>
      </w:r>
      <w:r>
        <w:rPr/>
        <w:t>., Петрова Т.П., Кузнецов А.М.</w:t>
      </w:r>
    </w:p>
    <w:p>
      <w:pPr>
        <w:pStyle w:val="TextBodyIndent"/>
        <w:jc w:val="center"/>
        <w:rPr/>
      </w:pPr>
      <w:r>
        <w:rPr/>
        <w:t>Казанский государственный технологический университет</w:t>
      </w:r>
    </w:p>
    <w:p>
      <w:pPr>
        <w:pStyle w:val="TextBodyIndent"/>
        <w:jc w:val="center"/>
        <w:rPr/>
      </w:pPr>
      <w:r>
        <w:rPr/>
        <w:t>Кафедра неорганической химии</w:t>
      </w:r>
    </w:p>
    <w:p>
      <w:pPr>
        <w:pStyle w:val="TextBodyIndent"/>
        <w:rPr/>
      </w:pPr>
      <w:r>
        <w:rPr/>
      </w:r>
    </w:p>
    <w:p>
      <w:pPr>
        <w:pStyle w:val="TextBodyIndent"/>
        <w:rPr/>
      </w:pPr>
      <w:r>
        <w:rPr/>
        <w:t>Одним из основных критериев успешности работы системы менеджмента качества в области образования выступает оценка содержания и уровня подготовки студентов и выпускников. Этот критерий учитывается органами управления образованием при процедуре лицензирования вуза, а также, что не менее важно, формирует отношение к вузу потенциальных студентов, их родителей и работодателей.</w:t>
      </w:r>
    </w:p>
    <w:p>
      <w:pPr>
        <w:pStyle w:val="Normal"/>
        <w:spacing w:lineRule="auto" w:line="360"/>
        <w:ind w:firstLine="708"/>
        <w:jc w:val="both"/>
        <w:rPr>
          <w:spacing w:val="-18"/>
          <w:sz w:val="28"/>
          <w:szCs w:val="28"/>
        </w:rPr>
      </w:pPr>
      <w:r>
        <w:rPr>
          <w:sz w:val="28"/>
        </w:rPr>
        <w:t xml:space="preserve"> </w:t>
      </w:r>
      <w:r>
        <w:rPr>
          <w:sz w:val="28"/>
        </w:rPr>
        <w:t>С мая 2005 г. в сфере высшего профессионального образования введен Федеральный экзамен (ФЭПО) в виде компьютерного Интернет-тестирования. Основная идея ФЭПО - дать объективную, независимую оценку качества подготовки студентов отдельных вузов, проверить соответствие этой подготовки государственным образовательным стандартам и сравнить её с подготовкой студентов других подобных учебных заведений. Необходимость такого тестирования очевидна. Однако опыт нескольких лет проведения Интернет-экзамена по химии показал, что воплощение этой идеи не свободно от ряда существенных недостатков. Одна из серьезнейших проблем состоит в несоответствии рабочих программ, действующих в университете и составленных</w:t>
      </w:r>
      <w:r>
        <w:rPr/>
        <w:t xml:space="preserve"> </w:t>
      </w:r>
      <w:r>
        <w:rPr>
          <w:sz w:val="28"/>
          <w:szCs w:val="28"/>
        </w:rPr>
        <w:t>в соответствии с требованиями федерального государственного образовательного стандарта  высшего профессионального образования</w:t>
      </w:r>
      <w:r>
        <w:rPr>
          <w:spacing w:val="-18"/>
          <w:sz w:val="28"/>
          <w:szCs w:val="28"/>
        </w:rPr>
        <w:t xml:space="preserve">,  </w:t>
      </w:r>
      <w:r>
        <w:rPr>
          <w:sz w:val="28"/>
        </w:rPr>
        <w:t>с содержанием предлагаемых студентам тестов. Зачастую возникает ситуация, когда тестируемому предлагают ответить на вопросы, касающиеся еще неизученного материала. В наибольшей степени это касается студентов технологических специальностей, которые изучают различные разделы химии на протяжении трех-четырех лет. Очевидно, что результат тестирования в таком случае будет весьма невысок и не сможет объективно отразить уровень владения студентом изученным материалом. Более того, поскольку результаты тестирования определяют, прежде всего, репутацию конкретного преподавателя, кафедры, да и всего университета в целом, не исключены попытки «исправить» это несоответствие, тем или иным способом, «помогая» студентам в период подготовки. Ясно, что такая «помощь» еще сильнее искажает полученный результат. Введение ГОС 3-го поколения, оперирующего понятием «компетентность», и появление вариативной части рабочей программы, скорее всего, еще более усугубят положение.</w:t>
      </w:r>
    </w:p>
    <w:p>
      <w:pPr>
        <w:pStyle w:val="Normal"/>
        <w:spacing w:lineRule="auto" w:line="360"/>
        <w:ind w:firstLine="708"/>
        <w:jc w:val="both"/>
        <w:rPr>
          <w:sz w:val="28"/>
        </w:rPr>
      </w:pPr>
      <w:r>
        <w:rPr>
          <w:sz w:val="28"/>
        </w:rPr>
        <w:t>Свои сложности возникают при организации экзамена среди студентов-первокурсников. Так, для студентов нехимико-технологических специальностей, обучающихся по предмету «Химия», большое значение имеет время проведения Интернет-экзамена. Как известно, тестирование студентов проводится два раза в год - в декабре и мае. Обычно на изучение обсуждаемой дисциплины отводится первый семестр, который заканчивается к январю. Таким образом, студенты либо не успевают изучить значительную часть курса, если тестирование назначают в декабре, либо утрачивают значительную часть усвоенных знаний и навыков в случае тестирования в мае. Положение усугубляется еще и тем, что предмет «Химия» изучают студенты механических и некоторых других специальностей технологических университетов, при поступлении на которые не требуется обязательной сдачи ЕГЭ по химии, то есть базовый уровень школьных знаний химии  этих студентов очень низок. Еще один немаловажный фактор, часто упускаемый из внимания - это необходимость адаптации студентов-первокурсников к организации учебного процесса в вузе.</w:t>
      </w:r>
    </w:p>
    <w:p>
      <w:pPr>
        <w:pStyle w:val="TextBodyIndent"/>
        <w:rPr/>
      </w:pPr>
      <w:r>
        <w:rPr/>
        <w:t>При проведении Интернет-экзамена для контроля так называемых «остаточных знаний» возникают свои проблемы. Главная из них, на наш взгляд, это неопределенность самого понятия «остаточные знания», которыми должен обладать выпускник университета. Что же, по мнению организаторов Интернет-тестирования, из фундаментального общеобразовательного курса «Общая и неорганическая химия» наиболее важно для будущего инженера-механика, изучавшего химию в течение одного семестра на первом курсе, а что - для инженера-химика-технолога конкретной специальности, изучавшего различные разделы химии на протяжении четырех лет? Об этом точно не знают ни преподаватели, ни студенты.  С этой проблемой тесно связан и еще один вопрос - можно ли проводить тестирование студентов старших курсов – будущих специалистов в области химических технологий по тем же тестам, что и первокурсников, не ориентированных на глубокое изучение химии? Дополнительные сложности вызывает тот факт, что, в отличие от экзамена, при тестировании студент освобожден от какой-либо ответственности за невысокие баллы, и остается неясной причина такого результата: то ли отсутствие необходимых знаний, то ли – необходимой мотивации. Преподавателю же в любом случае будет вынесен приговор в профессиональной некомпетентности, несмотря на то, что представители проверяющих инстанций не слышали ни одной его лекции, не посетили ни одного его занятия и, таким образом, лишены возможности объективно оценить уровень его педагогического мастерства.</w:t>
      </w:r>
    </w:p>
    <w:p>
      <w:pPr>
        <w:pStyle w:val="Normal"/>
        <w:spacing w:lineRule="auto" w:line="360"/>
        <w:ind w:firstLine="708"/>
        <w:jc w:val="both"/>
        <w:rPr>
          <w:sz w:val="28"/>
        </w:rPr>
      </w:pPr>
      <w:r>
        <w:rPr>
          <w:sz w:val="28"/>
        </w:rPr>
        <w:t>Одной из мер нивелирования такого положения по проверке «остаточных знаний», которую непосредственно можно осуществить на проверяемых кафедрах - это целенаправленная активная подготовка студентов к сдаче тестов. На кафедре неорганической химии КГТУ в соответствии с действующей рабочей программой разработаны и используются тестовые формы контроля знаний по отдельным темам, а также по всему курсу «Общая и неорганическая химия», которые можно применять как для сдачи экзамена по предмету, так и для контроля «остаточных знаний» [1, 2]. Тесты составлены из заданий с выборочным типом ответа, что позволяет автоматизировать процедуру оценки ответа и исключает элементы субъективизма. Кроме того, использование таких заданий позволяет минимизировать влияние синдрома боязни тестирования у студентов и, несомненно, сберечь время преподавателя при проверке таких работ с одновременным быстрым получением информации об усвоении пройденной темы всей группой. Хотя на экзамене, на наш взгляд, использование тестирования целесообразно сочетать с устным опросом студентов по ряду пунктов теста, несмотря на вносимый этим элемент субъективизма в оценку уровня подготовки экзаменующегося. Устная беседа необходима для проверки логического мышления студентов, их умения обобщать, делать выводы и прогнозы, то есть тех навыков, без которых не состоится в будущем хороший специалист или руководитель, но которые практически не используются при решении тестов.</w:t>
      </w:r>
    </w:p>
    <w:p>
      <w:pPr>
        <w:pStyle w:val="Normal"/>
        <w:spacing w:lineRule="auto" w:line="360"/>
        <w:ind w:firstLine="708"/>
        <w:jc w:val="both"/>
        <w:rPr/>
      </w:pPr>
      <w:r>
        <w:rPr>
          <w:sz w:val="28"/>
        </w:rPr>
        <w:t xml:space="preserve">Из всего разнообразия существующих образовательных технологий тестирование обладает, пожалуй, одним неоспоримым преимуществом – наибольшей приспособленностью к компьютерной реализации. В настоящий момент разработано множество различных программных оболочек, позволяющих создавать тесты различной направленности и разного уровня сложности. Нами в рамках создания виртуального кабинета преподавателя для осуществления дистанционного обучения студентов использован набор тестов по курсу «Общая и неорганическая химия». Все тесты реализованы с использованием программного пакета </w:t>
      </w:r>
      <w:r>
        <w:rPr>
          <w:sz w:val="28"/>
          <w:lang w:val="en-US"/>
        </w:rPr>
        <w:t>MOODLE</w:t>
      </w:r>
      <w:r>
        <w:rPr>
          <w:sz w:val="28"/>
        </w:rPr>
        <w:t>, представленного на сайте кафедры прикладной математики и информатики КГТУ [3]. В тестах используются вопросы в закрытой форме с одним или несколькими ответами, вопросы на соответствие и с численным ответом.</w:t>
      </w:r>
    </w:p>
    <w:p>
      <w:pPr>
        <w:pStyle w:val="Normal"/>
        <w:spacing w:lineRule="auto" w:line="360"/>
        <w:ind w:firstLine="708"/>
        <w:jc w:val="both"/>
        <w:rPr>
          <w:sz w:val="28"/>
        </w:rPr>
      </w:pPr>
      <w:r>
        <w:rPr>
          <w:sz w:val="28"/>
        </w:rPr>
        <w:t>Одна из специфических трудностей компьютерной реализации тестов по химии состоит в ограниченных возможностях программы по набору химических формул. Решение этой проблемы в настоящий момент находится только в искусстве формулировки задаваемого вопроса. Другая серьезная проблема широкого использования компьютерного тестирования – низкая компьютеризация общеобразовательных кафедр при большом потоке обучающихся студентов. Решение этого вопроса лежит исключительно в компетенции администрации вуза.</w:t>
      </w:r>
    </w:p>
    <w:p>
      <w:pPr>
        <w:pStyle w:val="Normal"/>
        <w:spacing w:lineRule="auto" w:line="360"/>
        <w:jc w:val="both"/>
        <w:rPr>
          <w:sz w:val="28"/>
        </w:rPr>
      </w:pPr>
      <w:r>
        <w:rPr>
          <w:sz w:val="28"/>
        </w:rPr>
      </w:r>
    </w:p>
    <w:p>
      <w:pPr>
        <w:pStyle w:val="Normal"/>
        <w:spacing w:lineRule="auto" w:line="360"/>
        <w:jc w:val="both"/>
        <w:rPr>
          <w:sz w:val="28"/>
        </w:rPr>
      </w:pPr>
      <w:r>
        <w:rPr>
          <w:sz w:val="28"/>
        </w:rPr>
        <w:t>1. Петрова Т.П., Бусыгина Т.Е., Рахматуллина И.Ф. Общая и неорганическая химия. Тесты. – Казань: КГТУ, 2009. – 66 с.</w:t>
      </w:r>
    </w:p>
    <w:p>
      <w:pPr>
        <w:pStyle w:val="Normal"/>
        <w:spacing w:lineRule="auto" w:line="360"/>
        <w:jc w:val="both"/>
        <w:rPr>
          <w:sz w:val="28"/>
        </w:rPr>
      </w:pPr>
      <w:r>
        <w:rPr>
          <w:sz w:val="28"/>
        </w:rPr>
        <w:t>2. Быстрова О.Н., Стародубец Е.Е. Строение атома: тестовые задания. – Казань: КГТУ, 2005. – 72 с.</w:t>
      </w:r>
    </w:p>
    <w:p>
      <w:pPr>
        <w:pStyle w:val="Normal"/>
        <w:spacing w:lineRule="auto" w:line="360"/>
        <w:jc w:val="both"/>
        <w:rPr>
          <w:sz w:val="28"/>
          <w:lang w:val="en-US"/>
        </w:rPr>
      </w:pPr>
      <w:r>
        <w:rPr>
          <w:sz w:val="28"/>
        </w:rPr>
        <w:t xml:space="preserve">3. </w:t>
      </w:r>
      <w:r>
        <w:rPr>
          <w:sz w:val="28"/>
          <w:lang w:val="en-US"/>
        </w:rPr>
        <w:t>http</w:t>
      </w:r>
      <w:r>
        <w:rPr>
          <w:sz w:val="28"/>
        </w:rPr>
        <w:t>://</w:t>
      </w:r>
      <w:r>
        <w:rPr>
          <w:sz w:val="28"/>
          <w:lang w:val="en-US"/>
        </w:rPr>
        <w:t>www</w:t>
      </w:r>
      <w:r>
        <w:rPr>
          <w:sz w:val="28"/>
        </w:rPr>
        <w:t>.</w:t>
      </w:r>
      <w:r>
        <w:rPr>
          <w:sz w:val="28"/>
          <w:lang w:val="en-US"/>
        </w:rPr>
        <w:t>moodle</w:t>
      </w:r>
      <w:r>
        <w:rPr>
          <w:sz w:val="28"/>
        </w:rPr>
        <w:t>.</w:t>
      </w:r>
      <w:r>
        <w:rPr>
          <w:sz w:val="28"/>
          <w:lang w:val="en-US"/>
        </w:rPr>
        <w:t>ipm</w:t>
      </w:r>
      <w:r>
        <w:rPr>
          <w:sz w:val="28"/>
        </w:rPr>
        <w:t>.</w:t>
      </w:r>
      <w:r>
        <w:rPr>
          <w:sz w:val="28"/>
          <w:lang w:val="en-US"/>
        </w:rPr>
        <w:t>kstu</w:t>
      </w:r>
      <w:r>
        <w:rPr>
          <w:sz w:val="28"/>
        </w:rPr>
        <w:t>.</w:t>
      </w:r>
      <w:r>
        <w:rPr>
          <w:sz w:val="28"/>
          <w:lang w:val="en-US"/>
        </w:rPr>
        <w:t>ru</w:t>
      </w:r>
    </w:p>
    <w:p>
      <w:pPr>
        <w:pStyle w:val="Normal"/>
        <w:spacing w:lineRule="auto" w:line="360"/>
        <w:ind w:firstLine="708"/>
        <w:jc w:val="both"/>
        <w:rPr>
          <w:sz w:val="28"/>
          <w:lang w:val="en-US"/>
        </w:rPr>
      </w:pPr>
      <w:r>
        <w:rPr>
          <w:sz w:val="28"/>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43:00Z</dcterms:created>
  <dc:creator>Стародубец</dc:creator>
  <dc:description/>
  <cp:keywords/>
  <dc:language>en-US</dc:language>
  <cp:lastModifiedBy>Стародубец Елена</cp:lastModifiedBy>
  <dcterms:modified xsi:type="dcterms:W3CDTF">2009-11-21T13:19:00Z</dcterms:modified>
  <cp:revision>4</cp:revision>
  <dc:subject/>
  <dc:title>ПРОБЛЕМЫ ОЦЕНКИ КАЧЕСТВА ПОДГОТОВКИ СТУДЕНТОВ</dc:title>
</cp:coreProperties>
</file>