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ХИМИЧЕСКИХ ЗАДАЧ ПОВЫШЕННОЙ СЛОЖНОСТИ КАК СПОСОБ ФОРМИРОВАНИЯ ПОЗНАВАТЕЛЬНОГО ИНТЕРЕСА СТУДЕНТОВ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строва О.Н., </w:t>
      </w:r>
      <w:r>
        <w:rPr>
          <w:sz w:val="28"/>
          <w:szCs w:val="28"/>
          <w:u w:val="single"/>
        </w:rPr>
        <w:t xml:space="preserve">Павлова И.В.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органической химии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сходящие перемены в обществе обусловили повышение интереса к образованию, центральным звеном которого является личностно ориентированное обучение и развитие самостоятельной творческой личности, ее познавательных возможностей, познавательного интереса. Время радикальных перемен требует от вуза воспитания людей социально активных, коммуникабельных, заинтересованных в достижении целей, мыслящих творчески и свободно, способных самостоятельно познавать и оценивать новое, делать осознанный выбор, принимать взвешенные, адекватные реш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основывается на таких понятиях, как познание и развитие. Она призвана способствовать не только вооружению студентов знаниями, но и формированию у них потребности в непрерывном самостоятельном и творческом подходе к овладению новыми знаниями, созданию возможности для отработки умений и навыков само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рганизации образовательного процесса, как правило, существенную роль отводят созданию и поддержанию на высоком уровне познавательного интереса обучаемых. Именно такой интерес определяет направленность жизнедеятельности личности, является главной составляющей в непрерывном образовании человека, участвует в развитии пытливой, творческой личности.</w:t>
      </w:r>
      <w:r>
        <w:rPr/>
        <w:t xml:space="preserve"> </w:t>
      </w:r>
      <w:r>
        <w:rPr>
          <w:sz w:val="28"/>
          <w:szCs w:val="28"/>
        </w:rPr>
        <w:t>Без этого интенсивность и эффективность учебного процесса снижаются. Формирование познавательного интереса у студента обуславливает необходимость органического единства обучения, воспитания, интеграции учебной, научно-исследовательской и воспитательной работы в рамках целостного педагогического процесса вуз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развития познавательного интереса у обучаемых не является новой. Такие всемирно известные педагоги, философы, научные деятели, как П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птерев, 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енский, Дж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кк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сталоцци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стой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Ушинский и другие в своих работах затрагивали проблемы познавательной деятельности, познавательной активности, познавательного интереса в обуче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ши разработки относятся к области формирования познавательного интереса студентов по дисциплине «Общая и неорганическая химия». При этом мы учитываем необходимость перехода от предметно-ориентированной парадигмы в процессе образования - к личностно-ориентированн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 неорганическая химия имеет большое значение для студентов, получающих самые различные специальности в нашем вузе. Она необходима для развития пытливого, творческого, логичного ума, воображения, интуиции, творческого мышления, а также для развития умения прогнозировать, анализировать реальные явления и процессы. Для того, чтобы эти умения и способности развивать, нужна соответствующая среда, соответствующее обучение. Для этого нужно заинтересовать студентов в предмете, а не заставлять их заучивать материал. Ещё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шинский отмечал, что «приохотить» ученика к учению гораздо более достойная задача учителя, чем «приневолить» его. Чтобы заинтересовать студента химией, необходимо решить проблему отбора и структурирования содержания материала вузовского курса этой дисциплины, выявить методические особенности обучения химии на различных факультет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ктуальность наших разработок определяется тем, что практика вуза выявляет многие трудности формирования интереса студентов к овладению новыми знаниями, которые сводятся к вопросам педагогического руководства развитием интереса, к его прогнозированию, выбору средств формирования интереса, к развитию самостоятельности студентов. В результате чего затягивается адаптационный период, снижающий познавательный интерес у студентов на первом курсе и, как следствие, влияющий на качество их обуч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 курса общей и неорганической химии для студентов различных факультетов в полной мере обеспечивает развитие познавательного интереса тогда, когда позволяет рассматривать химию как инструмент будущей профессиональной деятельности, как метод изучения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качестве стимуляции познавательного интереса студентов мы предлагаем давать им на практических занятиях задачи повышенной сложности, задачи, приближенные к реальной жизни. Наприме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офторид хлора (</w:t>
      </w:r>
      <w:r>
        <w:rPr>
          <w:rFonts w:cs="Times New Roman" w:ascii="Times New Roman" w:hAnsi="Times New Roman"/>
          <w:sz w:val="28"/>
          <w:szCs w:val="28"/>
          <w:lang w:val="en-US"/>
        </w:rPr>
        <w:t>ClF</w:t>
      </w:r>
      <w:r>
        <w:rPr>
          <w:rFonts w:cs="Times New Roman" w:ascii="Times New Roman" w:hAnsi="Times New Roman"/>
          <w:sz w:val="28"/>
          <w:szCs w:val="28"/>
        </w:rPr>
        <w:t xml:space="preserve">) – фторирующий агент в технологии ядерного горючего образуется при нагревании газообразного хлора и фтора. Как узнать, устойчива ли эта молекула? Известно, что энергия гетеролитического распада этой молекулы равна 251 кДж/моль. Объясните возможность образования этой молекулы, используя энергетическое распределение электронов по МО. Почему эта молекула полярная? Пара- или диамагнитная эта молекула? Определите порядок связи в молекуле </w:t>
      </w:r>
      <w:r>
        <w:rPr>
          <w:rFonts w:cs="Times New Roman" w:ascii="Times New Roman" w:hAnsi="Times New Roman"/>
          <w:sz w:val="28"/>
          <w:szCs w:val="28"/>
          <w:lang w:val="en-US"/>
        </w:rPr>
        <w:t>Cl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ушение озонового слоя атмосферы происходит за счёт следующих реакц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Cl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од воздействием свет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од воздействием свет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l + 2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акций видно, что атомы хлора катализируют распад молекулы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омежуточным соединением является молекула 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. Ответьте на следующие 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является ли эта молекула – молекулой радикалом? Охарактеризуйте реакционную  способность  молекулы 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, используя теорию 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ва роль фреонов в разрушении озонового сло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отбеливающее средство и средство для дегазации в практике используют гипохлорит кальция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мея гидроксид кальция, оксид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и концентрированную соляную кислоту, получите данный продукт. Какое вещество одновременно образуется с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месте с которым они будут составлять технический продукт, называемый белильной или хлорной известью? Определите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в белильной извести, если для её получения взяли 37 кг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е количество хло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ыделится при обработке полученного количества извести соляной кислотой? Напишите уравнения соответствующих реа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уже использовались подобные задачи на занятиях с группами студентов факультета химических технологий и института полимеров. Данные факультеты были выбраны, так как именно их студентам необходимо наиболее глубоко понимать химию и именно у этих студентов важно сформировать компетенцию решения реальных химических задач. Интересно, что самые оригинальные решения, предлагают порой студенты-«неотличники», те, которых трудно бывает заинтересовать химией на обычных зан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ами планируется издать сборник задач повышенной сложности приближенных к реальным жизненным условиям с целью повышения заинтересованности студентов процессом решения задач и овладения новыми знаниями. Эти задачи можно будет применять в обучении студентов первого курса, бакалавров, магистров. А также в профильных классах для формирования познавательного интереса у будущих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знавательный интерес студентов, как стремление получать новые знания, основывается не только на увлечённости предметным содержанием, но и на заинтересованном отношении к процессу овладения этим содержанием, к приобретению новых способов познания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7:00Z</dcterms:created>
  <dc:creator>User</dc:creator>
  <dc:description/>
  <dc:language>en-US</dc:language>
  <cp:lastModifiedBy>User-001</cp:lastModifiedBy>
  <dcterms:modified xsi:type="dcterms:W3CDTF">2009-11-20T07:17:00Z</dcterms:modified>
  <cp:revision>2</cp:revision>
  <dc:subject/>
  <dc:title/>
</cp:coreProperties>
</file>