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ЛЬ КУРАТОРА СТУДЕНЧЕСКОЙ ГРУППЫ НА МЛАДШИХ КУРСАХ ВУЗ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Кошкина Л.Ю.</w:t>
      </w:r>
      <w:r>
        <w:rPr>
          <w:sz w:val="28"/>
          <w:szCs w:val="28"/>
        </w:rPr>
        <w:t>, Понкратова С.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ческой кибернет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уратора студенческой группы меняется в зависимости от курса, на котором обучаются студенты курируемой группы. На младших курсах основная цель деятельности куратора – адаптация студентов к новым условиям жизни и деятельности в вузе, то есть приобщение личности к определенным видам деятельности, которое происходит в данной среде, усвоение личностного социального опыта среды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занский государственный технологический университет поступают абитуриенты с  различным уровнем школьной подготовки  и культуры, люди разных национальностей, вероисповеданий и убеждений. У каждого свой мотив поступления в вуз, свои жизненные приорит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бучения в вузе для студентов характеризуется стрессовым состоянием. Следует учитывать, что учебная деятельность студента менее регламентирована, чем учащегося школы; к студенту предъявляются более высокие требования; ответственность за ход и результаты учебной деятельности возлагается, прежде всего, на самого студента, ситуация развития межличностных отношений первокурсника, в отличие от ученика средней школы, характеризуется распадом старых и необходимостью создания новых межличностных связ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цесс адаптации был успешным, куратору необходимо начать свою работу с изучения студентов обучающихся в курируемой группе. С целью изучения личности каждого студента в начале учебного года проводится анкетирование студентов: выявляются общие данные, социально-бытовые условия, биографические сведения, психологическая характеристика, мотивы выбора профессии. Далее избирается староста, ответственные за культурную, спортивную, учебную жизнь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психологической атмосферы в группе, которая позволяла каждому студенту чувствовать себя свободным и самостоятельным, достигается благодаря приданию особого значения интересам, образовательным потребностям студентов; организации куратором располагающей коммуникации; привлечению всех участников к активной деятельности; принятию любого вклада участников в достижении общих задач. Доброжелательная атмосфера нужна для налаживания взаимодействия, для свободного выражения своих мыслей, чувств, взглядов, своей позиции. Именно при таких условиях возможны деловые отношения между куратором и студентом, а также будет происходить обмен опытом, знаниями, информацией, навыками и умениями. Именно при сотрудничестве возможно создание условий для позитивного отношения к учебе и дальнейшим действиям по разработке и осуществлению студентом своей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первокурсникам было легче адаптироваться к новым условия жизни и деятельности в вузе куратор совместно с группой составляет план мероприятий, а именно помогает организовать жизнь группы с помощью внеучебных мероприятий. Это и тематические вечера, учебно-методические семинары, походы в театр, спортивные мероприятия, экскурсии по историко-культурным местам, совместное поздравление именинников, празднование знаменательных дат, создание стенгазет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дготовке учебно-методических семинаров работа куратора заключается в организации деятельности студентов с помощью индивидуальной и групповой работы, активных методов. Такое разностороннее общение даёт возможность задуматься над ситуацией, рассмотреть обсуждаемую тему с различных сторон, расширить или изменить свое представление об объекте дискуссии. При организации такого взаимодействия отсутствует преобладающая точка зрения, как куратора, так и студента, что способствует осознанию равного участия в принятии решения в выполняемой работе и переходу от совместной деятельности в самостоятельную деятельность над поставленной задачей. Обсуждая вопросы, дискутируя по определенной теме, вместе с куратором или со своими однокурсниками студенты обучаются навыкам ведения переговоров, навыкам лидерства, принятия решения, управления конфликтами, навыкам работы с информацией, а также умению задавать вопросы. Эти навыки впоследствии будут способствовать работе над выстраиванием собственной образовательной траектории в учебном процессе, при выборе средств и методов для достижения цели, при взаимодействии с преподавателями и однокурс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также фиксировать наиболее удачные моменты осуществляемой деятельности, эмоциональное состояние, удачи и неудачи, что даёт возможность получить информацию для размышлений и определения дальнейших дей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куратор чувствует ответственность за происходящие межличностные конфликты в группе и старается включаться в их разрешение. Поэтому необходимо формировать и развивать определенные нормы взаимодействия между студентом и куратором, в группе студентов, в учебном процессе, разъяснять правила поведения в вузе, права студентов и преподавателей. Принять за норму отсутствие оценивания доводов друг друга, запрет на неконструктивную критику, поощрение высказывания только от своего лица. Выработанные совместно нормы работы и поведения будут способствовать установлению паритетных отношений, решению конфликтных ситуаций между куратором и студентом, между самими студ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то, что на младших курсах акцент воспитательной работы куратора падает в основном на духовно-нравственную составляющую часть деятельности, не следует забывать и о будущей профессиональной деятельности учащихся. С целью ознакомления, изучения особенностей будущей профессии куратор может организовать посещение научных конференций, встречи с выдающимися специалистами, научными работниками, экскурсии на предприятия. Так, например, на кафедре химической кибернетики Казанского государственного технологического университета студенты младших курсов специальности 240803 «Рациональное использование материальных и энергетических ресурсов» посещают ежегодно проводимый международный симпозиум «Энергоресурсоэффективность и энергоресурсосбереж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аморазвитию личности, раскрытие и реализации ее творческого потенциала, обеспечение активной социальной защиты студента, поощрение усилий студентов по решению учебных проблем </w:t>
        <w:softHyphen/>
        <w:t xml:space="preserve">– вот ряд основных аспектов в деятельности куратора младших курсов.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Агронина Н.И. Профессионально-личностное становление будущего социального работника во взаимодействии факультета и учреждений социальной сферы // Курский институт социального образования (филиал) Российского государственного социального университета /</w:t>
      </w:r>
      <w:r>
        <w:rPr>
          <w:rFonts w:cs="Tahoma" w:ascii="Tahoma" w:hAnsi="Tahoma"/>
          <w:color w:val="292420"/>
          <w:sz w:val="18"/>
          <w:szCs w:val="18"/>
        </w:rPr>
        <w:t xml:space="preserve"> </w:t>
      </w:r>
      <w:r>
        <w:rPr>
          <w:bCs/>
          <w:sz w:val="28"/>
          <w:szCs w:val="28"/>
        </w:rPr>
        <w:t>Интернет-конференция «Университет и система непрерывного образования», ноябрь 2009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баревич И. И. Роль куратора (персонального тьютора) в работе студента над индивидуальным образовательным проектом в университете. // Университетское образование: от эффективного обучения к эффективному учению (Минск, 1-3 марта 2001г.) / БГУ, ЦПРО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8:00Z</dcterms:created>
  <dc:creator>ДОМ</dc:creator>
  <dc:description/>
  <cp:keywords/>
  <dc:language>en-US</dc:language>
  <cp:lastModifiedBy>User-001</cp:lastModifiedBy>
  <dcterms:modified xsi:type="dcterms:W3CDTF">2009-11-18T12:35:00Z</dcterms:modified>
  <cp:revision>4</cp:revision>
  <dc:subject/>
  <dc:title>Создание благоприятной психологической атмосферы в группе, которая позволяла каждому студенту чувствовать себя свободным и самостоятельным</dc:title>
</cp:coreProperties>
</file>