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САЙТ ФАКУЛЬТЕТА КАК СРЕДСТВО РАЗВИТИЯ ИНТЕРЕСА</w:t>
      </w:r>
    </w:p>
    <w:p>
      <w:pPr>
        <w:pStyle w:val="Heading1"/>
        <w:rPr/>
      </w:pPr>
      <w:r>
        <w:rPr>
          <w:b w:val="false"/>
          <w:kern w:val="0"/>
          <w:sz w:val="28"/>
          <w:szCs w:val="28"/>
        </w:rPr>
        <w:t xml:space="preserve">К УЧЕБЕ И ПОДДЕРЖАНИЯ УНИВЕРСИТЕТСКОЙ КУЛЬТУРЫ </w:t>
        <w:br/>
        <w:t xml:space="preserve">(НА ПРИМЕРЕ САЙТ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SGT</w:t>
        </w:r>
      </w:hyperlink>
      <w:r>
        <w:rPr>
          <w:b w:val="false"/>
          <w:kern w:val="0"/>
          <w:sz w:val="28"/>
          <w:szCs w:val="28"/>
        </w:rPr>
        <w:t>.</w:t>
      </w:r>
      <w:r>
        <w:rPr>
          <w:b w:val="false"/>
          <w:kern w:val="0"/>
          <w:sz w:val="28"/>
          <w:szCs w:val="28"/>
          <w:lang w:val="en-US"/>
        </w:rPr>
        <w:t>KSTU</w:t>
      </w:r>
      <w:r>
        <w:rPr>
          <w:b w:val="false"/>
          <w:kern w:val="0"/>
          <w:sz w:val="28"/>
          <w:szCs w:val="28"/>
        </w:rPr>
        <w:t>.</w:t>
      </w:r>
      <w:r>
        <w:rPr>
          <w:b w:val="false"/>
          <w:kern w:val="0"/>
          <w:sz w:val="28"/>
          <w:szCs w:val="28"/>
          <w:lang w:val="en-US"/>
        </w:rPr>
        <w:t>RU</w:t>
      </w:r>
      <w:r>
        <w:rPr>
          <w:b w:val="false"/>
          <w:kern w:val="0"/>
          <w:sz w:val="28"/>
          <w:szCs w:val="28"/>
        </w:rPr>
        <w:t>)</w:t>
      </w:r>
    </w:p>
    <w:p>
      <w:pPr>
        <w:pStyle w:val="Heading3"/>
        <w:ind w:hanging="0"/>
        <w:jc w:val="center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Суслов А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дисцип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КГТУ, как и перед другими высшими учебными заведениями, стоит непростая задача: как поддержать и усилить позитивное отношение к университетскому образованию тех, кто в будущем может стать абитуриентом и студентом университ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рнет может сыграть здесь исключительную роль. Он впервые открыл возможность знакомить всех желающих с разнообразными и в очень многом - чрезвычайно привлекательными сторонами университетской жизни. Следует обратить внимание на то, что положение КГТУ довольно выгодное: его отличают 1) богатая история, 2) большой выбор специальностей и серьезный уровень научной работы, 3) высокий уровень преподавания, 4) разносторонняя культурная жизнь. Все эти реально существующие стороны университетской среды, если их полноценно представить в Интернете, могут создать привлекательный и вдохновляющий образ. С другой стороны, что тоже очень важно, – в КГТУ немало сотрудников и студентов, которые готовы сделать очень многое для отражения жизни университета в Интернете. Необходимо лишь создать им возможности для эт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создание целостного образа на уровне всего КГТУ затруднено, наиболее важными узлами, в которых могли бы сходиться усилия энтузиастов и специально занимающимися представлением университета в Сети сотрудниками, и в которых создавались бы целостные картины жизни университета, могли бы быть сайты факульт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яд шагов в направлении создания адекватного образа факультета в Интернете сделан в последнее время на факультете социальных и гуманитарных технологий. Его сайт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fsg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, открывшийся лишь в 2007 году, быстро заполняется материалами и привлекает посетителей. По итогам года сайт был признан «Проектом года» на церемонии «Отличник года КГТУ-2007» (администратор сайта – Рамиль Шакиров). Мы предполагаем, что некоторые примеры из опыта его развития могут представить интерес и для других факультетов, поэтому далее остановимся на них подробнее.</w:t>
      </w:r>
    </w:p>
    <w:p>
      <w:pPr>
        <w:pStyle w:val="Heading3"/>
        <w:ind w:firstLine="709"/>
        <w:rPr/>
      </w:pPr>
      <w:r>
        <w:rPr>
          <w:sz w:val="28"/>
          <w:szCs w:val="28"/>
          <w:lang w:val="ru-RU" w:eastAsia="ru-RU"/>
        </w:rPr>
        <w:t>Информация о кафедр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стандартного информационного материала о факультете, кафедрах и специальностях необходимо обратить особое внимание на научную деятельность. Освещение состояния науки на уровне целого факультета в основном неэффективно, т.к. не только анализ, но и просто грамотный сбор и редактирование информации в той или иной области науки требует участия экспертов по каждой из них. Гораздо целесообразнее предоставить возможность представлять положение дел непосредственно </w:t>
      </w:r>
      <w:r>
        <w:rPr>
          <w:i/>
          <w:sz w:val="28"/>
          <w:szCs w:val="28"/>
        </w:rPr>
        <w:t>кафедрам</w:t>
      </w:r>
      <w:r>
        <w:rPr>
          <w:sz w:val="28"/>
          <w:szCs w:val="28"/>
        </w:rPr>
        <w:t xml:space="preserve">. Более того, поскольку реальная научная жизнь, включая научную работу студентов, обычно сосредотачивается в студенческих научных обществах и кружках, естественно передать именно им основные функции по первичному сбору информации. Кроме того, именно им лучше определять и размах отражения своей деятельности в Интернете: кто-то заинтересован в том, чтобы обеспечить широкой публике доступ к своим научным публикациям или к популярному изложению своих идей, а кто-то вообще не хочет знать, что такое Интернет, и нужно ли насильно заставлять его разбираться в это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шем факультете планируется создать перечень материалов, которые рекомендуется собирать на кафедрах. В первую очередь – это краткие списки </w:t>
      </w:r>
      <w:r>
        <w:rPr>
          <w:i/>
          <w:sz w:val="28"/>
          <w:szCs w:val="28"/>
        </w:rPr>
        <w:t>репрезентативных публикаций</w:t>
      </w:r>
      <w:r>
        <w:rPr>
          <w:sz w:val="28"/>
          <w:szCs w:val="28"/>
        </w:rPr>
        <w:t xml:space="preserve">, а также тем </w:t>
      </w:r>
      <w:r>
        <w:rPr>
          <w:i/>
          <w:sz w:val="28"/>
          <w:szCs w:val="28"/>
        </w:rPr>
        <w:t>курсовых, дипломных и диссертаций</w:t>
      </w:r>
      <w:r>
        <w:rPr>
          <w:sz w:val="28"/>
          <w:szCs w:val="28"/>
        </w:rPr>
        <w:t xml:space="preserve">, защищенных в последнее время. Они: 1) дают хорошее представление о том, чем занимаются на кафедре и на каком уровне, а также о том, чем там мог бы заняться студент; 2) их составление не требует значительных затрат времени. </w:t>
      </w:r>
    </w:p>
    <w:p>
      <w:pPr>
        <w:pStyle w:val="Heading3"/>
        <w:ind w:firstLine="709"/>
        <w:rPr/>
      </w:pPr>
      <w:r>
        <w:rPr>
          <w:sz w:val="28"/>
          <w:szCs w:val="28"/>
          <w:lang w:val="ru-RU" w:eastAsia="ru-RU"/>
        </w:rPr>
        <w:t>Новости. Учебные материа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ФСГТ размещены самые разные новостные и учебные материалы – информация о сессии, стипендии, расписание, графики консультаций, темы контрольных и курсовых работ, вопросы для самоконтроля, учебные и учебно-методические пособия, методические рекомендации, материалы по ЕГЭ для абитур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 с точки зрения эмоционального воздействия никакой учебный материал не может сравниться с хорошо прочитанной лекцией. Видимо, полностью выкладывать видеозаписи лекций в Интернете при нынешних скоростях связи бессмысленно, но даже краткие фрагменты могут сказать многое об атмосфере лекций лучших преподавателей, передать их эмоциональный заряд и дополнительно поднять интерес к обучению в университете. Полные же версии видеозаписей могут распространяться на компакт-дисках. </w:t>
      </w:r>
    </w:p>
    <w:p>
      <w:pPr>
        <w:pStyle w:val="Heading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ение деятельности студенческих и других организаций культурного, образовательного и научного профи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е организации (прежде всего, Союз студентов и аспирантов и профсоюзный комитет, а также Совет ветеранов КГТУ) имеют большое значение в поддержании университетской культурной среды. Благодаря представительству на сайте факультета они могут не только значительно расширять границы своей деятельности или распространять свой опыт, но и открывать будущим студентам немаловажные составляющие факультетск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предполагаем, что сайты факультетов будут предоставлять возможность собирать наиболее ценное из опыта и университетских традиций и </w:t>
      </w:r>
      <w:r>
        <w:rPr>
          <w:i/>
          <w:sz w:val="28"/>
          <w:szCs w:val="28"/>
        </w:rPr>
        <w:t>сохранять их для будущих поколений студентов</w:t>
      </w:r>
      <w:r>
        <w:rPr>
          <w:sz w:val="28"/>
          <w:szCs w:val="28"/>
        </w:rPr>
        <w:t xml:space="preserve">. Поскольку в нынешнее непростое время в передаче традиций могут случаться перерывы, хранения их лишь в устной форме недостаточно. Интернет – очень удобное место для записи традиций. Кроме того, что они будут сохраняться для прочтения в будущем, очень важное и пока что недостаточно понимаемое значение может иметь </w:t>
      </w:r>
      <w:r>
        <w:rPr>
          <w:i/>
          <w:sz w:val="28"/>
          <w:szCs w:val="28"/>
        </w:rPr>
        <w:t>доступ к ним тех, кто еще не вступил в стены университета</w:t>
      </w:r>
      <w:r>
        <w:rPr>
          <w:sz w:val="28"/>
          <w:szCs w:val="28"/>
        </w:rPr>
        <w:t>. Вполне возможно, что благодаря тому, что в университет будет приходить молодежь, уже вдохновленная - через Интернет – примерами его прошлого, он получит новые мощные стимулы для своего будущего развития.</w:t>
      </w:r>
    </w:p>
    <w:p>
      <w:pPr>
        <w:pStyle w:val="Heading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оматериалы, рисунки, звуковой материал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фотографии с практик, культурных, развлекательных, спортивных, благотворительных мероприятий и т.п. Они оживляют восприятие факультета и КГТУ в целом, несут эмоционально насыщенную информацию о том, чем занимаются во время учебы, об особенностях научной работы в соответствующих областях, и т.п. Они регулярно появляются «сами собой» и без всякого Интернета, так что нужно лишь заинтересовать их создателей и хозяев и помочь им разместить материал на сайте. На сайте ФСГТ уже накоплен фотоархив мероприятий 2006 – 2009 годов.</w:t>
      </w:r>
    </w:p>
    <w:p>
      <w:pPr>
        <w:pStyle w:val="Heading3"/>
        <w:ind w:firstLine="709"/>
        <w:rPr/>
      </w:pPr>
      <w:r>
        <w:rPr>
          <w:sz w:val="28"/>
          <w:szCs w:val="28"/>
          <w:lang w:val="ru-RU" w:eastAsia="ru-RU"/>
        </w:rPr>
        <w:t>Форум. Неофициальное на официальном сай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ческие годы в университете вспоминаются не только как учеба, экзамены, лекции, но и общение, счастливая студенческая жизнь. И если на сайте и форуме есть такие материалы, он будет более «живой», и люди, в частности, будущие студенты и выпускники, будут заходить на сайт более охотно. Стоит заметить, что </w:t>
      </w:r>
      <w:r>
        <w:rPr>
          <w:i/>
          <w:sz w:val="28"/>
          <w:szCs w:val="28"/>
        </w:rPr>
        <w:t>выпускники</w:t>
      </w:r>
      <w:r>
        <w:rPr>
          <w:sz w:val="28"/>
          <w:szCs w:val="28"/>
        </w:rPr>
        <w:t xml:space="preserve"> – мощная сила, от которых университет тем чаще будет получать помощь, чем больше возможностей он предоставит им для воспоминаний о своих студенческих годах и для поддержания контактов с ним и между собой. Кстати, на официальном сайте обязательно должны размещаться объявления о встречах выпускников и ссылки на сайты выпускников. </w:t>
      </w:r>
    </w:p>
    <w:p>
      <w:pPr>
        <w:pStyle w:val="Heading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блемы и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ие важные </w:t>
      </w:r>
      <w:r>
        <w:rPr>
          <w:i/>
          <w:sz w:val="28"/>
          <w:szCs w:val="28"/>
        </w:rPr>
        <w:t>общеуниверситетские</w:t>
      </w:r>
      <w:r>
        <w:rPr>
          <w:sz w:val="28"/>
          <w:szCs w:val="28"/>
        </w:rPr>
        <w:t xml:space="preserve"> документы отсутствуют на сайте КГТУ. Реализация принципа, которому мы стремимся следовать в работе над факультетским сайтом – создавать возможности для проявления инициативы и раскрытия потенциала всех, кто хотел бы и мог бы участвовать в обогащении образа университета в Интернете – вероятно, возможна и на уровне сайта КГТУ. В частности, необходимо предоставить как можно более широкие возможности </w:t>
      </w:r>
      <w:r>
        <w:rPr>
          <w:i/>
          <w:sz w:val="28"/>
          <w:szCs w:val="28"/>
        </w:rPr>
        <w:t>хостинга</w:t>
      </w:r>
      <w:r>
        <w:rPr>
          <w:sz w:val="28"/>
          <w:szCs w:val="28"/>
        </w:rPr>
        <w:t xml:space="preserve"> для самодеятельных организаций университетского уровня. Разумеется, на все такие сайты необходимо оперативно размещать ссылки на сайте КГТУ – это обеспечит их полноценную </w:t>
      </w:r>
      <w:r>
        <w:rPr>
          <w:i/>
          <w:sz w:val="28"/>
          <w:szCs w:val="28"/>
        </w:rPr>
        <w:t>интеграцию в интернет-образ КГТУ</w:t>
      </w:r>
      <w:r>
        <w:rPr>
          <w:sz w:val="28"/>
          <w:szCs w:val="28"/>
        </w:rPr>
        <w:t xml:space="preserve">. Было бы крайне полезным и проведение </w:t>
      </w:r>
      <w:r>
        <w:rPr>
          <w:i/>
          <w:sz w:val="28"/>
          <w:szCs w:val="28"/>
        </w:rPr>
        <w:t>конкурсов</w:t>
      </w:r>
      <w:r>
        <w:rPr>
          <w:sz w:val="28"/>
          <w:szCs w:val="28"/>
        </w:rPr>
        <w:t xml:space="preserve"> проектов развития разделов сайта КГТУ и создания сайтов, раскрывающие различные стороны жизни КГТУ (с максимально широким информированием об этих конкурсах сотрудников и студентов). </w:t>
      </w:r>
    </w:p>
    <w:p>
      <w:pPr>
        <w:pStyle w:val="Heading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широкого применения описанных подходов в КГТУ могло бы быть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и развитие традиций универс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начительный рост интереса со стороны абитуриен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учшее понимание сущности и значения КГТУ общ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ост престижа качественного высшего образования в стране.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GT/" TargetMode="External"/><Relationship Id="rId3" Type="http://schemas.openxmlformats.org/officeDocument/2006/relationships/hyperlink" Target="http://www.fsgt.k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3:00Z</dcterms:created>
  <dc:creator>ФСГТ</dc:creator>
  <dc:description/>
  <dc:language>en-US</dc:language>
  <cp:lastModifiedBy>User-001</cp:lastModifiedBy>
  <cp:lastPrinted>2008-06-26T13:22:00Z</cp:lastPrinted>
  <dcterms:modified xsi:type="dcterms:W3CDTF">2009-11-11T11:43:00Z</dcterms:modified>
  <cp:revision>2</cp:revision>
  <dc:subject/>
  <dc:title/>
</cp:coreProperties>
</file>