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662.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СКОРОСТЕЙ РЕАКЦИИ ПРИ ТЕРМОХИМИЧЕСКОМ РАЗЛОЖЕНИИ ОРГАНИЧЕСКОЙ МАССЫ УГ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М.В. Пятыгина, Г.Р. Мин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709"/>
        <w:jc w:val="both"/>
        <w:rPr/>
      </w:pPr>
      <w:r>
        <w:rPr>
          <w:i/>
          <w:sz w:val="22"/>
          <w:szCs w:val="22"/>
        </w:rPr>
        <w:t>В работе была рассмотрена диффузионно-кинетической модель разложения угля. Согласно ней сначала из угольной частицы удаляется физически связанная влага, которая в виде водяного пара реагирует с поверхностью угольной частицы. Выделившийся в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ледствии реакции С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водород участвует далее в разложении всего объема угольной частицы. Предложена схема термохимического разложения органической массы угля, а именно продукта полукоксования – смолы с учетом ее молекулярного состава. Рассчитаны и приведены константы скорости реакций разложения основных компонентов ОМУ - кислород - и азотсодержащих соединений ОМУ. Так,  для кислородсодержащих соединений  константа скорости реакции составляет от 3.40·10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 xml:space="preserve"> до 1.15·10</w:t>
      </w:r>
      <w:r>
        <w:rPr>
          <w:i/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>, для азотсодержащих – 5.65·10</w:t>
      </w:r>
      <w:r>
        <w:rPr>
          <w:i/>
          <w:sz w:val="22"/>
          <w:szCs w:val="22"/>
          <w:vertAlign w:val="superscript"/>
        </w:rPr>
        <w:t>5</w:t>
      </w:r>
      <w:r>
        <w:rPr>
          <w:i/>
          <w:sz w:val="22"/>
          <w:szCs w:val="22"/>
        </w:rPr>
        <w:t>÷6.60·10</w:t>
      </w:r>
      <w:r>
        <w:rPr>
          <w:i/>
          <w:sz w:val="22"/>
          <w:szCs w:val="22"/>
          <w:vertAlign w:val="superscript"/>
        </w:rPr>
        <w:t>5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567" w:right="56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7" w:firstLine="709"/>
        <w:jc w:val="both"/>
        <w:rPr/>
      </w:pPr>
      <w:r>
        <w:rPr>
          <w:i/>
          <w:sz w:val="22"/>
          <w:szCs w:val="22"/>
          <w:lang w:val="en-US"/>
        </w:rPr>
        <w:t xml:space="preserve">In work the diffusion-kinetic model of coal decomposition has been considered. According to it at first from coal particle physically connected moisture which in the form of water steam reacts with a surface of a coal particle leaves. Allocated as a result of reactions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+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O=CO+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hydrogen participates further in decomposition of all coal particle volume. The thermochemical decomposition scheme of organic mass of coal, namely a semicoking product – pitches taking into account its molecular structure is offered. Constants of speed of reactions of decomposition of the OMC basic components - oxygen - and nitrogen compounds of   OMC are calculated and resulted. So, for compounds containing oxygen the constant of speed of reaction makes from 3.40·10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 xml:space="preserve"> to 1.15·10</w:t>
      </w:r>
      <w:r>
        <w:rPr>
          <w:i/>
          <w:sz w:val="22"/>
          <w:szCs w:val="22"/>
          <w:vertAlign w:val="superscript"/>
          <w:lang w:val="en-US"/>
        </w:rPr>
        <w:t>8</w:t>
      </w:r>
      <w:r>
        <w:rPr>
          <w:i/>
          <w:sz w:val="22"/>
          <w:szCs w:val="22"/>
          <w:lang w:val="en-US"/>
        </w:rPr>
        <w:t>, for containing nitrogen - 5.65·10</w:t>
      </w:r>
      <w:r>
        <w:rPr>
          <w:i/>
          <w:sz w:val="22"/>
          <w:szCs w:val="22"/>
          <w:vertAlign w:val="superscript"/>
          <w:lang w:val="en-US"/>
        </w:rPr>
        <w:t>5</w:t>
      </w:r>
      <w:r>
        <w:rPr>
          <w:i/>
          <w:sz w:val="22"/>
          <w:szCs w:val="22"/>
          <w:lang w:val="en-US"/>
        </w:rPr>
        <w:t>÷6.60·10</w:t>
      </w:r>
      <w:r>
        <w:rPr>
          <w:i/>
          <w:sz w:val="22"/>
          <w:szCs w:val="22"/>
          <w:vertAlign w:val="superscript"/>
          <w:lang w:val="en-US"/>
        </w:rPr>
        <w:t>5</w:t>
      </w:r>
      <w:r>
        <w:rPr>
          <w:i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Ключевые слова: органическая масса угля, кислородсодержащие и азотсодержащие соединения, константа скорости реакции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/>
      </w:pPr>
      <w:r>
        <w:rPr>
          <w:sz w:val="22"/>
          <w:szCs w:val="22"/>
        </w:rPr>
        <w:t>4 стр., 1 табл., 1 рис., 5 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62.6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СКОРОСТЕЙ РЕАКЦИИ ПРИ ТЕРМОХИМИЧЕСКОМ РАЗЛОЖЕНИИ ОРГАНИЧЕСКОЙ МАССЫ УГ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©М.В. Пятыгина, Г.Р. Мингал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709"/>
        <w:jc w:val="both"/>
        <w:rPr/>
      </w:pPr>
      <w:r>
        <w:rPr>
          <w:i/>
        </w:rPr>
        <w:t>В работе была рассмотрена диффузионно-кинетической модель разложения угля. Согласно ней сначала из угольной частицы удаляется физически связанная влага, которая в виде водяного пара реагирует с поверхностью угольной частицы. Выделившийся в</w:t>
      </w:r>
      <w:r>
        <w:rPr>
          <w:i/>
          <w:lang w:val="en-US"/>
        </w:rPr>
        <w:t>c</w:t>
      </w:r>
      <w:r>
        <w:rPr>
          <w:i/>
        </w:rPr>
        <w:t>ледствии реакции С+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=</w:t>
      </w:r>
      <w:r>
        <w:rPr>
          <w:i/>
          <w:lang w:val="en-US"/>
        </w:rPr>
        <w:t>CO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водород участвует далее в разложении всего объема угольной частицы. Предложена схема термохимического разложения органической массы угля, а именно продукта полукоксования – смолы с учетом ее молекулярного состава. Рассчитаны и приведены константы скорости реакций разложения основных компонентов ОМУ - кислород - и азотсодержащих соединений ОМУ. Так,  для кислородсодержащих соединений  константа скорости реакции составляет от 3.40·10</w:t>
      </w:r>
      <w:r>
        <w:rPr>
          <w:i/>
          <w:vertAlign w:val="superscript"/>
        </w:rPr>
        <w:t>6</w:t>
      </w:r>
      <w:r>
        <w:rPr>
          <w:i/>
        </w:rPr>
        <w:t xml:space="preserve"> до 1.15·10</w:t>
      </w:r>
      <w:r>
        <w:rPr>
          <w:i/>
          <w:vertAlign w:val="superscript"/>
        </w:rPr>
        <w:t>8</w:t>
      </w:r>
      <w:r>
        <w:rPr>
          <w:i/>
        </w:rPr>
        <w:t>, для азотсодержащих – 5.65·10</w:t>
      </w:r>
      <w:r>
        <w:rPr>
          <w:i/>
          <w:vertAlign w:val="superscript"/>
        </w:rPr>
        <w:t>5</w:t>
      </w:r>
      <w:r>
        <w:rPr>
          <w:i/>
        </w:rPr>
        <w:t>÷6.60·10</w:t>
      </w:r>
      <w:r>
        <w:rPr>
          <w:i/>
          <w:vertAlign w:val="superscript"/>
        </w:rPr>
        <w:t>5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/>
      </w:pPr>
      <w:r>
        <w:rPr>
          <w:i/>
          <w:lang w:val="en-US"/>
        </w:rPr>
        <w:t xml:space="preserve">In work the diffusion-kinetic model of coal decomposition has been considered. According to it at first from coal particle physically connected moisture which in the form of water steam reacts with a surface of a coal particle leaves. Allocated as a result of reactions </w:t>
      </w:r>
      <w:r>
        <w:rPr>
          <w:i/>
        </w:rPr>
        <w:t>С</w:t>
      </w:r>
      <w:r>
        <w:rPr>
          <w:i/>
          <w:lang w:val="en-US"/>
        </w:rPr>
        <w:t>+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=CO+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hydrogen participates further in decomposition of all coal particle volume. The thermochemical decomposition scheme of organic mass of coal, namely a semicoking product – pitches taking into account its molecular structure is offered. Constants of speed of reactions of decomposition of the OMC basic components - oxygen - and nitrogen compounds of   OMC are calculated and resulted. So, for compounds containing oxygen the constant of speed of reaction makes from 3.40·10</w:t>
      </w: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 xml:space="preserve"> to 1.15·10</w:t>
      </w:r>
      <w:r>
        <w:rPr>
          <w:i/>
          <w:vertAlign w:val="superscript"/>
          <w:lang w:val="en-US"/>
        </w:rPr>
        <w:t>8</w:t>
      </w:r>
      <w:r>
        <w:rPr>
          <w:i/>
          <w:lang w:val="en-US"/>
        </w:rPr>
        <w:t>, for containing nitrogen - 5.65·10</w:t>
      </w: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>÷6.60·10</w:t>
      </w: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 xml:space="preserve">. </w:t>
      </w:r>
    </w:p>
    <w:p>
      <w:pPr>
        <w:pStyle w:val="Normal"/>
        <w:ind w:left="567" w:right="567"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Ключевые слова: органическая масса угля, кислородсодержащие и азотсодержащие соединения, константа скорости ре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временных технологических процессах производства тепловой и электрической энергии начинают внедряться методы термохимической переработки твердых топлив, в частности углей, с получением различных целевых продуктов – энергетического газа, каменноугольных смол, кокса и полукокса. Существующие методы расчета этих процессов, в результате которых определяют выход, а также групповой и элементный состав продуктов полукоксования, являются эмпирическими или полуэмпирическими. </w:t>
      </w:r>
    </w:p>
    <w:p>
      <w:pPr>
        <w:pStyle w:val="Normal"/>
        <w:ind w:firstLine="709"/>
        <w:jc w:val="both"/>
        <w:rPr/>
      </w:pPr>
      <w:r>
        <w:rPr/>
        <w:t>В настоящее время для изучения структуры углей, определяющей их свойства и реакционную способность, применяются методы электронного парамагнитного резонанса, а также оптической спектроскопии в ультрафиолетовой, видимой и ближней инфракрасной областях спектра. С помощью химических методов определяется наличие так называемых функциональных групп, содержащих кислород и серу, путем применения специфических реакций. Кроме того, с использованием методов, воздействующих на определенные группировки, изучается характер связей между фрагментами – мостиковые связи. Изучение структурных групп осуществляется такими методами, как ИК-спектроскопия и ЯМР [1].</w:t>
      </w:r>
    </w:p>
    <w:p>
      <w:pPr>
        <w:pStyle w:val="Normal"/>
        <w:ind w:firstLine="709"/>
        <w:jc w:val="both"/>
        <w:rPr/>
      </w:pPr>
      <w:r>
        <w:rPr/>
        <w:t xml:space="preserve">На основе вышеизложенных методов были получены сведения о молекулярном составе углей [2], что позволяет, применяя методы химической термодинамики, определить наиболее вероятные направления течения реакций разложения органической массы угля (ОМУ). В технологических процессах пиролиза и газификации важно оценить их с количественной стороны, для чего необходимо знать скорость, с которой будет протекать данная термодинамически вероятная реакция. Поскольку ОМУ состоит из различных соединений, то процесс ее разложения при термохимическом воздействии представляет совокупность многих реакций, в результате которых образуются газ, смола и полукокс. Основную массу первичных смол составляют алифатические и нафтеновые углеводороды, кетоны, карбоновые кислоты и их ангидриды [2]. </w:t>
      </w:r>
    </w:p>
    <w:p>
      <w:pPr>
        <w:pStyle w:val="Normal"/>
        <w:ind w:firstLine="709"/>
        <w:jc w:val="both"/>
        <w:rPr/>
      </w:pPr>
      <w:r>
        <w:rPr/>
        <w:t xml:space="preserve">На состав и свойства продуктов термохимической переработки оказывают существенное влияние размер угольного зерна, влажность угля, скорость нагревания, давление и температура. Расчет констант скорости реакций пиролиза угля был проведен на примере Ирша-Бородинского бурого угля Канско-Ачинского бассейна. Состав угля представлен следующими компонентами в % на рабочую массу топлива: влаги </w:t>
      </w:r>
      <w:r>
        <w:rPr>
          <w:i/>
          <w:lang w:val="en-US"/>
        </w:rPr>
        <w:t>W</w:t>
      </w:r>
      <w:r>
        <w:rPr>
          <w:rFonts w:cs="Arial" w:ascii="Arial" w:hAnsi="Arial"/>
          <w:vertAlign w:val="superscript"/>
        </w:rPr>
        <w:t>р</w:t>
      </w:r>
      <w:r>
        <w:rPr/>
        <w:t xml:space="preserve"> – 33, золы </w:t>
      </w:r>
      <w:r>
        <w:rPr>
          <w:i/>
          <w:lang w:val="en-US"/>
        </w:rPr>
        <w:t>A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– </w:t>
      </w:r>
      <w:r>
        <w:rPr/>
        <w:t xml:space="preserve">9.98, серы </w:t>
      </w:r>
      <w:r>
        <w:rPr>
          <w:lang w:val="en-US"/>
        </w:rPr>
        <w:t>S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 xml:space="preserve"> – </w:t>
      </w:r>
      <w:r>
        <w:rPr/>
        <w:t>0.29,</w:t>
      </w:r>
      <w:r>
        <w:rPr>
          <w:rFonts w:cs="Arial" w:ascii="Arial" w:hAnsi="Arial"/>
        </w:rPr>
        <w:t xml:space="preserve">  </w:t>
      </w:r>
      <w:r>
        <w:rPr/>
        <w:t>углерода С</w:t>
      </w:r>
      <w:r>
        <w:rPr>
          <w:rFonts w:cs="Arial" w:ascii="Arial" w:hAnsi="Arial"/>
          <w:vertAlign w:val="superscript"/>
        </w:rPr>
        <w:t>р</w:t>
      </w:r>
      <w:r>
        <w:rPr/>
        <w:t xml:space="preserve"> – 41.2, водорода </w:t>
      </w:r>
      <w:r>
        <w:rPr>
          <w:lang w:val="en-US"/>
        </w:rPr>
        <w:t>H</w:t>
      </w:r>
      <w:r>
        <w:rPr>
          <w:rFonts w:cs="Arial" w:ascii="Arial" w:hAnsi="Arial"/>
          <w:vertAlign w:val="superscript"/>
        </w:rPr>
        <w:t>р</w:t>
      </w:r>
      <w:r>
        <w:rPr/>
        <w:t xml:space="preserve"> – 2.89, азота </w:t>
      </w:r>
      <w:r>
        <w:rPr>
          <w:lang w:val="en-US"/>
        </w:rPr>
        <w:t>N</w:t>
      </w:r>
      <w:r>
        <w:rPr>
          <w:rFonts w:cs="Arial" w:ascii="Arial" w:hAnsi="Arial"/>
          <w:vertAlign w:val="superscript"/>
        </w:rPr>
        <w:t>р</w:t>
      </w:r>
      <w:r>
        <w:rPr/>
        <w:t xml:space="preserve"> – 0.6 и кислорода – </w:t>
      </w:r>
      <w:r>
        <w:rPr>
          <w:lang w:val="en-US"/>
        </w:rPr>
        <w:t>O</w:t>
      </w:r>
      <w:r>
        <w:rPr>
          <w:rFonts w:cs="Arial" w:ascii="Arial" w:hAnsi="Arial"/>
          <w:vertAlign w:val="superscript"/>
        </w:rPr>
        <w:t>р</w:t>
      </w:r>
      <w:r>
        <w:rPr/>
        <w:t xml:space="preserve"> – 12.1; размер угольной частицы 0.05 мм. </w:t>
      </w:r>
    </w:p>
    <w:p>
      <w:pPr>
        <w:pStyle w:val="Normal"/>
        <w:ind w:firstLine="540"/>
        <w:jc w:val="both"/>
        <w:rPr/>
      </w:pPr>
      <w:r>
        <w:rPr/>
        <w:t xml:space="preserve">В качестве соединений, моделирующих структуру ОМУ, были взяты данные экспериментальных исследований [3], согласно которым ОМУ содержит три основные группы соединений. </w:t>
      </w:r>
    </w:p>
    <w:p>
      <w:pPr>
        <w:pStyle w:val="Normal"/>
        <w:ind w:firstLine="540"/>
        <w:jc w:val="both"/>
        <w:rPr/>
      </w:pPr>
      <w:r>
        <w:rPr/>
        <w:t>Первую группу составляют кислородсодержащие соединения, к которым относятся: фенол, крезол, 4-этилфенол, пропилфенол, тетраметилбензойная кислота, 2-метоксинафталин, фенилбензоат, 2-этоксинафталин, бензофенон, гидрохинон, резорцин, бензойная кислота, диметилбензойные кислоты, дифениловый эфир, нафтол, дибензофуран, метилбензойные кислоты, салициловая кислота, 1,4-нафтохинон, 2,3-нафталиндиол, 2,7-нафталиндиол, триметилбензойная кислота, α-нафтойная кислота, β-нафтойная кислота, фенилсалицилат, α-ацетоксинафталин, β-ацетоксинафталин, 2-нафтилбензоат,2-,3- и  4-метоксибензойные кислоты,1- и 2-нафталинуксусные кислоты, антро- и фенантрохиноны, 3-гидрокси-2-нафтойная кисло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торую группу составляют соединения, содержащие азот. К ним относятся 3-этил-2,4,5-триметил-1</w:t>
      </w:r>
      <w:r>
        <w:rPr>
          <w:lang w:val="en-US"/>
        </w:rPr>
        <w:t>H</w:t>
      </w:r>
      <w:r>
        <w:rPr/>
        <w:t>-пиррол, 1-фенил-1</w:t>
      </w:r>
      <w:r>
        <w:rPr>
          <w:lang w:val="en-US"/>
        </w:rPr>
        <w:t>H</w:t>
      </w:r>
      <w:r>
        <w:rPr/>
        <w:t>-пиррол, 2-фенил-1</w:t>
      </w:r>
      <w:r>
        <w:rPr>
          <w:lang w:val="en-US"/>
        </w:rPr>
        <w:t>H</w:t>
      </w:r>
      <w:r>
        <w:rPr/>
        <w:t>-пиррол, 2,3-диметил-1</w:t>
      </w:r>
      <w:r>
        <w:rPr>
          <w:lang w:val="en-US"/>
        </w:rPr>
        <w:t>H</w:t>
      </w:r>
      <w:r>
        <w:rPr/>
        <w:t>-индол, 9</w:t>
      </w:r>
      <w:r>
        <w:rPr>
          <w:lang w:val="en-US"/>
        </w:rPr>
        <w:t>H</w:t>
      </w:r>
      <w:r>
        <w:rPr/>
        <w:t>-карбазол,  9-метил-9</w:t>
      </w:r>
      <w:r>
        <w:rPr>
          <w:lang w:val="en-US"/>
        </w:rPr>
        <w:t>H</w:t>
      </w:r>
      <w:r>
        <w:rPr/>
        <w:t>-карбазол.</w:t>
      </w:r>
    </w:p>
    <w:p>
      <w:pPr>
        <w:pStyle w:val="Normal"/>
        <w:ind w:firstLine="540"/>
        <w:jc w:val="both"/>
        <w:rPr/>
      </w:pPr>
      <w:r>
        <w:rPr>
          <w:bCs/>
        </w:rPr>
        <w:t>Третью группу составляют соединения,</w:t>
      </w:r>
      <w:r>
        <w:rPr>
          <w:bCs/>
          <w:iCs/>
        </w:rPr>
        <w:t xml:space="preserve"> содержащие серу: д</w:t>
      </w:r>
      <w:r>
        <w:rPr/>
        <w:t>ибензотиофен, дибензилсульфид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40"/>
        <w:jc w:val="both"/>
        <w:rPr/>
      </w:pPr>
      <w:r>
        <w:rPr/>
        <w:t>Разработанная авторами [4] физико-химическая модель термического превращения твердого топлива и расчетная схема кинетических процессов термохимического превращения твердого топлива не конкретизирует химическую природу  образующихся сухого остатка, первичной и вторичной смол. Поэтому на ее основе была предложена схема, представленная на рис. 1, и рассчитаны константы скорости следующих реакций разложения основных компонентов ОМУ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01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1- Расчетная схема кинетических процессов термохимического разложения уг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бензойная кислота -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HCOOH</w:t>
      </w:r>
      <w:r>
        <w:rPr/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метилбензойные кислоты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>
          <w:rFonts w:ascii="Arial" w:hAnsi="Arial" w:cs="Arial"/>
        </w:rPr>
      </w:pPr>
      <w:r>
        <w:rPr/>
        <w:t xml:space="preserve">диметилбензойные кислоты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>
          <w:rFonts w:ascii="Arial" w:hAnsi="Arial" w:cs="Arial"/>
        </w:rPr>
      </w:pPr>
      <w:r>
        <w:rPr/>
        <w:t xml:space="preserve">триметилбензойные кислоты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>
          <w:rFonts w:ascii="Arial" w:hAnsi="Arial" w:cs="Arial"/>
        </w:rPr>
      </w:pPr>
      <w:r>
        <w:rPr/>
        <w:t xml:space="preserve">тетраметилбензойные кислоты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>
          <w:rFonts w:ascii="Arial" w:hAnsi="Arial" w:cs="Arial"/>
        </w:rPr>
      </w:pPr>
      <w:r>
        <w:rPr/>
        <w:t xml:space="preserve">α и β-нафтойные кислоты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1- и 2-нафталинуксусные кислоты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COOH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фенол –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крезол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>
          <w:lang w:val="en-US"/>
        </w:rPr>
        <w:t>i</w:t>
      </w:r>
      <w:r>
        <w:rPr/>
        <w:t xml:space="preserve">-пропилфенол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1,1-дифенилметанол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гидрохинон, резорцин –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 xml:space="preserve">нафтолы –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>9</w:t>
      </w:r>
      <w:r>
        <w:rPr>
          <w:lang w:val="en-US"/>
        </w:rPr>
        <w:t>H</w:t>
      </w:r>
      <w:r>
        <w:rPr/>
        <w:t xml:space="preserve">-карбазол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>
          <w:rFonts w:ascii="Arial" w:hAnsi="Arial" w:cs="Arial"/>
        </w:rPr>
      </w:pPr>
      <w:r>
        <w:rPr/>
        <w:t>2,3-диметил-1</w:t>
      </w:r>
      <w:r>
        <w:rPr>
          <w:lang w:val="en-US"/>
        </w:rPr>
        <w:t>H</w:t>
      </w:r>
      <w:r>
        <w:rPr/>
        <w:t xml:space="preserve">-индол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>2-фенил-1</w:t>
      </w:r>
      <w:r>
        <w:rPr>
          <w:lang w:val="en-US"/>
        </w:rPr>
        <w:t>H</w:t>
      </w:r>
      <w:r>
        <w:rPr/>
        <w:t xml:space="preserve">-пиррол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↑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rPr/>
      </w:pPr>
      <w:r>
        <w:rPr/>
        <w:t>3-этил-2,4,5-триметил-1</w:t>
      </w:r>
      <w:r>
        <w:rPr>
          <w:lang w:val="en-US"/>
        </w:rPr>
        <w:t>H</w:t>
      </w:r>
      <w:r>
        <w:rPr/>
        <w:t xml:space="preserve">-пиррол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↑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известно, химические реакции делятся на гомогенные (протекающие в объеме) и гетерогенные (протекающие на поверхности раздела фаз). Реакцию, протекающую на поверхности, можно разделить на последовательные стадии: перенос или диффузия реагирующего газа к поверхности тела; адсорбция газа; кинетика собственно химической реакции на поверхности; десорбция продуктов реакции; отвод газообразных продуктов реакции от поверхности тела. </w:t>
      </w:r>
    </w:p>
    <w:p>
      <w:pPr>
        <w:pStyle w:val="Normal"/>
        <w:ind w:firstLine="709"/>
        <w:jc w:val="both"/>
        <w:rPr/>
      </w:pPr>
      <w:r>
        <w:rPr/>
        <w:t xml:space="preserve">Для бимолекулярной реакции, сопровождающейся столкновением двух разнородных молеку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ыражение константы скорости реакции имеет следующий вид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>см</w:t>
      </w:r>
      <w:r>
        <w:rPr>
          <w:rFonts w:cs="Arial" w:ascii="Arial" w:hAnsi="Arial"/>
          <w:vertAlign w:val="superscript"/>
        </w:rPr>
        <w:t>3</w:t>
      </w:r>
      <w:r>
        <w:rPr/>
        <w:t>мол</w:t>
      </w:r>
      <w:r>
        <w:rPr>
          <w:vertAlign w:val="superscript"/>
        </w:rPr>
        <w:t>-1</w:t>
      </w:r>
      <w:r>
        <w:rPr/>
        <w:t>сек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коэффициент, выражающий число всех возможных столкновений молеку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1 с в объеме 1 см</w:t>
      </w:r>
      <w:r>
        <w:rPr>
          <w:rFonts w:cs="Arial" w:ascii="Arial" w:hAnsi="Arial"/>
          <w:vertAlign w:val="superscript"/>
        </w:rPr>
        <w:t>3</w:t>
      </w:r>
      <w:r>
        <w:rPr/>
        <w:t xml:space="preserve">;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/>
        <w:t xml:space="preserve">– константа Больцмана, равная газовой постоянной, отнесенной к одной молекуле; </w:t>
      </w:r>
      <w:r>
        <w:rPr>
          <w:rFonts w:cs="Arial" w:ascii="Arial" w:hAnsi="Arial"/>
          <w:i/>
          <w:lang w:val="en-US"/>
        </w:rPr>
        <w:t>T</w:t>
      </w:r>
      <w:r>
        <w:rPr/>
        <w:t xml:space="preserve"> – температура реакции, </w:t>
      </w:r>
      <w:r>
        <w:rPr>
          <w:rFonts w:cs="Arial" w:ascii="Arial" w:hAnsi="Arial"/>
        </w:rPr>
        <w:t>°</w:t>
      </w:r>
      <w:r>
        <w:rPr/>
        <w:t xml:space="preserve"> К [5]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диффузионно-кинетической модели разложения угля [5] сначала из угольной частицы удаляется физически связанная влага, которая в виде водяного пара реагирует с поверхностью угольной частицы. Выделившийся в</w:t>
      </w:r>
      <w:r>
        <w:rPr>
          <w:lang w:val="en-US"/>
        </w:rPr>
        <w:t>c</w:t>
      </w:r>
      <w:r>
        <w:rPr/>
        <w:t xml:space="preserve">ледствии реакции </w:t>
      </w:r>
      <w:r>
        <w:rPr>
          <w:rFonts w:cs="Arial" w:ascii="Arial" w:hAnsi="Arial"/>
        </w:rPr>
        <w:t>С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/>
        <w:t xml:space="preserve">водород участвует далее в разложении всего объема угольной частицы. </w:t>
      </w:r>
    </w:p>
    <w:p>
      <w:pPr>
        <w:pStyle w:val="Normal"/>
        <w:ind w:firstLine="709"/>
        <w:jc w:val="both"/>
        <w:rPr/>
      </w:pPr>
      <w:r>
        <w:rPr/>
        <w:t>Результаты расчетов констант скорости разложения ОМУ при пиролизе представлены в табл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- Значения констант скоростей реакций разложения кислород - и азотсодержащих соединений ОМУ.</w:t>
      </w:r>
    </w:p>
    <w:p>
      <w:pPr>
        <w:pStyle w:val="Normal"/>
        <w:jc w:val="both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47"/>
        <w:gridCol w:w="1800"/>
      </w:tblGrid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ое со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rFonts w:cs="Arial CYR" w:ascii="Arial CYR" w:hAnsi="Arial CYR"/>
                <w:vertAlign w:val="superscript"/>
              </w:rPr>
              <w:t>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ислородсодер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йн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8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й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й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тилбензой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 2-нафтой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бензой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 2-нафталинуксус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пропи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-дифенилмета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должение таблицы 1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47"/>
        <w:gridCol w:w="180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и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р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зотсодер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-карба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диметил-1H-ин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этил-2,4,5-триметил-1H-пир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фенил-1H-пир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ы численных исследований в дальнейшем позволят определить время нагревания органической массы угля, благодаря чему можно будет оценить  энергетические затраты на проведение процесса, а также режимные параметры – температуру, давление, время и скорость нагрева, с целью разработки эффективных технологических схем получения высококалорийного газа при термохимической переработке уг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ФФИ (проект № 08-08-00233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усьянова, Н.Д. Углехимия / Н.Д. Русьянова. – М.: Наука, 2003. – 31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амнева, А.И. Химия горючих ископаемых / А.И. Камнева. – М.: Химия, 1974. – 27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Гагарин</w:t>
      </w:r>
      <w:r>
        <w:rPr>
          <w:i/>
        </w:rPr>
        <w:t>,</w:t>
      </w:r>
      <w:r>
        <w:rPr/>
        <w:t>С.Г. Оценка энтальпии образования органической массы каменных углей и антрацитов / С.Г. Гагарин, Т.Г Гладун // Химия твердого топлива. -2003. - № 4. – С. 3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ойко, Е.А. Кинетическая модель термохимического превращения твердых органических топлив. / Е.А. Бойко, С.В. Пачковский // Журнал прикладной химии. -2004. -77. - № 9. – С. 1558-15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анторович Б.В. Основы горения и газификации твердого топлива / Б.В. Канторович. – М.: Издательство Академии наук СССР, 1958. – 59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01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(9*14.1 см) - Расчетная схема кинетических процессов термохимического разложения угля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701" w:footer="1418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0:00Z</dcterms:created>
  <dc:creator>Мария </dc:creator>
  <dc:description/>
  <cp:keywords/>
  <dc:language>en-US</dc:language>
  <cp:lastModifiedBy>Мария </cp:lastModifiedBy>
  <cp:lastPrinted>2009-03-30T11:46:00Z</cp:lastPrinted>
  <dcterms:modified xsi:type="dcterms:W3CDTF">2009-05-06T08:16:00Z</dcterms:modified>
  <cp:revision>25</cp:revision>
  <dc:subject/>
  <dc:title>ВЛИЯНИЕ СКОРОСТЕЙ РЕАКЦИИ НА ОБРАЗОВАНИЕ ЦЕЛЕВЫХ ПРОДУКТОВ</dc:title>
</cp:coreProperties>
</file>