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К </w:t>
      </w:r>
      <w:r>
        <w:rPr/>
        <w:t>662.741.332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ТЕРМОДИНАМИЧЕСКИХ ПАРАМЕТРОВ ПРОЦЕССА ГАЗИФИКАЦИИ ПОД ДАВЛЕНИЕМ В ПОТОЧНОМ ГАЗОГЕНЕРАТО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© С.С. Вандышева, Г.Р. Мингале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 данной работе определены парциальные давления компонентов и теоретический состав генераторного газа, получаемого при газификации Березовского бурого угля на кислородном дутье под давлением 1МПа и Ирша-бородинского бурого угля на парокислородном дутье под давлением 0.5 МПа, а также рассчитана теплотворная способность полученных газов. Проведено сравнение с результатами опытно-промышленных испытаний.</w:t>
      </w:r>
    </w:p>
    <w:p>
      <w:pPr>
        <w:pStyle w:val="Normal"/>
        <w:ind w:left="567" w:right="56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 xml:space="preserve">In this work determined component partial pressures and idealised structure of power gas received at Berezovsky brown coal gasification on oxygen blasting under pressure 1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 xml:space="preserve">Pa and the Irsha-borodino brown coal on steam-oxygen blasting under pressure 0.5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  <w:t>Pa. Also heating value of the received gases is counted. Comparison with results of experimental-industrialis tests.</w:t>
      </w:r>
    </w:p>
    <w:p>
      <w:pPr>
        <w:pStyle w:val="Normal"/>
        <w:ind w:left="567" w:right="567" w:hanging="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Газификация, уголь, генераторный газ, парциальное д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1418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стр., 1 табл., 1 рис., 4 ист.</w:t>
      </w:r>
    </w:p>
    <w:p>
      <w:pPr>
        <w:pStyle w:val="Normal"/>
        <w:ind w:firstLine="720"/>
        <w:jc w:val="both"/>
        <w:rPr/>
      </w:pPr>
      <w:r>
        <w:rPr/>
        <w:t>Газификация угля является одним из перспективных способов применения твердого топлива в энергетике. При газификации практически вся органическая масса топлива превращается в газ, который может сжигаться в камерах сгорания паро-газовых установок (ПГУ) или в топках котлов. Наиболее эффективной в технологических схемах с ПГУ является газификация под давлением, поскольку в этом случае снижаются затраты на дополнительное сжатие газа перед подачей в камеру сгорания [1]. Высокое давление является важным фактором, позволяющим оказывать влияние на интенсификацию процесса, динамику газообразования и гидравлические характеристики.</w:t>
      </w:r>
      <w:r>
        <w:rPr>
          <w:sz w:val="28"/>
          <w:szCs w:val="28"/>
        </w:rPr>
        <w:t xml:space="preserve"> </w:t>
      </w:r>
      <w:r>
        <w:rPr/>
        <w:t>Установлено, что при газификации под давлением органическая масса натурального топлива является источником увеличенного, по сравнению с нормальным давлением, количества газообразных углеводородов, повыша</w:t>
        <w:softHyphen/>
        <w:t>ющих теплотворность получаемого газа. Применение этого метода дает возможность уменьшить габариты аппаратов и коммуникаций, обеспечивает компактность установки [2].</w:t>
      </w:r>
    </w:p>
    <w:p>
      <w:pPr>
        <w:pStyle w:val="Normal"/>
        <w:ind w:firstLine="720"/>
        <w:jc w:val="both"/>
        <w:rPr/>
      </w:pPr>
      <w:r>
        <w:rPr/>
        <w:t>Исследования в области газификации под давлением начались почти одновременно с промышленным внедрением этого метода и проводятся в основном экспериментально или на опытно-промышленных установках для конкретных видов углей. Для повышения эффективности технологических схем производства энергии с газификацией необходимо исследование термодинамических параметров процесса для последующего формирования расчетной методики, учитывающей свойства подаваемого топлива и режимные параметры процесса, влияющие на компоновку технологической схемы.</w:t>
      </w:r>
    </w:p>
    <w:p>
      <w:pPr>
        <w:pStyle w:val="Normal"/>
        <w:ind w:firstLine="720"/>
        <w:jc w:val="both"/>
        <w:rPr/>
      </w:pPr>
      <w:r>
        <w:rPr/>
        <w:t>В данной работе расчет проведен для опытно-промышленной парогазовой установки с использованием технологии газификации под давлением 1МПа на кислородном дутье в пылегазовом потоке [3].</w:t>
      </w:r>
      <w:r>
        <w:rPr>
          <w:sz w:val="28"/>
          <w:szCs w:val="28"/>
        </w:rPr>
        <w:t xml:space="preserve"> </w:t>
      </w:r>
      <w:r>
        <w:rPr/>
        <w:t>Для получения генераторного газа используется Березовский бурый уголь с предельной влажностью 38 %, зольностью 7,0 % и теплотой сгорания 14,3 МДж/кг на рабочую массу. Газифицируется угольная пыль с влажностью 10 %. Выход генераторного газа из угольной пыли составляет 1,79 м</w:t>
      </w:r>
      <w:r>
        <w:rPr>
          <w:vertAlign w:val="superscript"/>
        </w:rPr>
        <w:t>3</w:t>
      </w:r>
      <w:r>
        <w:rPr/>
        <w:t>/кг, его теплота сгорания - 9,05 МДж/м</w:t>
      </w:r>
      <w:r>
        <w:rPr>
          <w:vertAlign w:val="superscript"/>
        </w:rPr>
        <w:t>3</w:t>
      </w:r>
      <w:r>
        <w:rPr/>
        <w:t>. Генераторный газ содержит следующие компоненты, % (об.): СО = 50,4; Н</w:t>
      </w:r>
      <w:r>
        <w:rPr>
          <w:rFonts w:cs="Arial" w:ascii="Arial" w:hAnsi="Arial"/>
          <w:vertAlign w:val="subscript"/>
        </w:rPr>
        <w:t xml:space="preserve">2 </w:t>
      </w:r>
      <w:r>
        <w:rPr/>
        <w:t>= 18,18; СО</w:t>
      </w:r>
      <w:r>
        <w:rPr>
          <w:rFonts w:cs="Arial" w:ascii="Arial" w:hAnsi="Arial"/>
          <w:vertAlign w:val="subscript"/>
        </w:rPr>
        <w:t xml:space="preserve">2 </w:t>
      </w:r>
      <w:r>
        <w:rPr/>
        <w:t>= 7,91; Н</w:t>
      </w:r>
      <w:r>
        <w:rPr>
          <w:rFonts w:cs="Arial" w:ascii="Arial" w:hAnsi="Arial"/>
          <w:vertAlign w:val="subscript"/>
        </w:rPr>
        <w:t>2</w:t>
      </w:r>
      <w:r>
        <w:rPr/>
        <w:t xml:space="preserve">О = 19,54; 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 xml:space="preserve">2 </w:t>
      </w:r>
      <w:r>
        <w:rPr/>
        <w:t>= 3,87; Н</w:t>
      </w:r>
      <w:r>
        <w:rPr>
          <w:rFonts w:cs="Arial" w:ascii="Arial" w:hAnsi="Arial"/>
          <w:vertAlign w:val="subscript"/>
        </w:rPr>
        <w:t>2</w:t>
      </w:r>
      <w:r>
        <w:rPr>
          <w:lang w:val="en-US"/>
        </w:rPr>
        <w:t>S</w:t>
      </w:r>
      <w:r>
        <w:rPr/>
        <w:t xml:space="preserve"> = 0,013.</w:t>
      </w:r>
    </w:p>
    <w:p>
      <w:pPr>
        <w:pStyle w:val="Normal"/>
        <w:ind w:firstLine="720"/>
        <w:jc w:val="both"/>
        <w:rPr/>
      </w:pPr>
      <w:r>
        <w:rPr/>
        <w:t>Функционально ПГУ состоит из энергетической и интегрированной с ней газификационной частей. Бинарная парогазовая установка, являющаяся основой энергетической части, включает в себя две газотурбинные установки ГТЭ-200 с начальной температурой 1250°С, два котла-утилизатора и одну паровую турбину мощностью около 330 МВт.</w:t>
      </w:r>
      <w:r>
        <w:rPr>
          <w:sz w:val="28"/>
          <w:szCs w:val="28"/>
        </w:rPr>
        <w:t xml:space="preserve"> </w:t>
      </w:r>
      <w:r>
        <w:rPr/>
        <w:t>Пар для паровой турбины вырабатывается в газификационной установке и котлах-утилизаторах</w:t>
      </w:r>
      <w:r>
        <w:rPr>
          <w:sz w:val="28"/>
          <w:szCs w:val="28"/>
        </w:rPr>
        <w:t>.</w:t>
      </w:r>
      <w:r>
        <w:rPr/>
        <w:t xml:space="preserve"> Каждый котел-утилизатор содержит контур высокого давления и промперегреватель. </w:t>
      </w:r>
    </w:p>
    <w:p>
      <w:pPr>
        <w:pStyle w:val="Normal"/>
        <w:ind w:firstLine="720"/>
        <w:jc w:val="both"/>
        <w:rPr/>
      </w:pPr>
      <w:r>
        <w:rPr/>
        <w:t>Технологическая схема ПГУ с газификацией угля состоит из нескольких основных блоков - блок сушки и пылеприготовления, блок разделения воздуха, блок получения генераторного газа, блок охлаждения и пыле- и газоочистки генераторного газа и блок получения энергии.</w:t>
      </w:r>
      <w:r>
        <w:rPr>
          <w:sz w:val="28"/>
          <w:szCs w:val="28"/>
        </w:rPr>
        <w:t xml:space="preserve"> </w:t>
      </w:r>
      <w:r>
        <w:rPr/>
        <w:t>Измельчение и сушка угля осуществляется в молотковых мельницах с пылевым бункером и инерционным сепаратором. Для получения кислорода используется воздухоразделительная установка. Газификация угольной пыли осуществляется в газификаторе при температуре 1500°С. Полученный генераторный газ очищается в циклонах, фильтрах и охлаждается в конвекционном газоохладителе до температуры около 500°С.</w:t>
      </w:r>
    </w:p>
    <w:p>
      <w:pPr>
        <w:pStyle w:val="Normal"/>
        <w:ind w:firstLine="720"/>
        <w:jc w:val="both"/>
        <w:rPr/>
      </w:pPr>
      <w:r>
        <w:rPr/>
        <w:t>Технологическая схема представлена на ри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321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- Технологическая  схема ПГУ с газификацией угля под давлением: 1, 5 - вентиляторы; 2, 3 - мельницы; 4 - бункер угольной пыли; 6 - воздухоразделительная установка; 7, 10, 13, 20, 24 - смесители; 8, 9 - теплообменники; 11 - газификатор; 12 - циклон; 14 - газоохладитель; 15 - система пыле- и газоочистки; 16 - узел переработки сероводорода; 17 - ГТУ; 18, 22 - эл. генераторы; 19 - котел-утилизатор; 21 - паровая турбина; 23 - пароперегреватель; 1`, 5` - сушильный агент перед мельницей; 3`,7` - сушильный агент после мельницы; 2`, 6` - уголь; 4`, 8`, 9` - угольная пыль; 10`, 11`, 17`, 18` - воздух; 12` - азот; 13`, 14`, 15`, 19`, 20`, 21` - газообразный кислород; 22` - сырой генераторный газ; 23` - шлак; 24`, 29`, 30` - летучая зола; 25` - очищенный газ после циклонов; 26`, 38`, 39` - пар; 27` - питательная вода; 28` - охлажденный генераторный газ; 31` - сероводород; 32` - комковая сера; 33` - очищенный генераторный газ; 34`, 43` - механическая энергия; 35`, 44` - электрическая энергия; 40`, 41`, 42` - вторичный пар, 36` - отработавшие газы; 37` - уходящие газ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показатели процесса газификации твердого топлива - состав и выход генераторного газа, его теплота сгорания и расход окислителя. Так как ни одна из протекающих в процессе газификации химических реакций не достигает равновесного состояния ввиду кратковременного контакта реагирующих веществ, полностью не выявлена сложная зависимость от особенностей топлива, режима газификации, конструкции газификатора и других факторов. Поэтому точно рассчитать все показатели процесса только на основании теоретических положений невозможно, и существующие методы расчета основываются на практических данных протекания процесса (методы Грум-Гржимайло и Доброхотова) или на упрощенной схеме процесса (алгебраический метод Дешалита) [1].</w:t>
      </w:r>
    </w:p>
    <w:p>
      <w:pPr>
        <w:pStyle w:val="Normal"/>
        <w:ind w:firstLine="720"/>
        <w:jc w:val="both"/>
        <w:rPr/>
      </w:pPr>
      <w:r>
        <w:rPr/>
        <w:t>Расчет теоретического состава газа при газификации твердого топлива под давлением проводится для равновесного состояния методом Дешалита. Исходными данными для расчета являются состав и характеристика газифицируемого топлива, состав дутья и параметры процесса.</w:t>
      </w:r>
    </w:p>
    <w:p>
      <w:pPr>
        <w:pStyle w:val="Normal"/>
        <w:ind w:firstLine="720"/>
        <w:jc w:val="both"/>
        <w:rPr/>
      </w:pPr>
      <w:r>
        <w:rPr/>
        <w:t>Состав генераторного газа определяется, исходя из протекания следующих реакций в равновесной их форм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С +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СО –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1</w:t>
      </w:r>
      <w:r>
        <w:rPr/>
        <w:t xml:space="preserve">; </w:t>
        <w:tab/>
        <w:tab/>
        <w:tab/>
        <w:tab/>
        <w:tab/>
        <w:t xml:space="preserve">    </w:t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 =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ab/>
      </w:r>
      <w:r>
        <w:rPr/>
        <w:t>(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Примем, что получаемый газ содержит следующие компоненты: СО</w:t>
      </w:r>
      <w:r>
        <w:rPr>
          <w:rFonts w:cs="Arial" w:ascii="Arial" w:hAnsi="Arial"/>
          <w:vertAlign w:val="subscript"/>
        </w:rPr>
        <w:t>2</w:t>
      </w:r>
      <w:r>
        <w:rPr/>
        <w:t>, СО, Н</w:t>
      </w:r>
      <w:r>
        <w:rPr>
          <w:rFonts w:cs="Arial" w:ascii="Arial" w:hAnsi="Arial"/>
          <w:vertAlign w:val="subscript"/>
        </w:rPr>
        <w:t>2</w:t>
      </w:r>
      <w:r>
        <w:rPr/>
        <w:t>О,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  <w:r>
        <w:rPr/>
        <w:t>Для определения содержания этих компонентов составим следующие пять уравн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;</w:t>
        <w:tab/>
        <w:tab/>
        <w:t xml:space="preserve">                                                           (3)</w:t>
        <w:tab/>
        <w:tab/>
        <w:tab/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                                                                                                                 (4)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  <w:tab/>
        <w:tab/>
        <w:tab/>
        <w:tab/>
        <w:tab/>
        <w:tab/>
        <w:tab/>
        <w:tab/>
        <w:tab/>
        <w:t xml:space="preserve">            (5)</w:t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/>
        <w:t>.</w:t>
        <w:tab/>
        <w:tab/>
        <w:tab/>
        <w:tab/>
        <w:tab/>
        <w:tab/>
        <w:tab/>
        <w:t>(6)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Для определения парциальных давлений будем исходить из отношения водяного пара, полученного при испарении влаги из угля, и кислорода в газифицирующей смеси, которую подают под давлением 1МПа, т.е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ab/>
        <w:tab/>
        <w:t xml:space="preserve">            (7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                                                                                                        (8)</w:t>
      </w:r>
    </w:p>
    <w:p>
      <w:pPr>
        <w:pStyle w:val="Normal"/>
        <w:ind w:firstLine="720"/>
        <w:jc w:val="both"/>
        <w:rPr/>
      </w:pPr>
      <w:r>
        <w:rPr/>
        <w:t>Примем значения констант равновесия по справочным данным [4]: К</w:t>
      </w:r>
      <w:r>
        <w:rPr>
          <w:rFonts w:cs="Arial" w:ascii="Arial" w:hAnsi="Arial"/>
          <w:vertAlign w:val="subscript"/>
        </w:rPr>
        <w:t xml:space="preserve">1 </w:t>
      </w:r>
      <w:r>
        <w:rPr/>
        <w:t>= 1,725, К</w:t>
      </w:r>
      <w:r>
        <w:rPr>
          <w:rFonts w:cs="Arial" w:ascii="Arial" w:hAnsi="Arial"/>
          <w:vertAlign w:val="subscript"/>
        </w:rPr>
        <w:t xml:space="preserve">2 </w:t>
      </w:r>
      <w:r>
        <w:rPr/>
        <w:t xml:space="preserve">= 0,74. Подставляя эти значения в соответствующие уравнения с помощью некоторых преобразований, получим парциальные давления компонентов, по которым определяем состав газа. </w:t>
      </w:r>
    </w:p>
    <w:p>
      <w:pPr>
        <w:pStyle w:val="Normal"/>
        <w:ind w:firstLine="720"/>
        <w:jc w:val="both"/>
        <w:rPr/>
      </w:pPr>
      <w:r>
        <w:rPr/>
        <w:t xml:space="preserve">Также проведен расчет состава генераторного газа, получаемого при газификации Ирша-бородинского угля на парокислородном дутье под давлением 0,5 МПа. Ирша-бородинский уголь по свойствам значительно отличается от Березовского и имеет следующие характеристики: </w:t>
      </w:r>
      <w:r>
        <w:rPr>
          <w:lang w:val="en-US"/>
        </w:rPr>
        <w:t>W</w:t>
      </w:r>
      <w:r>
        <w:rPr>
          <w:rFonts w:cs="Arial" w:ascii="Arial" w:hAnsi="Arial"/>
          <w:vertAlign w:val="superscript"/>
        </w:rPr>
        <w:t>р</w:t>
      </w:r>
      <w:r>
        <w:rPr/>
        <w:t>=33,12 %, А</w:t>
      </w:r>
      <w:r>
        <w:rPr>
          <w:rFonts w:cs="Arial" w:ascii="Arial" w:hAnsi="Arial"/>
          <w:vertAlign w:val="superscript"/>
        </w:rPr>
        <w:t>р</w:t>
      </w:r>
      <w:r>
        <w:rPr/>
        <w:t xml:space="preserve">=3,02 %, </w:t>
      </w:r>
      <w:r>
        <w:rPr>
          <w:lang w:val="en-US"/>
        </w:rPr>
        <w:t>Q</w:t>
      </w:r>
      <w:r>
        <w:rPr>
          <w:rFonts w:cs="Arial" w:ascii="Arial" w:hAnsi="Arial"/>
          <w:vertAlign w:val="superscript"/>
        </w:rPr>
        <w:t>р</w:t>
      </w:r>
      <w:r>
        <w:rPr/>
        <w:t>=15 МДж/кг. Генераторный газ состоит из следующих компонентов, % (об.): СО = 18,35; Н</w:t>
      </w:r>
      <w:r>
        <w:rPr>
          <w:rFonts w:cs="Arial" w:ascii="Arial" w:hAnsi="Arial"/>
          <w:vertAlign w:val="subscript"/>
        </w:rPr>
        <w:t xml:space="preserve">2 </w:t>
      </w:r>
      <w:r>
        <w:rPr/>
        <w:t>= 33,57; СО</w:t>
      </w:r>
      <w:r>
        <w:rPr>
          <w:rFonts w:cs="Arial" w:ascii="Arial" w:hAnsi="Arial"/>
          <w:vertAlign w:val="subscript"/>
        </w:rPr>
        <w:t xml:space="preserve">2 </w:t>
      </w:r>
      <w:r>
        <w:rPr/>
        <w:t xml:space="preserve">= 42,4; 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 xml:space="preserve">2 </w:t>
      </w:r>
      <w:r>
        <w:rPr/>
        <w:t>= 1,2; СН</w:t>
      </w:r>
      <w:r>
        <w:rPr>
          <w:vertAlign w:val="subscript"/>
        </w:rPr>
        <w:t>4</w:t>
      </w:r>
      <w:r>
        <w:rPr/>
        <w:t xml:space="preserve"> = 3,53. Выход генераторного газа составляет 1,07 нм</w:t>
      </w:r>
      <w:r>
        <w:rPr>
          <w:vertAlign w:val="superscript"/>
        </w:rPr>
        <w:t>3</w:t>
      </w:r>
      <w:r>
        <w:rPr/>
        <w:t>/кг [2]. Рассчитаем состав генераторного газа с учетом реакции образования метана. Полученные данные по расчету теоретического состава газа приведены в таб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 – Расчетный состав газов, получаемых при  газификации Березовского и Ирша-бородинского угля под давлением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07"/>
        <w:gridCol w:w="2134"/>
        <w:gridCol w:w="216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циальное давление, МПа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аза, %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го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ский угол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ша-бородинский угол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41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7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8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найденных значений парциальных давлений компонентов в табл. представлен расчетный состав генераторных газов, полученных из Березовского и Ирша-бородинского бурых углей. Полученное содержание основных компонентов газа оказалось близким к данным реальных процессов. Теплотворная способность газов, полученных при газификации Березовского и Ирша-бородинского углей, отличаются от данных опытно-промышленных испытаний на 5,7 % и 22 % соответственно. Выявлено, что существенное влияние на процесс газификации оказывает влажность угля, поскольку водяной пар участвует в реакциях образования компонентов генераторного газа. Регулировать влажность поступающего  в газогенератор угля можно путем его предварительной подготовки, т.е. в процессе сушки и измельчения в углеразмольных мельницах.</w:t>
      </w:r>
    </w:p>
    <w:p>
      <w:pPr>
        <w:pStyle w:val="Normal"/>
        <w:ind w:firstLine="720"/>
        <w:jc w:val="both"/>
        <w:rPr/>
      </w:pPr>
      <w:r>
        <w:rPr/>
        <w:t>Использование теоретических методов расчета основных показателей генераторного газа в сочетании с данными опытно-промышленных испытаний позволяют получить расчетную методику для определения основных режимных параметров технологических схем производства энергии с газификацией различных углей под давлением.</w:t>
      </w:r>
    </w:p>
    <w:p>
      <w:pPr>
        <w:pStyle w:val="Normal"/>
        <w:ind w:firstLine="720"/>
        <w:jc w:val="both"/>
        <w:rPr/>
      </w:pPr>
      <w:r>
        <w:rPr/>
        <w:t xml:space="preserve">Работа выполнена при финансовой поддержке РФФИ (Грант № 08-08-00233)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Белосельский, Б.С.</w:t>
      </w:r>
      <w:r>
        <w:rPr/>
        <w:t xml:space="preserve"> Технология топлива и энергетических масел / Б.С. Белосельский. - М.: МЭИ, 2005. - 348 с.</w:t>
      </w:r>
    </w:p>
    <w:p>
      <w:pPr>
        <w:pStyle w:val="Normal"/>
        <w:ind w:right="355" w:hanging="0"/>
        <w:jc w:val="both"/>
        <w:rPr/>
      </w:pPr>
      <w:r>
        <w:rPr/>
        <w:t xml:space="preserve">2. </w:t>
      </w:r>
      <w:r>
        <w:rPr>
          <w:b/>
        </w:rPr>
        <w:t>Альтшулер, В. С.</w:t>
      </w:r>
      <w:r>
        <w:rPr/>
        <w:t xml:space="preserve"> Процессы в кипящем слоем под давлением / В.С. Альтшулер,  Г. П. Сеченов. - М.: Издательство АН СССР, 1963. - 216 с.</w:t>
      </w:r>
    </w:p>
    <w:p>
      <w:pPr>
        <w:pStyle w:val="Normal"/>
        <w:ind w:right="355" w:hanging="0"/>
        <w:jc w:val="both"/>
        <w:rPr/>
      </w:pPr>
      <w:r>
        <w:rPr/>
        <w:t xml:space="preserve">3. </w:t>
      </w:r>
      <w:r>
        <w:rPr>
          <w:b/>
        </w:rPr>
        <w:t>Современные природоохранные технологии в электроэнергетике</w:t>
      </w:r>
      <w:r>
        <w:rPr/>
        <w:t>: информационный сборник ОАО РАО «ЕЭС России» /  В.В. Абрамов и др.; под общ. ред. В.Я. Путилова. - М.: Издательский дом МЭИ, 2007. - 388 с.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701" w:footer="1418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Канторович, Б.В. </w:t>
      </w:r>
      <w:r>
        <w:rPr/>
        <w:t xml:space="preserve">Основы теории горения и газификации твердого топлива / Б.В. Канторович. - М.: Издательство АН СССР, 1958. - 598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321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(8,94*10,8 см)- Технологическая  схема ПГУ с газификацией угля под давлением: 1, 5 - вентиляторы; 2, 3 - мельницы; 4 - бункер угольной пыли; 6 - воздухоразделительная установка; 7, 10, 13, 20, 24 - смесители; 8, 9 - теплообменники; 11 - газификатор; 12 - циклон; 14 - газоохладитель; 15 - система пыле- и газоочистки; 16 - узел переработки сероводорода; 17 - ГТУ; 18, 22 - эл. генераторы; 19 - котел-утилизатор; 21 - паровая турбина; 23 - пароперегреватель; 1`, 5` - сушильный агент перед мельницей; 3`,7` - сушильный агент после мельницы; 2`, 6` - уголь; 4`, 8`, 9` - угольная пыль; 10`, 11`, 17`, 18` - воздух; 12` - азот; 13`, 14`, 15`, 19`, 20`, 21` - газообразный кислород; 22` - сырой генераторный газ; 23` - шлак; 24`, 29`, 30` - летучая зола; 25` - очищенный газ после циклонов; 26`, 38`, 39` - пар; 27` - питательная вода; 28` - охлажденный генераторный газ; 31` - сероводород; 32` - комковая сера; 33` - очищенный генераторный газ; 34`, 43` - механическая энергия; 35`, 44` - электрическая энергия; 40`, 41`, 42` - вторичный пар, 36` - отработавшие газы; 37` - уходящие газы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1701" w:footer="141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1:00Z</dcterms:created>
  <dc:creator>Света</dc:creator>
  <dc:description/>
  <cp:keywords/>
  <dc:language>en-US</dc:language>
  <cp:lastModifiedBy>Света</cp:lastModifiedBy>
  <cp:lastPrinted>2009-03-31T15:44:00Z</cp:lastPrinted>
  <dcterms:modified xsi:type="dcterms:W3CDTF">2009-04-24T08:14:00Z</dcterms:modified>
  <cp:revision>52</cp:revision>
  <dc:subject/>
  <dc:title>Газификация угля является одним из перспективных способов применения твердого топлива в энергетике</dc:title>
</cp:coreProperties>
</file>