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ОПТИМАЛЬНОГО РАСТВОРИТЕЛЯ ДЛЯ КАТАЛИТИЧЕСКИХ СИСТЕМ РЕАКЦИЙ ЖИДКОФАЗНОЙ ГИДРОГЕ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В. Улитин, </w:t>
      </w:r>
      <w:r>
        <w:rPr>
          <w:b/>
          <w:sz w:val="24"/>
          <w:szCs w:val="24"/>
          <w:u w:val="single"/>
        </w:rPr>
        <w:t>А.В. Барбов,</w:t>
      </w:r>
      <w:r>
        <w:rPr>
          <w:b/>
          <w:sz w:val="24"/>
          <w:szCs w:val="24"/>
        </w:rPr>
        <w:t xml:space="preserve"> А.А. Меркин</w:t>
      </w:r>
      <w:r>
        <w:rPr>
          <w:sz w:val="24"/>
          <w:szCs w:val="24"/>
        </w:rPr>
        <w:t>*</w:t>
      </w:r>
    </w:p>
    <w:p>
      <w:pPr>
        <w:pStyle w:val="Heading1"/>
        <w:rPr/>
      </w:pPr>
      <w:r>
        <w:rPr>
          <w:i w:val="false"/>
          <w:sz w:val="24"/>
        </w:rPr>
        <w:t>Ивановский государственный химико-технологический университет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Иваново, пр-т Ф. Энгельса, 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hysch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suc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* ФКП "Завод имени Я.М. Свердлова"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Дзержинск Нижегородской обл., пр-т Свердлова,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ажной особенностью растворов является возможность регулирования физико-химических характеристик протекающих в них процессов вследствие целенаправленного изменения природы и состава системы. Данное положение распространяется и на каталитические системы. Известно, что природа и состав объемной фазы оказывает существенное влияние на механизм протекания, скорость и селективность гетерогенно-каталитических процессов. Это влияние обусловлено, прежде всего, изменением адсорбционной способности веществ – участников реакции под действием среды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оведенные исследования позволяют утверждать, что в изучаемых процессах, закономерности адсорбции водорода, как стадии сложных гетерогенных процессов, очень часто являются определяющими. Установлено, что влияние природы и состава растворителя на закономерности адсорбции водорода обусловлено количественным перераспределением индивидуальных форм адсорбата, связанных активными центрами поверхности катализатора. Индивидуальные формы адсорбированного водорода с одной стороны определяют сильную энергетическую неоднородность поверхности металлов и катализаторов, а с другой – имеют различную реакционную спо</w:t>
        <w:softHyphen/>
        <w:t>собность по отношению к гидрируемым соединениям. Так, в реакциях гид</w:t>
        <w:softHyphen/>
        <w:t>рогенизации соединений, содержащих двойные связи углерод–углерод или азо</w:t>
        <w:softHyphen/>
        <w:t>группу, наибо</w:t>
        <w:softHyphen/>
        <w:t>лее актив</w:t>
        <w:softHyphen/>
        <w:t>ны слабосвязанные формы водорода, кетогруппу – фор</w:t>
        <w:softHyphen/>
        <w:t xml:space="preserve">мы водорода со средней энергией связи, а нитрозо– и нитрогруппы – прочносвязанные формы адсорбированного водорода. Проведены расчеты для скелетного никелевого катализатора, в рамках модели поверхности с дискретной неоднородностью, термодинамических параметров индивидуальных форм адсорбированного водорода  в различных растворителях. Взаимосвязь физико-химических параметров растворителей и термодинамических характеристик процессов адсорбции может служить основой для разработки эффективных методов регулирования свойств каталитических систем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8:00Z</dcterms:created>
  <dc:creator>Ulitin1</dc:creator>
  <dc:description/>
  <cp:keywords/>
  <dc:language>en-US</dc:language>
  <cp:lastModifiedBy>214</cp:lastModifiedBy>
  <dcterms:modified xsi:type="dcterms:W3CDTF">2009-05-04T05:38:00Z</dcterms:modified>
  <cp:revision>2</cp:revision>
  <dc:subject/>
  <dc:title>ВЛИЯНИЕ РАСТВОРИТЕЛЯ НА ТЕРМОДИНАМИЧЕСКИЕ </dc:title>
</cp:coreProperties>
</file>