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РИМЕНИМОСТИ СОСТАВНЫХ МЕТОДОВ К МОДЕЛИРОВАНИЮ ТЕРМОДИНАМИЧЕСКИХ СВОЙСТ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. В. Туровцев</w:t>
      </w:r>
      <w:r>
        <w:rPr>
          <w:b/>
          <w:sz w:val="24"/>
          <w:szCs w:val="24"/>
        </w:rPr>
        <w:t xml:space="preserve"> *</w:t>
      </w:r>
      <w:r>
        <w:rPr>
          <w:b/>
          <w:sz w:val="24"/>
          <w:szCs w:val="24"/>
          <w:vertAlign w:val="superscript"/>
        </w:rPr>
        <w:t>,</w:t>
      </w:r>
      <w:r>
        <w:rPr>
          <w:b/>
          <w:sz w:val="24"/>
          <w:szCs w:val="24"/>
        </w:rPr>
        <w:t xml:space="preserve"> **, Ю.Д. Орлов 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Тверская государственная медицинская академии, РФ, 170000, г. Тверь, ул. Советская, 4, </w:t>
      </w:r>
      <w:hyperlink r:id="rId2">
        <w:r>
          <w:rPr>
            <w:rStyle w:val="InternetLink"/>
            <w:b w:val="false"/>
            <w:lang w:val="en-US"/>
          </w:rPr>
          <w:t>t</w:t>
        </w:r>
        <w:r>
          <w:rPr>
            <w:rStyle w:val="InternetLink"/>
            <w:b w:val="false"/>
          </w:rPr>
          <w:t>ur</w:t>
        </w:r>
        <w:r>
          <w:rPr>
            <w:rStyle w:val="InternetLink"/>
            <w:b w:val="false"/>
            <w:lang w:val="en-US"/>
          </w:rPr>
          <w:t>tsma</w:t>
        </w:r>
        <w:r>
          <w:rPr>
            <w:rStyle w:val="InternetLink"/>
            <w:b w:val="false"/>
          </w:rPr>
          <w:t>@</w:t>
        </w:r>
        <w:r>
          <w:rPr>
            <w:rStyle w:val="InternetLink"/>
            <w:b w:val="false"/>
            <w:lang w:val="en-US"/>
          </w:rPr>
          <w:t>tvers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**</w:t>
      </w:r>
      <w:r>
        <w:rPr>
          <w:sz w:val="24"/>
          <w:szCs w:val="24"/>
        </w:rPr>
        <w:t xml:space="preserve"> Тверской государственный университет, РФ, 170000, г. Тверь, ул. Желябова, 33, </w:t>
      </w:r>
      <w:hyperlink r:id="rId3">
        <w:r>
          <w:rPr>
            <w:rStyle w:val="InternetLink"/>
            <w:b w:val="false"/>
            <w:lang w:val="en-US"/>
          </w:rPr>
          <w:t>Yurij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Orlov</w:t>
        </w:r>
        <w:r>
          <w:rPr>
            <w:rStyle w:val="InternetLink"/>
            <w:b w:val="false"/>
          </w:rPr>
          <w:t>@</w:t>
        </w:r>
        <w:r>
          <w:rPr>
            <w:rStyle w:val="InternetLink"/>
            <w:b w:val="false"/>
            <w:lang w:val="en-US"/>
          </w:rPr>
          <w:t>tversu</w:t>
        </w:r>
        <w:r>
          <w:rPr>
            <w:rStyle w:val="InternetLink"/>
            <w:b w:val="false"/>
          </w:rPr>
          <w:t>.</w:t>
        </w:r>
        <w:r>
          <w:rPr>
            <w:rStyle w:val="InternetLink"/>
            <w:b w:val="fals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вычислительные трудности квантовых расчетов электронно-ядерной энергии соединения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total</w:t>
      </w:r>
      <w:r>
        <w:rPr>
          <w:sz w:val="24"/>
          <w:szCs w:val="24"/>
        </w:rPr>
        <w:t>) – основы дальнейшего расчета термодинамических свойств - привели к созданию ряда так называемых составных методов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ее простым из составных методов является так называемый «двух шаговый расчет» («</w:t>
      </w:r>
      <w:r>
        <w:rPr>
          <w:sz w:val="24"/>
          <w:szCs w:val="24"/>
          <w:lang w:val="en-US"/>
        </w:rPr>
        <w:t>sin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»), стандартное обозначение есть «метод_2/базис_2//метод_1/базис_1». Другие высокоточные методы определения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total</w:t>
      </w:r>
      <w:r>
        <w:rPr>
          <w:sz w:val="24"/>
          <w:szCs w:val="24"/>
        </w:rPr>
        <w:t xml:space="preserve"> представлены семействами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(«сложные составные методы»). Сложные составные методы отличаются от простого составного метода б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льшим числом шагов, когда на первом шаге определяется равновесное строение, а в последующих -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bscript"/>
          <w:lang w:val="en-US"/>
        </w:rPr>
        <w:t>total</w:t>
      </w:r>
      <w:r>
        <w:rPr>
          <w:sz w:val="24"/>
          <w:szCs w:val="24"/>
        </w:rPr>
        <w:t xml:space="preserve">, поправки к ней, частоты колебаний и полная энтальпия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total</w:t>
      </w:r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ные методы предназначены для проведения массовых расчетов энтальпий образования (ЭО), при этом авторы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BS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аявляют о высокой точности получаемых данных. Указанные методы протестированы нами при определении ЭО семи изомерных радикалов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 При этом оказалось, что составные методы содержат затруднения принципиального характера. Например, для формамидильного радикала (</w:t>
      </w:r>
      <w:r>
        <w:rPr>
          <w:sz w:val="24"/>
          <w:szCs w:val="24"/>
          <w:lang w:val="en-US"/>
        </w:rPr>
        <w:t>HN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 оказалось, что в расчетах для одного и того же базиса (а также и в разных базисах), но с различными методами, равновесное строение может измениться значительно, вплоть до перехода к другой точечной группе симметрии. При этом условие близости геометрий не соблюдается, более того, геометрия </w:t>
      </w:r>
      <w:r>
        <w:rPr>
          <w:sz w:val="24"/>
          <w:szCs w:val="24"/>
          <w:lang w:val="en-US"/>
        </w:rPr>
        <w:t>HN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, полученная с метод_1/базис_1 часто (и во всех! сложных составных методах) является переходным состоянием (</w:t>
      </w:r>
      <w:r>
        <w:rPr>
          <w:sz w:val="24"/>
          <w:szCs w:val="24"/>
          <w:lang w:val="en-US"/>
        </w:rPr>
        <w:t>TS</w:t>
      </w:r>
      <w:r>
        <w:rPr>
          <w:sz w:val="24"/>
          <w:szCs w:val="24"/>
        </w:rPr>
        <w:t xml:space="preserve">) между двумя неплоскими конформациями для последующих шагов (или для метод_2/базис_2). Т.е. приложение сложных составных методов или определенной конфигурации простых к расчету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  <w:vertAlign w:val="subscript"/>
          <w:lang w:val="en-US"/>
        </w:rPr>
        <w:t>to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N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является некорректным и говорит о неприменимости составных методов в рассматриваемом случа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4"/>
          <w:szCs w:val="24"/>
        </w:rPr>
        <w:t>Таким образом, использование составных методов требует особого внимания, когда на каждом этапе расчета, а не только на первом, должны приводиться условия сходимости, в противном случае полученное значение может существенно отклоняться от экспериментального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strike w:val="false"/>
      <w:dstrike w:val="false"/>
      <w:color w:val="0000FF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tsma@tversu.ru" TargetMode="External"/><Relationship Id="rId3" Type="http://schemas.openxmlformats.org/officeDocument/2006/relationships/hyperlink" Target="mailto:Yurij.Orlov@tver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1:00Z</dcterms:created>
  <dc:creator>Унитазов Сортир Сортирыч</dc:creator>
  <dc:description/>
  <cp:keywords/>
  <dc:language>en-US</dc:language>
  <cp:lastModifiedBy>Guzel</cp:lastModifiedBy>
  <cp:lastPrinted>2009-04-20T18:26:00Z</cp:lastPrinted>
  <dcterms:modified xsi:type="dcterms:W3CDTF">2009-04-30T12:33:00Z</dcterms:modified>
  <cp:revision>3</cp:revision>
  <dc:subject/>
  <dc:title>АНАЛИЗ ПРИМЕНИМОСТИ СОСТАВНЫХ МЕТОДОВ К МОДЕЛИРОВАНИЮ ТЕРМОДИНАМИЧЕСКИХ СВОЙСТВ</dc:title>
</cp:coreProperties>
</file>